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 společné zasedá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 a rovné příležitosti (7. schůze) 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 xml:space="preserve">a podvýboru </w:t>
            </w:r>
            <w:r>
              <w:rPr>
                <w:b/>
                <w:i/>
                <w:color w:val="000000"/>
                <w:szCs w:val="24"/>
              </w:rPr>
              <w:t>pro problematiku domácího a sexuálního násilí ÚPV (5. schůz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14. září 2022 od 16:00h do 18:00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v Sále státních aktů, Sněmovní 4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jedn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hájení schůz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válení pořadu schůze.</w:t>
      </w:r>
      <w:r>
        <w:rPr>
          <w:i/>
          <w:shd w:fill="FFFFFF" w:val="clear"/>
        </w:rPr>
        <w:t xml:space="preserve">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szCs w:val="24"/>
        </w:rPr>
        <w:t xml:space="preserve">3.  </w:t>
      </w:r>
      <w:r>
        <w:rPr>
          <w:b/>
          <w:bCs/>
          <w:i/>
          <w:iCs/>
        </w:rPr>
        <w:t>Problematika tělesného trestání dětí</w:t>
      </w:r>
      <w:r>
        <w:rPr>
          <w:i/>
          <w:iCs/>
          <w:szCs w:val="24"/>
          <w:lang w:eastAsia="en-US"/>
        </w:rPr>
        <w:t xml:space="preserve"> – na evropské i mezinárodní úrovni panuje široká shoda, že právní úprava má tělesné tresty výslovně a úplně vylučovat s ohledem na jejich pravděpodobný dopad na fyzickou integritu, důstojnost, rozvoj a duševní pohodu dětí; jak vyplývá z rozhodnutí Evropského výboru pro sociální práva ze dne 20. ledna 2015 ve věci č. 96/2013, český občanský zákoník v tomto směru nenaplňuje právo dětí na sociální ochranu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Dr. Vít A. SCHORM, vládní zmocněnec pro zastupování ČR před Evropským soudem pro lidská prá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PhDr. et PhDr. Radek PTÁČEK, Ph.D.,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klinický psycholog, psychologie dítěte a forenzní psycholog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c. Petra WÜNSCHOVÁ, ředitelka centra LOCIKA - nevládní organizace pomáhající dětem, které zažívají násilí v rodině jako přímé oběti nebo svědci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4.  Diskuz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.  Návrh termínu a pořadu 8. schůze komis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</w:rPr>
        <w:t>6.  Růz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11. srpna 2022                                 </w:t>
      </w:r>
      <w:r>
        <w:rPr>
          <w:b/>
        </w:rPr>
        <w:t>Marie JÍLKOVÁ, v. r.</w:t>
      </w:r>
      <w:r>
        <w:rPr/>
        <w:t xml:space="preserve">  a   </w:t>
      </w:r>
      <w:r>
        <w:rPr>
          <w:b/>
        </w:rPr>
        <w:t xml:space="preserve">Taťána MALÁ, v. r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/>
        <w:t xml:space="preserve">předsedkyně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1:00Z</dcterms:created>
  <dc:creator>Dana Vosátková</dc:creator>
  <dc:description/>
  <cp:keywords/>
  <dc:language>en-US</dc:language>
  <cp:lastModifiedBy>Sona Hyska</cp:lastModifiedBy>
  <cp:lastPrinted>2022-08-11T14:31:00Z</cp:lastPrinted>
  <dcterms:modified xsi:type="dcterms:W3CDTF">2022-08-18T13:11:00Z</dcterms:modified>
  <cp:revision>2</cp:revision>
  <dc:subject/>
  <dc:title>Parlament České republiky</dc:title>
</cp:coreProperties>
</file>