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0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11. prosince 200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adpisusnesen"/>
              <w:rPr/>
            </w:pPr>
            <w:r>
              <w:rPr/>
              <w:t>Zahraniční pracovní cesta ústavně právního výboru Poslanecké sněmovny do Rumuns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návrh předsedy výboru JUDr. Miloslava Výborného a po rozpravě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ústavně právní výbor</w:t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kuteční zahraniční pracovní cestu do Rumunska v termínu od 26. do 31. ledna 2003, a to ve složení:</w:t>
      </w:r>
    </w:p>
    <w:p>
      <w:pPr>
        <w:pStyle w:val="Endnote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ind w:left="708" w:firstLine="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JUDr. Miloslav Výborný</w:t>
        <w:tab/>
        <w:tab/>
        <w:t xml:space="preserve">vedoucí delegace </w:t>
        <w:tab/>
        <w:tab/>
        <w:t>KDU-ČSL</w:t>
      </w:r>
    </w:p>
    <w:p>
      <w:pPr>
        <w:pStyle w:val="Endnote"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ředseda výboru</w:t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JUDr. Stanislav Křeček</w:t>
        <w:tab/>
        <w:tab/>
        <w:t>místopředseda výboru</w:t>
        <w:tab/>
        <w:t>ČSSD</w:t>
        <w:tab/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Ladislav Mlčák</w:t>
        <w:tab/>
        <w:tab/>
        <w:tab/>
        <w:tab/>
        <w:tab/>
        <w:tab/>
        <w:tab/>
        <w:t>KSČM</w:t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Ing. Miroslav Pátek</w:t>
        <w:tab/>
        <w:tab/>
        <w:tab/>
        <w:tab/>
        <w:tab/>
        <w:tab/>
        <w:tab/>
        <w:t>ODS</w:t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áhradníci:</w:t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Mgr. Vlastislav Antolák</w:t>
        <w:tab/>
        <w:tab/>
        <w:tab/>
        <w:tab/>
        <w:tab/>
        <w:tab/>
        <w:t>KSČM</w:t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Ing. Radim Chytka</w:t>
        <w:tab/>
        <w:tab/>
        <w:tab/>
        <w:tab/>
        <w:tab/>
        <w:tab/>
        <w:tab/>
        <w:t>ODS</w:t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JUDr. Zdeněk Koudelka, PhD.</w:t>
        <w:tab/>
        <w:tab/>
        <w:tab/>
        <w:tab/>
        <w:tab/>
        <w:t>ČSSD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JUDr. Hana Marvanová</w:t>
        <w:tab/>
        <w:tab/>
        <w:tab/>
        <w:tab/>
        <w:tab/>
        <w:tab/>
        <w:t>US-DEU</w:t>
        <w:tab/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MUDr. Vladimír Říha</w:t>
        <w:tab/>
        <w:tab/>
        <w:tab/>
        <w:tab/>
        <w:tab/>
        <w:t xml:space="preserve"> </w:t>
        <w:tab/>
        <w:t>KDU-ČSL</w:t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9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věřuje předsedu výboru, aby předal toto usnesení předsedovi Poslanecké sněmovny Parlamentu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9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oporučuje organizačnímu výboru, aby vyslovil souhlas s touto zahraniční pracovní cestou s tím, že náklady spojené s cestou a pobytem hradí Poslanecká sněmovn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9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věřuje předsedu výboru k dalším jednáním týkajícím se výše uvedené zahraniční pracovní cesty.</w:t>
      </w:r>
    </w:p>
    <w:p>
      <w:pPr>
        <w:pStyle w:val="Endnot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Miroslav PÁTEK v.r.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UDr. Miloslav VÝBORNÝ v.r.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;Courier New" w:hAnsi="Courier;Courier New" w:cs="Courier;Courier New"/>
    </w:rPr>
  </w:style>
  <w:style w:type="paragraph" w:styleId="Doporuujeme">
    <w:name w:val="doporučujeme"/>
    <w:basedOn w:val="Normal"/>
    <w:qFormat/>
    <w:pPr>
      <w:numPr>
        <w:ilvl w:val="0"/>
        <w:numId w:val="3"/>
      </w:numPr>
      <w:jc w:val="both"/>
    </w:pPr>
    <w:rPr/>
  </w:style>
  <w:style w:type="paragraph" w:styleId="Textodstavce">
    <w:name w:val="text odstavce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b w:val="false"/>
      <w:i w:val="false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i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4:37:00Z</dcterms:created>
  <dc:creator>Kancelář Posl. sněmovny</dc:creator>
  <dc:description/>
  <dc:language>en-US</dc:language>
  <cp:lastModifiedBy>Wintrova Martina</cp:lastModifiedBy>
  <cp:lastPrinted>2002-12-11T16:11:00Z</cp:lastPrinted>
  <dcterms:modified xsi:type="dcterms:W3CDTF">2002-12-11T15:23:00Z</dcterms:modified>
  <cp:revision>6</cp:revision>
  <dc:subject>šablona</dc:subject>
  <dc:title>usnesení výboru</dc:title>
</cp:coreProperties>
</file>