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17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23. dubna 2003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Návrh poslanců Zdeňka Koudelky, Pavla Němce, Miloslava Výborného a dalších na vydání zákona, kterým se mění zákon č. 120/2001 Sb., o soudních exekutorech a exekuční činnosti (exekuční řád) (tisk 234)</w:t>
            </w:r>
          </w:p>
          <w:p>
            <w:pPr>
              <w:pStyle w:val="Nadpisusnesen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odůvodnění člena návrhové skupiny poslanců JUDr. Zdeňka Koudelky, Ph.D., zpravodajské zprávě posl. JUDr. Marie Rusové  a po rozp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30"/>
        </w:rPr>
        <w:t xml:space="preserve">doporučuje  </w:t>
      </w:r>
      <w:r>
        <w:rPr>
          <w:rFonts w:cs="Times New Roman" w:ascii="Times New Roman" w:hAnsi="Times New Roman"/>
        </w:rPr>
        <w:t>Poslanecké sněmovně Parlamentu, aby návrh schválila,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30"/>
        </w:rPr>
        <w:t>doporučuje</w:t>
      </w:r>
      <w:r>
        <w:rPr>
          <w:rFonts w:cs="Times New Roman" w:ascii="Times New Roman" w:hAnsi="Times New Roman"/>
        </w:rPr>
        <w:t xml:space="preserve">  Poslanecké sněmovně Parlamentu, aby přijala k tomuto návrhu zákona tyto změny a doplňk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název zákona zní:</w:t>
      </w:r>
    </w:p>
    <w:p>
      <w:pPr>
        <w:pStyle w:val="Normal"/>
        <w:ind w:left="1068" w:hanging="0"/>
        <w:jc w:val="both"/>
        <w:rPr/>
      </w:pPr>
      <w:r>
        <w:rPr/>
        <w:t xml:space="preserve">"Zákon, kterým se mění zákon č. 120/2001 Sb., o soudních exekutorech a exekuční činnosti (exekuční řád) a o změně dalších zákonů, a zákon č. 368/1992 Sb., </w:t>
        <w:br/>
        <w:t xml:space="preserve">o správních poplatcích, ve znění pozdějších předpisů"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u w:val="single"/>
        </w:rPr>
      </w:pPr>
      <w:r>
        <w:rPr>
          <w:u w:val="single"/>
        </w:rPr>
        <w:t>v čl. I bod 3. zní:</w:t>
      </w:r>
    </w:p>
    <w:p>
      <w:pPr>
        <w:pStyle w:val="Normal"/>
        <w:ind w:left="1065" w:hanging="0"/>
        <w:jc w:val="both"/>
        <w:rPr/>
      </w:pPr>
      <w:r>
        <w:rPr/>
        <w:t>"3. V § 34 odst. 1 se za slova "ji poskytnout" vkládá slovo "bezplatně"."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u w:val="single"/>
        </w:rPr>
        <w:t>v čl. I se za bod 3. vkládá nový bod 4., který zní:</w:t>
      </w:r>
    </w:p>
    <w:p>
      <w:pPr>
        <w:pStyle w:val="Normal"/>
        <w:ind w:left="1065" w:hanging="0"/>
        <w:jc w:val="both"/>
        <w:rPr/>
      </w:pPr>
      <w:r>
        <w:rPr/>
        <w:t>"4. V § 44 odst. 3 se slova ", osobě, která je podle zvláštního právního předpisu pověřena vedením ústřední evidence hospodářských zvířat a zvěře ve farmovém chovu," zrušují."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5" w:leader="none"/>
        </w:tabs>
        <w:ind w:left="1305" w:hanging="360"/>
        <w:jc w:val="both"/>
        <w:rPr/>
      </w:pPr>
      <w:r>
        <w:rPr/>
        <w:t>dosavadní bod 4. se označuje jako bod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u w:val="single"/>
        </w:rPr>
      </w:pPr>
      <w:r>
        <w:rPr>
          <w:u w:val="single"/>
        </w:rPr>
        <w:t>za čl. I se vkládá nový čl. II, který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"Čl. II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Textparagrafu"/>
        <w:ind w:left="1065" w:firstLine="351"/>
        <w:rPr/>
      </w:pPr>
      <w:r>
        <w:rPr/>
        <w:t xml:space="preserve">Zákon č. 368/1992 Sb., o správních poplatcích, ve znění zákona č. 10/1993 Sb., zákona č. 72/1994 Sb., zákona č. 85/1994 Sb., zákona č. 273/1994 Sb., zákona </w:t>
        <w:br/>
        <w:t xml:space="preserve">č. 36/1995 Sb., zákona č. 118/1995 Sb., zákona č. 160/1995 Sb., zákona </w:t>
        <w:br/>
        <w:t xml:space="preserve">č. 301/1995 Sb., zákona č. 151/1997 Sb., zákona č. 305/1997 Sb., zákona </w:t>
        <w:br/>
        <w:t xml:space="preserve">č. 149/1998 Sb., zákona č. 157/1998 Sb., zákona č. 167/1998 Sb., zákona </w:t>
        <w:br/>
        <w:t xml:space="preserve">č. 63/1999 Sb., zákona č. 166/1999 Sb., zákona č. 167/1999 Sb., zákona </w:t>
        <w:br/>
        <w:t xml:space="preserve">č. 223/1999 Sb., zákona č. 326/1999 Sb., zákona č. 352/1999 Sb., zákona č. 357/1999 Sb., zákona č. 360/1999 Sb., zákona č. 363/1999 Sb., zákona </w:t>
        <w:br/>
        <w:t xml:space="preserve">č. 46/2000 Sb., zákona č. 62/2000 Sb., zákona č. 117/2000 Sb., zákona č. 133/2000 Sb., zákona č. 151/2000 Sb., zákona č. 153/2000 Sb., zákona č. 154/2000 Sb., zákona č. 156/2000 Sb., zákona č. 158/2000 Sb., zákona č. 227/2000 Sb., zákona </w:t>
        <w:br/>
        <w:t xml:space="preserve">č. 241/2000 Sb., zákona č. 242/2000 Sb., zákona č. 307/2000 Sb., zákona </w:t>
        <w:br/>
        <w:t xml:space="preserve">č. 365/2000 Sb., zákona č. 140/2001 Sb., zákona č. 231/2001 Sb., zákona </w:t>
        <w:br/>
        <w:t xml:space="preserve">č. 76/2002 Sb., zákona č. 107/2002 Sb., zákona č. 120/2002 Sb., zákona </w:t>
        <w:br/>
        <w:t xml:space="preserve">č. 146/2002 Sb., zákona č. 149/2002 Sb., zákona č. 173/2002 Sb., zákona </w:t>
        <w:br/>
        <w:t>č. 308/2002 Sb. a zákona č. 320/2002 Sb.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firstLine="351"/>
        <w:jc w:val="both"/>
        <w:rPr/>
      </w:pPr>
      <w:r>
        <w:rPr/>
        <w:t>V § 9 odst. 2 písm. c) se na konci doplňují slova "a pro účely exekuční činnosti prováděné soudním exekutorem"."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osavadní čl. II se označuje jako čl. III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u w:val="single"/>
        </w:rPr>
      </w:pPr>
      <w:r>
        <w:rPr>
          <w:u w:val="single"/>
        </w:rPr>
        <w:t>nad čl. I se doplňuje nadpis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"ČÁST PRVNÍ</w:t>
      </w:r>
    </w:p>
    <w:p>
      <w:pPr>
        <w:pStyle w:val="Normal"/>
        <w:ind w:left="2124" w:firstLine="708"/>
        <w:jc w:val="both"/>
        <w:rPr/>
      </w:pPr>
      <w:r>
        <w:rPr/>
        <w:t xml:space="preserve">      </w:t>
      </w:r>
      <w:r>
        <w:rPr/>
        <w:t>Změna exekučního řádu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u w:val="single"/>
        </w:rPr>
        <w:t>nad čl. II se doplňuje nadpis:</w:t>
      </w:r>
      <w:r>
        <w:rPr/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"ČÁST DRUHÁ</w:t>
      </w:r>
    </w:p>
    <w:p>
      <w:pPr>
        <w:pStyle w:val="Normal"/>
        <w:ind w:left="2124" w:firstLine="708"/>
        <w:jc w:val="both"/>
        <w:rPr/>
      </w:pPr>
      <w:r>
        <w:rPr/>
        <w:t>Změna zákona o správních poplatcích",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</w:t>
      </w:r>
      <w:r>
        <w:rPr>
          <w:u w:val="single"/>
        </w:rPr>
        <w:t>a nad čl. III se doplňuje nadpi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"ČÁST TŘETÍ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 xml:space="preserve">     Účinnost"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pacing w:val="30"/>
        </w:rPr>
        <w:t xml:space="preserve">pověřuje  </w:t>
      </w:r>
      <w:r>
        <w:rPr>
          <w:color w:val="000000"/>
        </w:rPr>
        <w:t>předsedu výboru, aby toto usnesení předložil předsedovi Poslanecké sněmovny Parlamentu,</w:t>
      </w:r>
    </w:p>
    <w:p>
      <w:pPr>
        <w:pStyle w:val="TextBody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pacing w:val="30"/>
        </w:rPr>
        <w:t xml:space="preserve">zmocňuje  </w:t>
      </w:r>
      <w:r>
        <w:rPr>
          <w:color w:val="000000"/>
        </w:rPr>
        <w:t xml:space="preserve">zpravodajku výboru, aby ve schůzi Poslanecké sněmovny podala zprávu </w:t>
        <w:br/>
        <w:t>o výsledcích projednávání tohoto návrhu zákona ve schůzi ústavně právního výboru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pacing w:val="30"/>
        </w:rPr>
        <w:t>zmocňuje</w:t>
      </w:r>
      <w:r>
        <w:rPr>
          <w:color w:val="000000"/>
        </w:rPr>
        <w:t xml:space="preserve"> zpravodajku výboru, aby ve spolupráci s legislativním odborem Kanceláře Poslanecké sněmovny provedla příslušné legislativně technické úpra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UDr. Marie  RUSOVÁ v. r. </w:t>
            </w:r>
          </w:p>
          <w:p>
            <w:pPr>
              <w:pStyle w:val="Normal"/>
              <w:jc w:val="center"/>
              <w:rPr/>
            </w:pPr>
            <w:r>
              <w:rPr/>
              <w:t>zpravodajka 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UDr. Vladimír  ŘÍHA v. r. 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UDr. Miloslav VÝBORNÝ v. r. 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</w:rPr>
  </w:style>
  <w:style w:type="paragraph" w:styleId="Doporuujeme">
    <w:name w:val="doporučujeme"/>
    <w:basedOn w:val="Normal"/>
    <w:qFormat/>
    <w:pPr>
      <w:numPr>
        <w:ilvl w:val="0"/>
        <w:numId w:val="4"/>
      </w:numPr>
      <w:jc w:val="both"/>
    </w:pPr>
    <w:rPr/>
  </w:style>
  <w:style w:type="paragraph" w:styleId="Textodstavce">
    <w:name w:val="text odstavce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  <w:i w:val="false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14:00Z</dcterms:created>
  <dc:creator>Kancelář Posl. sněmovny</dc:creator>
  <dc:description/>
  <dc:language>en-US</dc:language>
  <cp:lastModifiedBy>Wintrova Martina</cp:lastModifiedBy>
  <cp:lastPrinted>2003-04-24T13:13:00Z</cp:lastPrinted>
  <dcterms:modified xsi:type="dcterms:W3CDTF">2003-04-24T11:14:00Z</dcterms:modified>
  <cp:revision>2</cp:revision>
  <dc:subject>šablona</dc:subject>
  <dc:title>usnesení výboru</dc:title>
</cp:coreProperties>
</file>