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2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9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výbor pro Policii ČR, obecní policii a soukromé bezpečnostní služ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sz w:val="48"/>
        </w:rPr>
        <w:t xml:space="preserve"> </w:t>
      </w:r>
      <w:r>
        <w:rPr>
          <w:i w:val="false"/>
          <w:sz w:val="48"/>
        </w:rPr>
        <w:t>P O Z V Á N K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na 5. schůzi podvýboru pro Policii ČR, obecní policii a soukromé bezpečnostní služby,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která se uskuteční ve čtvrtek 24. listopadu 2022 </w:t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od 8:00 hodin v zasedací místnosti Karla Sladkovského č. A23 (budova Sněmovní 4)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jednání podvýboru je podle § 44 odst. 3 zákona o jednacím řádu Poslanecké sněmovny neveřejné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Návrh pořa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iCs/>
          <w:szCs w:val="24"/>
        </w:rPr>
        <w:t>1.</w:t>
        <w:tab/>
      </w:r>
      <w:r>
        <w:rPr>
          <w:b/>
          <w:bCs/>
          <w:iCs/>
          <w:szCs w:val="24"/>
        </w:rPr>
        <w:t>Zahájení schůze podvýboru, schválení pořadu jednání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ab/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iCs/>
          <w:szCs w:val="24"/>
        </w:rPr>
        <w:t>2.</w:t>
        <w:tab/>
      </w:r>
      <w:r>
        <w:rPr>
          <w:b/>
          <w:iCs/>
          <w:szCs w:val="24"/>
        </w:rPr>
        <w:t>Problematika městských a obecních policií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ab/>
      </w:r>
      <w:r>
        <w:rPr>
          <w:iCs/>
          <w:szCs w:val="24"/>
        </w:rPr>
        <w:t xml:space="preserve">Uvede: </w:t>
        <w:tab/>
        <w:t>předseda podvýboru JUDr. Pavel Kašník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Cs w:val="24"/>
        </w:rPr>
        <w:tab/>
        <w:t xml:space="preserve">Přizváni: </w:t>
        <w:tab/>
        <w:t xml:space="preserve">zástupce </w:t>
      </w:r>
      <w:r>
        <w:rPr/>
        <w:t>Kolegia ředitelů městských policií statutárních měst a hl. města Prahy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>zástupce Svazu obecních a městských policií Č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3.</w:t>
        <w:tab/>
      </w:r>
      <w:r>
        <w:rPr>
          <w:b/>
          <w:bCs/>
          <w:iCs/>
          <w:szCs w:val="24"/>
        </w:rPr>
        <w:t>Návrh pořadu a termínu příští schůze podvýboru. Různé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iCs/>
          <w:szCs w:val="24"/>
        </w:rPr>
        <w:tab/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  <w:tab/>
        <w:tab/>
        <w:tab/>
        <w:tab/>
        <w:tab/>
        <w:tab/>
        <w:tab/>
        <w:t xml:space="preserve">           JUDr. Pavel KAŠNÍK v. r.</w:t>
      </w:r>
    </w:p>
    <w:p>
      <w:pPr>
        <w:pStyle w:val="Normal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Cs/>
          <w:iCs/>
          <w:szCs w:val="24"/>
        </w:rPr>
        <w:t>předseda podvýboru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6Char">
    <w:name w:val="Nadpis 6 Ch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0:00Z</dcterms:created>
  <dc:creator>Cech Jan</dc:creator>
  <dc:description/>
  <cp:keywords/>
  <dc:language>en-US</dc:language>
  <cp:lastModifiedBy>Celiznova Hana</cp:lastModifiedBy>
  <cp:lastPrinted>2022-11-03T15:04:00Z</cp:lastPrinted>
  <dcterms:modified xsi:type="dcterms:W3CDTF">2022-11-03T14:13:00Z</dcterms:modified>
  <cp:revision>5</cp:revision>
  <dc:subject/>
  <dc:title>P a r l a m e n t   Č e s k é    r e p u b l i k y</dc:title>
</cp:coreProperties>
</file>