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4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206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39. schůze</w:t>
      </w:r>
    </w:p>
    <w:p>
      <w:pPr>
        <w:pStyle w:val="PShlavika1"/>
        <w:rPr/>
      </w:pPr>
      <w:r>
        <w:rPr/>
        <w:t>ze dne 4. června 2024</w:t>
      </w:r>
    </w:p>
    <w:p>
      <w:pPr>
        <w:pStyle w:val="Bezmezer"/>
        <w:rPr/>
      </w:pPr>
      <w:r>
        <w:rPr/>
      </w:r>
    </w:p>
    <w:p>
      <w:pPr>
        <w:pStyle w:val="PSpedmtusnesen"/>
        <w:rPr/>
      </w:pPr>
      <w:r>
        <w:rPr/>
        <w:t>k volbě předsedy podvýboru pro obrannou, kybernetickou a bezpečnostní politiku a strategické koncepce ČR</w:t>
      </w:r>
    </w:p>
    <w:p>
      <w:pPr>
        <w:pStyle w:val="Normal"/>
        <w:spacing w:lineRule="auto" w:line="254" w:before="0" w:after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or pro obranu Poslanecké sněmovny Parlamentu České republiky po úvodním vystoupení předsedy Mgr. Lubomíra Metnara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Style w:val="ProloenChar"/>
          <w:szCs w:val="24"/>
        </w:rPr>
        <w:t>zvolil</w:t>
      </w:r>
      <w:r>
        <w:rPr>
          <w:rStyle w:val="ProloenChar"/>
          <w:spacing w:val="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dsedou podvýboru pro obrannou, kybernetickou a bezpečnostní politiku a strategické koncepce ČR poslance Michala Ratiborskéh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 o v ě ř u j e</w:t>
      </w:r>
      <w:r>
        <w:rPr>
          <w:rFonts w:cs="Times New Roman" w:ascii="Times New Roman" w:hAnsi="Times New Roman"/>
          <w:spacing w:val="6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sedu výboru pro obranu, aby s tímto usnesením seznámil předsedy poslaneckých klubů a příslušné útvary Kanceláře Poslanecké sněmov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8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gr. Karel KREJZA v. r.                                          </w:t>
        <w:tab/>
        <w:t>Mgr. Lubomír METNAR v. r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věřovatel </w:t>
        <w:tab/>
        <w:t xml:space="preserve">                                                                                  předseda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0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usnesen%ed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2:00Z</dcterms:created>
  <dc:creator>Dostalova Eva</dc:creator>
  <dc:description/>
  <cp:keywords/>
  <dc:language>en-US</dc:language>
  <cp:lastModifiedBy>Bc. Eva Dostálová</cp:lastModifiedBy>
  <cp:lastPrinted>2024-06-04T10:00:00Z</cp:lastPrinted>
  <dcterms:modified xsi:type="dcterms:W3CDTF">2024-06-05T07:58:00Z</dcterms:modified>
  <cp:revision>48</cp:revision>
  <dc:subject/>
  <dc:title/>
</cp:coreProperties>
</file>