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5. volební období - 2008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Stálá komise pro bankovnictví</w:t>
      </w:r>
    </w:p>
    <w:p>
      <w:pPr>
        <w:pStyle w:val="Normal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6"/>
        <w:rPr/>
      </w:pPr>
      <w:r>
        <w:rPr/>
        <w:t>P  O  Z  V  Á  N  K 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8. schůzi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álé komise pro bankovnictví, která se koná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 xml:space="preserve">ve středu  30. ledna 2008 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od 19.00 hodin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v budově Poslanecké sněmovny, Sněmovní 4, Praha 1, místnost </w:t>
      </w:r>
      <w:r>
        <w:rPr>
          <w:rFonts w:cs="Times New Roman" w:ascii="Times New Roman" w:hAnsi="Times New Roman"/>
          <w:b/>
          <w:lang w:val="cs-CZ"/>
        </w:rPr>
        <w:t>-  C 401 (patro u atria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NÁVRH POŘADU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>Shrnutí důležitých událostí finančních trhů  ČR v roce 2007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                                             </w:t>
      </w:r>
      <w:r>
        <w:rPr/>
        <w:t xml:space="preserve">Uvede: prezident České bankovní asociace  J. Kunert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>Vyhodnocení dopadů otřesu realitního, resp. hypotečního trhu USA, efekty ohrožující kontinentální finanční trhy a ekonomiky. ( za rok 2007)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                                             </w:t>
      </w:r>
      <w:r>
        <w:rPr/>
        <w:t>Uvede: zástupce ČNB  (viceguvernér M.Singer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                                             </w:t>
      </w:r>
      <w:r>
        <w:rPr/>
        <w:t>Zpravodaj: posl. P. Braný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 xml:space="preserve">Komentář k nejdůležitějším událostem na finančním trhu ČR v roce 2007 a očekávání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</w:t>
      </w:r>
      <w:r>
        <w:rPr/>
        <w:t>pro rok 2008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                                             </w:t>
      </w:r>
      <w:r>
        <w:rPr/>
        <w:t>Uvede: zástupce ČNB (viceguvernér M. Singer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/>
        <w:t xml:space="preserve">Sdělení předsedy, různé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0" w:leader="none"/>
          <w:tab w:val="left" w:pos="709" w:leader="none"/>
        </w:tabs>
        <w:rPr/>
      </w:pPr>
      <w:r>
        <w:rPr/>
        <w:t>Návrh termínu a pořadu další schůze komise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/>
      </w:pPr>
      <w:r>
        <w:rPr/>
        <w:t>V Praze dne  29. listopadu 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>Michal  D o k t o r  v.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>předseda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3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7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2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ocument8">
    <w:name w:val="Document 8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-23" w:leader="none"/>
        <w:tab w:val="right" w:pos="9049" w:leader="none"/>
      </w:tabs>
      <w:suppressAutoHyphens w:val="true"/>
    </w:pPr>
    <w:rPr>
      <w:rFonts w:ascii="Arial" w:hAnsi="Arial" w:cs="Arial"/>
    </w:rPr>
  </w:style>
  <w:style w:type="paragraph" w:styleId="Pavla">
    <w:name w:val="Pavla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suppressAutoHyphens w:val="true"/>
      <w:ind w:left="4395" w:hanging="4395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1:00Z</dcterms:created>
  <dc:creator>Kraus,Jelínek,Závodská</dc:creator>
  <dc:description/>
  <cp:keywords>53. schůze listopad 2005</cp:keywords>
  <dc:language>en-US</dc:language>
  <cp:lastModifiedBy>Trebicky Jan</cp:lastModifiedBy>
  <cp:lastPrinted>2007-11-29T11:59:00Z</cp:lastPrinted>
  <dcterms:modified xsi:type="dcterms:W3CDTF">2008-02-01T07:31:00Z</dcterms:modified>
  <cp:revision>2</cp:revision>
  <dc:subject/>
  <dc:title>53. schůze,listopad 2005</dc:title>
</cp:coreProperties>
</file>