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bookmarkStart w:id="0" w:name="_Hlk89763869"/>
      <w:r>
        <w:rPr>
          <w:b/>
        </w:rPr>
        <w:t>Pozměňovací návrh poslance Mariana Jurečky</w:t>
      </w:r>
    </w:p>
    <w:p>
      <w:pPr>
        <w:pStyle w:val="Standard"/>
        <w:jc w:val="center"/>
        <w:rPr/>
      </w:pPr>
      <w:r>
        <w:rPr>
          <w:b/>
        </w:rPr>
        <w:t>k vládnímu návrhu zákona, kterým se mění zákon č. 77/1997 Sb., o státním podniku, ve znění pozdějších předpis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(sněmovní tisk 437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jc w:val="center"/>
        <w:rPr/>
      </w:pPr>
      <w:r>
        <w:rPr>
          <w:b/>
          <w:bCs/>
          <w:lang w:eastAsia="cs-CZ"/>
        </w:rPr>
        <w:t>pro 2. čtení v Poslanecké sněmovně PČR</w:t>
      </w:r>
    </w:p>
    <w:p>
      <w:pPr>
        <w:pStyle w:val="Standard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Standard"/>
        <w:ind w:left="567" w:hanging="567"/>
        <w:jc w:val="both"/>
        <w:rPr>
          <w:b/>
          <w:b/>
          <w:bCs/>
        </w:rPr>
      </w:pPr>
      <w:bookmarkStart w:id="1" w:name="_Hlk89763869"/>
      <w:r>
        <w:rPr>
          <w:b/>
          <w:bCs/>
        </w:rPr>
        <w:t>Návrh:</w:t>
      </w:r>
      <w:bookmarkEnd w:id="1"/>
    </w:p>
    <w:p>
      <w:pPr>
        <w:pStyle w:val="Standard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/>
      </w:pPr>
      <w:r>
        <w:rPr/>
        <w:t>Název zákona zní: „Návrh zákona, kterým se mění zákon č. 77/1997 Sb., o státním podniku, ve znění pozdějších předpisů, a zákon č. 218/2000 Sb., o rozpočtových pravidlech a o změně některých souvisejících zákonů (rozpočtová pravidla), ve znění pozdějších předpisů“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ind w:left="426" w:hanging="426"/>
        <w:jc w:val="both"/>
        <w:rPr/>
      </w:pPr>
      <w:r>
        <w:rPr/>
        <w:t>Dosavadní čl. I se nově označuje jako část první a za část první se vkládá nová část druhá, která zní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„</w:t>
      </w:r>
      <w:r>
        <w:rPr/>
        <w:t>ČÁST DRUHÁ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měna rozpočtových pravidel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Čl. II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26" w:hanging="0"/>
        <w:jc w:val="both"/>
        <w:rPr/>
      </w:pPr>
      <w:r>
        <w:rPr/>
        <w:t xml:space="preserve">V § 3 </w:t>
      </w:r>
      <w:r>
        <w:rPr>
          <w:spacing w:val="-4"/>
        </w:rPr>
        <w:t>zákona č. 218/2000 Sb., o rozpočtových pravidlech a o změně některých souvisejících zákonů (rozpočtová pravidla), ve znění zákona č. 479/2003 Sb., zákona č. 482/2004 Sb., zákona č. 26/2008 Sb., zákona č. 465/2011 Sb., zákona č. 501/2012 Sb., zákona č. 25/2015 Sb., zákona č. 128/2016 Sb., zákona č. 59/2017 Sb., zákona č. 367/2019 Sb., zákona č. 214/2020 Sb., zákona č. 484/2020 Sb., zákona č. 251/2021 Sb. a zákona č. XXX/2023 Sb., písm. h) bod 16 zní:</w:t>
      </w:r>
    </w:p>
    <w:p>
      <w:pPr>
        <w:pStyle w:val="Standard"/>
        <w:ind w:left="426" w:hanging="0"/>
        <w:jc w:val="both"/>
        <w:rPr/>
      </w:pPr>
      <w:r>
        <w:rPr/>
      </w:r>
    </w:p>
    <w:p>
      <w:pPr>
        <w:pStyle w:val="Standard"/>
        <w:ind w:left="426" w:hanging="0"/>
        <w:jc w:val="both"/>
        <w:rPr/>
      </w:pPr>
      <w:r>
        <w:rPr/>
        <w:t>„</w:t>
      </w:r>
      <w:r>
        <w:rPr/>
        <w:t xml:space="preserve">16) účtech Exportní garanční a pojišťovací společnosti, a.s., nebo účtech jiných právnických osob založených podle zákona upravujícího pojišťování a financování vývozu se státní podporou, které nemají bankovní licenci, a státních podniků; národní podnik se za státní podnik nepovažuje,“. </w:t>
      </w:r>
    </w:p>
    <w:p>
      <w:pPr>
        <w:pStyle w:val="Standard"/>
        <w:ind w:left="426" w:hanging="426"/>
        <w:jc w:val="center"/>
        <w:rPr/>
      </w:pPr>
      <w:r>
        <w:rPr/>
      </w:r>
    </w:p>
    <w:p>
      <w:pPr>
        <w:pStyle w:val="Standard"/>
        <w:ind w:left="426" w:hanging="426"/>
        <w:jc w:val="center"/>
        <w:rPr/>
      </w:pPr>
      <w:r>
        <w:rPr/>
        <w:t xml:space="preserve">Čl. III </w:t>
      </w:r>
    </w:p>
    <w:p>
      <w:pPr>
        <w:pStyle w:val="Standard"/>
        <w:ind w:left="426" w:hanging="426"/>
        <w:jc w:val="center"/>
        <w:rPr/>
      </w:pPr>
      <w:r>
        <w:rPr/>
      </w:r>
    </w:p>
    <w:p>
      <w:pPr>
        <w:pStyle w:val="Standard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Přechodná ustanovení </w:t>
      </w:r>
    </w:p>
    <w:p>
      <w:pPr>
        <w:pStyle w:val="Standard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6" w:hanging="0"/>
        <w:jc w:val="both"/>
        <w:rPr/>
      </w:pPr>
      <w:r>
        <w:rPr/>
        <w:t>(1) Státní podniky, které mají vedeny účty u poskytovatelů platebních služeb, zřídí nejpozději do 31. března 2024 místo nich nové účty u České národní banky, převedou na ně peněžní prostředky z dosavadních účtů u poskytovatelů platebních služeb a tyto dosavadní účty zruší. Do doby převedení peněžních prostředků do České národní banky jsou tyto subjekty povinny informovat Ministerstvo financí do desátého dne každého měsíce o počtu účtů vedených u poskytovatelů platebních služeb k poslednímu dni předcházejícího měsíce a o průměrné výši peněžních prostředků na nich za předcházející měsíc.</w:t>
      </w:r>
    </w:p>
    <w:p>
      <w:pPr>
        <w:pStyle w:val="Standard"/>
        <w:ind w:left="426" w:hanging="0"/>
        <w:jc w:val="both"/>
        <w:rPr/>
      </w:pPr>
      <w:r>
        <w:rPr/>
      </w:r>
    </w:p>
    <w:p>
      <w:pPr>
        <w:pStyle w:val="Standard"/>
        <w:ind w:left="426" w:hanging="0"/>
        <w:jc w:val="both"/>
        <w:rPr/>
      </w:pPr>
      <w:r>
        <w:rPr/>
        <w:t>(2) Státní podniky mohou se souhlasem ministerstva uděleným do 3 měsíců ode dne nabytí účinnosti tohoto zákona na základě odůvodněné žádosti zachovat účty, které mají vedeny u poskytovatelů platebních služeb a nepřevádět z nich peněžní prostředky na nové účty u České národní banky. Ministerstvo vždy udělí souhlas podle věty první, pokud by zrušení dosavadního účtu u poskytovatele platebních služeb vedlo ke snížení rozsahu nebo hodnoty majetku státního podniku nebo výnosu z tohoto majetku, ohrožení bezpečnosti operativního nakládání s finančními prostředky nebo omezení činnosti státního podniku. Státní podniky jsou povinny informovat ministerstvo do desátého dne každého měsíce o počtu účtů vedených u poskytovatelů platebních služeb k poslednímu dni předcházejícího měsíce a o průměrné výši peněžních prostředků na nich za předcházející měsíc. Pomine-li důvod, pro který byly tyto účty zachovány, státní podniky je zruší a peněžní prostředky převedou na účty u České národní banky podřízené státní pokladně.“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jc w:val="both"/>
        <w:rPr/>
      </w:pPr>
      <w:r>
        <w:rPr/>
        <w:t xml:space="preserve">Dosavadní čl. II se nově označuje jako část třetí čl. IV. </w:t>
      </w:r>
    </w:p>
    <w:p>
      <w:pPr>
        <w:pStyle w:val="Standard"/>
        <w:ind w:left="567" w:hanging="567"/>
        <w:jc w:val="both"/>
        <w:rPr/>
      </w:pPr>
      <w:r>
        <w:rPr/>
      </w:r>
    </w:p>
    <w:p>
      <w:pPr>
        <w:pStyle w:val="Standard"/>
        <w:ind w:left="567" w:hanging="567"/>
        <w:jc w:val="both"/>
        <w:rPr/>
      </w:pPr>
      <w:r>
        <w:rPr/>
      </w:r>
    </w:p>
    <w:p>
      <w:pPr>
        <w:pStyle w:val="Standard"/>
        <w:ind w:left="567" w:hanging="567"/>
        <w:jc w:val="both"/>
        <w:rPr/>
      </w:pPr>
      <w:r>
        <w:rPr/>
      </w:r>
      <w:r>
        <w:br w:type="page"/>
      </w:r>
    </w:p>
    <w:p>
      <w:pPr>
        <w:pStyle w:val="Standard"/>
        <w:ind w:left="567" w:hanging="567"/>
        <w:jc w:val="both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Standard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Cílem předloženého pozměňovacího návrhu je zmírnění dopadů aktuální novely zákona č. 218/2000 Sb. (sněmovní tisk 369, účinnost od 1. července 2023), která zavedla povinnost státních podniků</w:t>
      </w:r>
      <w:r>
        <w:rPr>
          <w:rFonts w:cs="Arial"/>
          <w:kern w:val="2"/>
          <w:u w:val="single"/>
          <w:lang w:eastAsia="zh-CN"/>
        </w:rPr>
        <w:t xml:space="preserve"> do 9 měsíců od nabytí účinnosti zrušit všechny své </w:t>
      </w:r>
      <w:r>
        <w:rPr>
          <w:rFonts w:cs="Arial"/>
          <w:u w:val="single"/>
        </w:rPr>
        <w:t>dosavadní účty u (komerčních) poskytovatelů platebních služeb</w:t>
      </w:r>
      <w:r>
        <w:rPr>
          <w:rFonts w:cs="Arial"/>
        </w:rPr>
        <w:t xml:space="preserve"> a zřídit nové účty u České národní banky, na které mají být převedeny peněžní prostředky z dosavadních účtů. </w:t>
      </w:r>
      <w:r>
        <w:rPr>
          <w:rFonts w:cs="Arial"/>
          <w:u w:val="single"/>
        </w:rPr>
        <w:t>Taková úprava by ve svém důsledku přinesla velmi významný zásah do majetku státních podniků ve výši stovek milionů Kč</w:t>
      </w:r>
      <w:r>
        <w:rPr>
          <w:rFonts w:cs="Arial"/>
        </w:rPr>
        <w:t xml:space="preserve">, nemluvě o řadě provozních obtíží, jež by státním podnikům přinesla v dalších letech. </w:t>
      </w:r>
      <w:r>
        <w:rPr>
          <w:rFonts w:cs="Arial"/>
          <w:u w:val="single"/>
        </w:rPr>
        <w:t>Navrhuje se proto nerušit všechny dosavadní účty státních podniků en bloc, ale v odůvodněných případech umožnit jejich zachování. Návrhem zároveň dochází k vyjasnění postavení národního podniku v rámci rozpočtových pravidel.</w:t>
      </w:r>
    </w:p>
    <w:p>
      <w:pPr>
        <w:pStyle w:val="Standard"/>
        <w:jc w:val="both"/>
        <w:rPr>
          <w:rFonts w:cs="Arial"/>
          <w:kern w:val="2"/>
          <w:u w:val="single"/>
          <w:lang w:eastAsia="zh-CN"/>
        </w:rPr>
      </w:pPr>
      <w:r>
        <w:rPr>
          <w:rFonts w:cs="Arial"/>
          <w:kern w:val="2"/>
          <w:u w:val="single"/>
          <w:lang w:eastAsia="zh-CN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K bodu 1:</w:t>
      </w:r>
    </w:p>
    <w:p>
      <w:pPr>
        <w:pStyle w:val="Standard"/>
        <w:jc w:val="both"/>
        <w:rPr/>
      </w:pPr>
      <w:r>
        <w:rPr/>
        <w:t>V souvislosti s vložením nové části do návrhu zákona bylo třeba upravit i název zákona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>K bodu 2:</w:t>
      </w:r>
    </w:p>
    <w:p>
      <w:pPr>
        <w:pStyle w:val="Standard"/>
        <w:jc w:val="both"/>
        <w:rPr/>
      </w:pPr>
      <w:r>
        <w:rPr/>
        <w:t>K čl. II:</w:t>
      </w:r>
    </w:p>
    <w:p>
      <w:pPr>
        <w:pStyle w:val="Standard"/>
        <w:jc w:val="both"/>
        <w:rPr/>
      </w:pPr>
      <w:r>
        <w:rPr/>
        <w:t xml:space="preserve">Účelem této části pozměňovacího návrhu je </w:t>
      </w:r>
      <w:r>
        <w:rPr>
          <w:u w:val="single"/>
        </w:rPr>
        <w:t>odstranění nejasností ohledně dopadu vládního návrhu zákona na národní podnik</w:t>
      </w:r>
      <w:r>
        <w:rPr/>
        <w:t xml:space="preserve">. Podle platné právní úpravy je jediným národním podnikem v České republice </w:t>
      </w:r>
      <w:r>
        <w:rPr>
          <w:u w:val="single"/>
        </w:rPr>
        <w:t>Budějovický Budvar, n.p.</w:t>
      </w:r>
      <w:r>
        <w:rPr/>
        <w:t xml:space="preserve">, přičemž tuto svou právní formu si zachovává pouze z důvodu trvajících známkoprávních sporů. Pro vyloučení všech pochybností se pozměňovacím návrhem explicitně stanoví, že </w:t>
      </w:r>
      <w:r>
        <w:rPr>
          <w:u w:val="single"/>
        </w:rPr>
        <w:t>národní podnik se za státní podnik nepovažuje</w:t>
      </w:r>
      <w:r>
        <w:rPr/>
        <w:t>. Národní podnik a státní podnik jsou rozdílnými entitami, což ostatně potvrzuje i platné právo (viz například zákon o majetku České republiky a jejím vystupováním v právních vztazích, zákon o registru smluv či zákon o poskytování informací, kde, pokud se má daná právní úprava vztahovat vedle státních podniků i na národní podnik, je národní podnik vždy výslovně zákonem uveden). Podřízení národního podniku státní pokladně by znamenalo snížení jeho konkurenceschopnosti a znevýhodnění v konkurenčním prostředí, v němž se při své činnosti pohybuje. Budějovický Budvar, n.p., by proto neměl s ohledem na své specifické postavení podléhat působnosti zákona o rozpočtových pravidlech, ačkoli je na v důvodové zprávě k poslední novele rozpočtových pravidel poněkud zmatečně uveden opa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ýše uvedený výklad byl potvrzen také dopisem ministra pro legislativu a předsedy Legislativní rady vlády ze dne 9. února 2023, č.j. 4331/2023-UVCR, ve kterém je uvedeno, že „… zákon č. 77/1997 Sb., o státním podniku, ve znění pozdějších předpisů, se na národní podniky obecně nevztahuje, a proto jeho ustanovení na národní podnik Budějovický Budvar nelze bez dalšího použít ani analogicky. Totéž platí i pro ustanovení jiných zákonů, která upravují postavení státních podniků. Naopak, pokud by zákon č. 77/1997 Sb. či jiný zákon měl být vedle státních podniků aplikován v obecné rovině i na národní podnik, muselo by to být v některém z jeho ustanovení výslovně uvedeno.“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 čl. III:</w:t>
      </w:r>
    </w:p>
    <w:p>
      <w:pPr>
        <w:pStyle w:val="Standard"/>
        <w:jc w:val="both"/>
        <w:rPr/>
      </w:pPr>
      <w:r>
        <w:rPr/>
        <w:t xml:space="preserve">Tato část pozměňovacího návrhu zmírňuje dopad výše uvedeného procesu rušení účtů u poskytovatelů platebních služeb a převodu peněžních prostředků na nové účty u České národní banky na hospodaření státních podniků. Přechodná ustanovení v odstavci 1 stanoví poslední novelou rozpočtových pravidel zavedenou povinnost státních podniků zrušit své účty u komerčních poskytovatelů peněžních služeb a zřídit nové účty u České národní banky, ale </w:t>
      </w:r>
      <w:r>
        <w:rPr>
          <w:u w:val="single"/>
        </w:rPr>
        <w:t>zároveň v odstavci 2 stanoví pro státní podniky možnost zachovat dosavadní účty</w:t>
      </w:r>
      <w:r>
        <w:rPr/>
        <w:t xml:space="preserve"> se souhlasem Ministerstva financí (dále jen „ministerstvo“) na základě odůvodněné žádosti, s tím, že ministerstvo tento souhlas udělí vždy, když budou splněny stanovené podmínky. Těmi jsou zejména důvody vycházející z povinnosti státního podniku podle § 17b odst. 1 zákona o státním podniku (</w:t>
      </w:r>
      <w:r>
        <w:rPr>
          <w:i/>
          <w:iCs/>
        </w:rPr>
        <w:t>„podnik s majetkem hospodaří a nakládá tak, aby svým jednáním majetek nepoškozoval a neodůvodněně nesnižoval jeho rozsah a hodnotu anebo výnos z tohoto majetku“</w:t>
      </w:r>
      <w:r>
        <w:rPr/>
        <w:t>) a rovněž důvody operativn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ožnost zachování účtů u poskytovatelů platebních služeb je zdůvodněna zejména tím, že Česká národní banka zatím stále účtuje vyšší poplatky a poskytuje nižší úročení termínovaných vkladů, nemluvě ani o nákladech, jež by státním podnikům přinesl předčasný výběr dosavadních termínovaných vkladů z účtů vedených u komerčních poskytovatelů platebních služeb. Česká národní banka navíc neumožňuje zřídit spořící účty, neposkytuje bankovní záruky, cash-pooling včetně zhodnocování zůstatků na provozních účtech ani správu aktiv, neumožňuje okamžité platby, nemá vlastní síť bankomatů a neumožňuje platby prostřednictvím platebních terminálů. Zrušením současné spolupráce s komerčními bankovními institucemi a podřízením finančních toků státních podniků státní pokladně by tudíž došlo i k omezení operativních potřeb státních podniků a obecně k velmi významnému zhoršení výsledku jejich hospodaření, což by zprostředkovaně přineslo i negativní dopady na státní rozpoče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Například </w:t>
      </w:r>
      <w:r>
        <w:rPr>
          <w:u w:val="single"/>
        </w:rPr>
        <w:t>státní podnik Lesy České republiky, s.p., (který přitom za posledních 10 let odvedl do státního rozpočtu více jak 35 mld. Kč) vyčíslil pro případ, že by v roce 2022 využíval služby pouze u České národní banky, rozdíl ve finančním hospodářském výsledku za rok 2022 přibližně na 527 mil Kč ztrátu</w:t>
      </w:r>
      <w:r>
        <w:rPr/>
        <w:t xml:space="preserve"> s tím, že v roce 2023 by byl dopad minimálně obdobný. Státní podniky Povodí vyčíslily ztrátu ve finančním hospodářském výsledku za rok 2022 celkově na zhruba 105 mil Kč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vedené státní podniky rovněž upozornily na administrativní náročnost a náklady spojené s rušením všech svých účtů u komerčních finančních institucí (jen u šesti zmíněných státních podniků je takových účtů dohromady přes dvě stě), na současnou správu a organizaci účetních transakcí podle svých organizačních jednotek a na možné dopady novely na běžný platební styk; zdůraznily také výhody vedení účtů u komerčních bank, jakými jsou zejména nižší poplatky, rychlá realizace úhrad, možnost cash-poolingu na provozních účtech, poskytování kontokorentů apod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ntrolu účtů státních podniků vedených mimo Českou národní banku pak předložený pozměňovací návrh zajišťuje obdobně, jak je tomu i u ostatních subjektů, jejichž účty podle rozpočtových pravidel obecně spadají pod režim státní pokladny – i státní podniky tak budou povinny informovat ministerstvo do desátého dne každého měsíce o počtu účtů vedených u jiných poskytovatelů platebních služeb k poslednímu dni předcházejícího měsíce a o průměrné výši peněžních prostředků na nich za předcházející měsíc. Stejně tak bude i u těchto „zachovaných účtů“ státních podniků platit obecné pravidlo, podle něhož pokud pomine důvod, pro který byly tyto účty zachovány, státní podniky je zruší a peněžní prostředky převedou na účty vedené u České národní banky podřízené státní pokladně.</w:t>
      </w:r>
      <w:r>
        <w:br w:type="page"/>
      </w:r>
    </w:p>
    <w:p>
      <w:pPr>
        <w:pStyle w:val="Standard"/>
        <w:jc w:val="both"/>
        <w:rPr/>
      </w:pPr>
      <w:r>
        <w:rPr>
          <w:b/>
          <w:bCs/>
        </w:rPr>
        <w:t xml:space="preserve">Platné znění dotčeného ustanovení ve znění navrhovaného pozměňovacího návrhu 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Pojmy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ro účely tohoto zákona se rozum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h)</w:t>
        <w:tab/>
        <w:t>peněžními prostředky státní pokladny souhrn peněžních prostředků na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1.</w:t>
        <w:tab/>
        <w:t>příjmových a výdajových účtech státního rozpočtu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2.</w:t>
        <w:tab/>
        <w:t>účtech státních finančních aktiv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3.</w:t>
        <w:tab/>
        <w:t>účtech ministerstva pro řízení likvidity státní pokladny a pro řízení státního dluhu, s výjimkou účtů, které ministerstvo za tímto účelem zřizuje v bankách a pobočkách zahraničních bank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(dále jen „banka“) nebo v bankách v zahraničí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4.</w:t>
        <w:tab/>
        <w:t>účtech správců daní, poplatků nebo jiných obdobných peněžitých plnění, na kterých jsou spravovány daňové příjmy, které jsou následně určeny rozpočtům územních samosprávných celků</w:t>
      </w:r>
      <w:r>
        <w:rPr>
          <w:rFonts w:cs="Arial"/>
          <w:vertAlign w:val="superscript"/>
        </w:rPr>
        <w:t>3</w:t>
      </w:r>
      <w:r>
        <w:rPr>
          <w:rFonts w:cs="Arial"/>
        </w:rPr>
        <w:t>, státním fondům, Národnímu fondu, rezervním fondům organizačních složek státu, do státních finančních aktiv a na účtech určených ke správě peněžních prostředků z vybraných cel určených k odvodům do vlastních zdrojů Evropské unie</w:t>
      </w:r>
      <w:r>
        <w:rPr>
          <w:rFonts w:cs="Arial"/>
          <w:vertAlign w:val="superscript"/>
        </w:rPr>
        <w:t>3a</w:t>
      </w:r>
      <w:r>
        <w:rPr>
          <w:rFonts w:cs="Arial"/>
        </w:rPr>
        <w:t>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5.</w:t>
        <w:tab/>
        <w:t>účtech rezervních fondů organizačních složek státu a účtech fondů kulturních a sociálních potřeb organizačních složek státu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6.</w:t>
        <w:tab/>
        <w:t>účtech cizích prostředků, účtech, u kterých z povahy příjmů a výdajů dané právním předpisem vyplývá, že nejsou součástí příjmů nebo výdajů státního rozpočtu, zvláštním účtu Ministerstva spravedlnosti podle zákona o použití peněžních prostředků z majetkových trestních sankcí, samostatných běžných účtech stravování, účtech sdružených prostředků</w:t>
      </w:r>
      <w:r>
        <w:rPr>
          <w:rFonts w:cs="Arial"/>
          <w:vertAlign w:val="superscript"/>
        </w:rPr>
        <w:t>72</w:t>
      </w:r>
      <w:r>
        <w:rPr>
          <w:rFonts w:cs="Arial"/>
        </w:rPr>
        <w:t>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7.</w:t>
        <w:tab/>
        <w:t>účtech příspěvkových organizací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8.</w:t>
        <w:tab/>
        <w:t>účtech státních fondů a Národního fondu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9.</w:t>
        <w:tab/>
        <w:t>zvláštních účtech ministerstva podle zákona, kterým se ruší Fond národního majetku České republiky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10.</w:t>
        <w:tab/>
        <w:t>účtech státní organizace Správa železnic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11.</w:t>
        <w:tab/>
        <w:t>účtech územních samosprávných celků a dobrovolných svazků obcí určených k příjmu prostředků poskytovaných ze státního rozpočtu, státních fondů, Národního fondu a dalších prostředků, které si na ně územní samosprávné celky nebo dobrovolné svazky obcí převedou nebo je na ně přijmou; tyto účty územních samosprávných celků jsou určeny též k příjmu výnosů daní nebo podílu na nich, převáděných těmto příjemcům podle zákona upravujícího rozpočtové určení daní, pokud územní samosprávný celek tuto možnost nevyloučí písemným oznámením ministerstvu a správci daně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12.</w:t>
        <w:tab/>
        <w:t>účtech veřejných výzkumných institucí určených k příjmu prostředků poskytovaných ze státního rozpočtu a Národního fondu a dalších prostředků, které si na ně veřejné výzkumné instituce převedou nebo je na ně přijmou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13.</w:t>
        <w:tab/>
        <w:t>účtech veřejných vysokých škol určených k příjmu prostředků poskytovaných ze státního rozpočtu, státních fondů a Národního fondu a dalších prostředků, které si na ně veřejné vysoké školy převedou nebo je na ně přijmou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14.</w:t>
        <w:tab/>
        <w:t>účtech Všeobecné zdravotní pojišťovny České republiky, včetně zvláštního účtu veřejného zdravotního pojištění</w:t>
      </w:r>
      <w:r>
        <w:rPr>
          <w:rFonts w:cs="Arial"/>
          <w:vertAlign w:val="superscript"/>
        </w:rPr>
        <w:t>47</w:t>
      </w:r>
      <w:r>
        <w:rPr>
          <w:rFonts w:cs="Arial"/>
        </w:rPr>
        <w:t>, účtech resortních, oborových, podnikových a dalších zdravotních pojišťoven a svazů zdravotních pojišťoven; to se netýká účtů vytvořených pro příjmy a výdaje ze zdaňovaných činností</w:t>
      </w:r>
      <w:r>
        <w:rPr>
          <w:rFonts w:cs="Arial"/>
          <w:vertAlign w:val="superscript"/>
        </w:rPr>
        <w:t>51</w:t>
      </w:r>
      <w:r>
        <w:rPr>
          <w:rFonts w:cs="Arial"/>
        </w:rPr>
        <w:t>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15.</w:t>
        <w:tab/>
        <w:t>účtech dalších právnických osob vedených se souhlasem ministerstva u České národní banky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>
          <w:b/>
          <w:b/>
          <w:bCs/>
        </w:rPr>
      </w:pPr>
      <w:r>
        <w:rPr>
          <w:rFonts w:cs="Arial"/>
          <w:strike/>
        </w:rPr>
        <w:t>16.</w:t>
        <w:tab/>
        <w:t xml:space="preserve">účtech Exportní garanční a pojišťovací společnosti, a.s., nebo účtech jiných právnických osob založených podle zákona upravujícího pojišťování a financování vývozu se státní podporou, které nemají bankovní licenci, </w:t>
      </w:r>
      <w:r>
        <w:rPr>
          <w:strike/>
        </w:rPr>
        <w:t>a státních podniků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bCs/>
        </w:rPr>
        <w:t xml:space="preserve">16. účtech Exportní garanční a pojišťovací společnosti, a.s., nebo účtech jiných právnických osob založených podle zákona upravujícího pojišťování a financování vývozu se státní podporou, které nemají bankovní licenci, </w:t>
      </w:r>
      <w:r>
        <w:rPr>
          <w:b/>
          <w:bCs/>
        </w:rPr>
        <w:t>a státních podniků; národní podnik se za státní podnik nepovažuje</w:t>
      </w:r>
      <w:r>
        <w:rPr>
          <w:rFonts w:cs="Arial"/>
          <w:b/>
          <w:bCs/>
        </w:rPr>
        <w:t>,</w:t>
      </w:r>
    </w:p>
    <w:p>
      <w:pPr>
        <w:pStyle w:val="Normal"/>
        <w:widowControl w:val="false"/>
        <w:tabs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17.</w:t>
        <w:tab/>
        <w:t>účtech České exportní banky, a.s., určených k příjmu prostředků poskytovaných ze státního rozpočtu nebo od Exportní garanční a pojišťovací společnosti, a.s., a dalších prostředků, které si na ně Česká exportní banka, a.s., převede nebo je na ně přijme,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center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Zkladntext2Char">
    <w:name w:val="Základní text 2 Char"/>
    <w:qFormat/>
    <w:rPr>
      <w:rFonts w:ascii="Arial" w:hAnsi="Arial" w:cs="Arial"/>
      <w:bCs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Arial" w:hAnsi="Arial" w:cs="Arial"/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cs-CZ" w:eastAsia="zh-CN" w:bidi="ar-SA"/>
    </w:rPr>
  </w:style>
  <w:style w:type="paragraph" w:styleId="Footnote">
    <w:name w:val="Footnote Text"/>
    <w:basedOn w:val="Normal"/>
    <w:pPr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Psmeno">
    <w:name w:val="2. Písmeno"/>
    <w:basedOn w:val="Normal"/>
    <w:qFormat/>
    <w:pPr>
      <w:widowControl w:val="false"/>
      <w:autoSpaceDE w:val="false"/>
      <w:ind w:left="284" w:hanging="284"/>
      <w:jc w:val="both"/>
    </w:pPr>
    <w:rPr>
      <w:rFonts w:eastAsia="Times New Roman" w:cs="Arial"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psmeno1">
    <w:name w:val="2psmen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851" w:leader="none"/>
      </w:tabs>
      <w:spacing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cs="Arial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26" w:firstLine="708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pacing w:lineRule="auto" w:line="25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extparagrafu">
    <w:name w:val="Text paragrafu"/>
    <w:basedOn w:val="Normal"/>
    <w:qFormat/>
    <w:pPr>
      <w:numPr>
        <w:ilvl w:val="0"/>
        <w:numId w:val="5"/>
      </w:numPr>
      <w:tabs>
        <w:tab w:val="clear" w:pos="709"/>
      </w:tabs>
      <w:spacing w:before="240" w:after="0"/>
      <w:ind w:left="0"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ind w:left="850" w:hanging="0"/>
      <w:jc w:val="both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9"/>
        <w:tab w:val="left" w:pos="425" w:leader="none"/>
      </w:tabs>
      <w:ind w:left="425" w:hanging="425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1">
    <w:name w:val="l41"/>
    <w:basedOn w:val="Normal"/>
    <w:qFormat/>
    <w:pPr>
      <w:spacing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cs-CZ" w:bidi="ar-SA" w:eastAsia="zh-CN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nku">
    <w:name w:val="Text článku"/>
    <w:basedOn w:val="Normal"/>
    <w:qFormat/>
    <w:pPr>
      <w:tabs>
        <w:tab w:val="clear" w:pos="709"/>
        <w:tab w:val="left" w:pos="850" w:leader="none"/>
      </w:tabs>
      <w:spacing w:before="240" w:after="0"/>
      <w:ind w:left="850" w:hanging="425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3:00Z</dcterms:created>
  <dc:creator>Žnivová Martina</dc:creator>
  <dc:description/>
  <cp:keywords/>
  <dc:language>en-US</dc:language>
  <cp:lastModifiedBy>Kopecká Ludmila Ing. (MPSV)</cp:lastModifiedBy>
  <cp:lastPrinted>2023-06-21T07:27:00Z</cp:lastPrinted>
  <dcterms:modified xsi:type="dcterms:W3CDTF">2023-06-21T08:13:00Z</dcterms:modified>
  <cp:revision>2</cp:revision>
  <dc:subject/>
  <dc:title/>
</cp:coreProperties>
</file>