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ochranu spotřebite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</w:rPr>
      </w:pPr>
      <w:r>
        <w:rPr>
          <w:i w:val="false"/>
        </w:rPr>
        <w:t>P  O  Z  V  Á  N  K 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8"/>
        </w:rPr>
      </w:pPr>
      <w:r>
        <w:rPr>
          <w:b/>
          <w:sz w:val="28"/>
        </w:rPr>
        <w:t>na  7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á se koná ve středu 26. března 2008 od 9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v budově Poslanecké sněmovny Parlamentu ČR, Sněmovní 1, Praha 1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zasedací místnosti Hospodářského výboru č. 3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 r o g r a m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Zahájení a schválení pořadu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Projekt mimosoudního řešení spotřebitelských sp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Výběrové dotační řízení pro rok 2008 v oblasti ochrany spotřeb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 xml:space="preserve">Informování o celkových cenách – legislativní situ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  <w:t>Různé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4"/>
        </w:rPr>
        <w:t>V Praze dne 14. března 2008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 Věra Jakubková 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ab/>
        <w:t>předsedkyně pod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7:00Z</dcterms:created>
  <dc:creator>Martin Dolansky</dc:creator>
  <dc:description/>
  <dc:language>en-US</dc:language>
  <cp:lastModifiedBy>Ambrozova Hana</cp:lastModifiedBy>
  <cp:lastPrinted>2007-10-25T12:06:00Z</cp:lastPrinted>
  <dcterms:modified xsi:type="dcterms:W3CDTF">2008-03-21T09:46:00Z</dcterms:modified>
  <cp:revision>20</cp:revision>
  <dc:subject/>
  <dc:title>POSLANECKÁ SNĚMOVNA PARLAMENTU ČESKÉ REPUBLIKY</dc:title>
</cp:coreProperties>
</file>