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08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51. schůzi organizačního výboru Poslanecké sněmovn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která se bude konat, v případě, že bude jednat Poslanecká sněmovna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ve středu 26. března 2008 10 minut po vyhlášení polední přestávky v jednání Poslanecké sněmovny, nebude-li Poslanecká sněmovna jednat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pak ve čtvrtek 3. dubna 2008 ve 13.00 hodin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v jednací místnosti č. 1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termínu a pořadu 52. schůze organiza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20. března 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  <w:r>
        <w:rPr>
          <w:color w:val="000000"/>
        </w:rPr>
        <w:t>v z. Miroslava Němc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52:00Z</dcterms:created>
  <dc:creator>Kancelář Posl. sněmovny</dc:creator>
  <dc:description/>
  <dc:language>en-US</dc:language>
  <cp:lastModifiedBy>Matejkova Anna</cp:lastModifiedBy>
  <cp:lastPrinted>2005-02-17T08:58:00Z</cp:lastPrinted>
  <dcterms:modified xsi:type="dcterms:W3CDTF">2008-03-20T08:42:00Z</dcterms:modified>
  <cp:revision>45</cp:revision>
  <dc:subject/>
  <dc:title>Parlament České republiky</dc:title>
</cp:coreProperties>
</file>