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08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5. volební období </w:t>
      </w:r>
    </w:p>
    <w:p>
      <w:pPr>
        <w:pStyle w:val="Normal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6"/>
        </w:rPr>
      </w:r>
    </w:p>
    <w:p>
      <w:pPr>
        <w:pStyle w:val="Heading2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ZÁPIS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e  7.  schů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lé komise pro rodinu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terá se konala dne 13. března 2008 od 13.00 hodin v místnosti č. A 106</w:t>
      </w:r>
    </w:p>
    <w:p>
      <w:pPr>
        <w:pStyle w:val="Zkladntext3"/>
        <w:tabs>
          <w:tab w:val="clear" w:pos="708"/>
          <w:tab w:val="left" w:pos="0" w:leader="none"/>
        </w:tabs>
        <w:ind w:left="705" w:hanging="705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  <w:t>Návrh programu:</w:t>
      </w:r>
    </w:p>
    <w:p>
      <w:pPr>
        <w:pStyle w:val="Heading1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  <w:t>Zahájení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  <w:t>Vládní návrh na vydání zákona, kterým se mění zákon č. 99/1963 Sb., občanský soudní řád, ve znění pozdějších předpisů (tisk 390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  <w:t>Zpráva ze zahraniční cesty SKR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  <w:t>Kauza Výměna manželek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  <w:t>Vystoupení zástupců Farní charity Starý Knín – domácí péče o senior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Různé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háj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ind w:first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ředseda SKR přivítal přítomné poslance, omluvil oficiálně omluvené poslance a konstatoval usnášeníschopnost komise.  Přivítal na jednání také hosty – z Ministerstva spravedlnosti, Farní charity Starý Knín, Rady pro rozhlasové a televizní vysílání a zástupce sdružení Spravedlnost dětem.</w:t>
      </w:r>
    </w:p>
    <w:p>
      <w:pPr>
        <w:pStyle w:val="Heading1"/>
        <w:ind w:first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Na žádost ing. Žáka, předsedy Rady pro rozhlasové a televizní vysílání, navrhl předseda SKR předřazení bodu 4. – Kauza Výměna manžel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slanci schválili navržený program zasedání.</w:t>
      </w:r>
    </w:p>
    <w:p>
      <w:pPr>
        <w:pStyle w:val="Heading1"/>
        <w:ind w:first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jednohlasně, viz. záznam o hlasování č.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slanci souhlasili s vystoupením hostů v průběhu schůze SKR.</w:t>
      </w:r>
    </w:p>
    <w:p>
      <w:pPr>
        <w:pStyle w:val="Heading1"/>
        <w:ind w:first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jednohlasně, viz. záznam o hlasování č.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Kauza Výměna manželek</w:t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Předseda SKR T. Kvapil krátce seznámil přítomné s důvody, proč se SKR začala pořadem zabývat, a oznámil splnění úkolu z minulého zasedání SKR – zaslat dopis Radě pro rozhlasové a televizní vysílání (RRTV). Seznámil poslance s odpovědí Rady a předal slovo předsedovi RRTV ing. Źákovi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Ing. Žák poděkoval za iniciativu SKR, ubezpečil poslance o tom, že pořady typu reality show několikrát v průběhu jejich vysílání RRTV projednávala a pokutovala. Poté seznámil přítomné s pravomocemi RRTV, kterými jsou především následná kontrola vysílaných pořadů, jejich souladu se zákonem a potrestání jeho překročení. RRTV nemá oprávnění zasahovat už do přípravy pořadů, nemůže překračovat oprávnění daná jí zákonem. RRTV kontroluje vliv vysílání na děti před obrazovkou, ne na děti na obrazovce. A pokud dochází k porušování jejich práv, musí zakročit orgán ochrany dítěte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T. Kvapil informoval o společné iniciativě RRTV, MPSV, SKR a Kanceláře veřejného ochránce práv v této oblasti – plánuje se společná schůzka k presentaci dětí v médiích, jejich vystupování v pořadech a jejich ochraně před negativními vlivy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R. Kolínská (Síť mateřských center) upozornila na skutečnost, že děti vystupující v pořadech jsou posléze dětmi před obrazovkou. 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P. Bratský i v této kauze vidí určité možnosti pro zásah RRTV a její zodpovědnost. Jsou určité věci, které společnost nemůže tolerovat – připomněl zesměšnění a ponížení některých dětí vystupujících v pořadu. Navrhuje dále zapojení Stálé komise pro sdělovací prostředky do celé kauzy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Ing. Žák připomněl přípravu implementace směrnice EK o audiovizuálních službách, což nabízí možnost něco s danou problematikou udělat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E. Dundáčková souhlasí s návrhem obrátit se v této věci na komisi pro sdělovací prostředky s odkazem na směrnici o audiovizuálních službách. Apelovala na všechny zodpovědné orgány, aby svým přičiněním zamezily tvorbě a vysílání takovýchto pořadů porušujících práva vystupujících jedinců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J. Fialová upozornila na negativní vliv pořadu VM na rodiny účastníků – porušování rodinné soudržnosti, porušení vazby mezi matkou a dítětem atd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Ing. Žák upozornil, že zákony chrání osoby zobrazované v médiích. Je to otázka soukromoprávních sporů na ochranu osobnosti. Ovšem samotné televize by měly mít svůj etický kodex, který zamezí takovémuto zneužívání dětí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Poslanci souhlasili s účastí předsedy SKR na schůzce k dané problematice a s informováním Stálé komise pro sdělovací prostředky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Usnesení č. 12. </w:t>
      </w:r>
      <w:r>
        <w:rPr>
          <w:b/>
          <w:i/>
        </w:rPr>
        <w:t>Přijato</w:t>
      </w:r>
      <w:r>
        <w:rPr>
          <w:i/>
        </w:rPr>
        <w:t>. (jednohlasně, viz. záznam o hlasování č. 3.)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Vládní návrh na vydání zákona, kterým se mění zákon č. 99/1963 Sb., občanský soudní řád, ve znění pozdějších předpisů (tisk 390)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Předseda T. Kvapil přivítal zástupce MSp a předal jim slovo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JUDr. Římanová představila poradce ministra – JUDr. Grygara, JUDr. Opatrnou, JUDr. Valešovou a JUDr. Svěženovou. Představila hlavní body návrhu, informovala o připravovaném návrhu na mediaci – mimosoudní jednání rodičů o svěření dítěte a urovnání vzájemných sporů. Definovala vhodné prostředí pro umístění dítěte na přechodnou dobu – byl vytvořen seznam zařízení, která budou takovýmto prostředím po dobu soudního sporu. Dále vysvětlila z návrhu  pojem „navykací režim“, který má být aplikován při dlouhodobějším odloučení dítěte a rodiče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E. Dundáčková přednesla zpravodajskou zprávu, ve které upozornila na několik sporných bodů. Například v případě „únosů“ dětí českého rodiče ze zahraničí do ČR návrat dítěte do zahraničí znamená faktické znemožnění kontaktu dítěte s českým rodičem. Kritizovala šesti týdenní lhůtu pro rozhodnutí soudu o vydání dítěte do ciziny jako velmi krátkou. Požadovala dále větší práva pro děti při rozhodování o úpravě styku s rodiči. Problematické se jeví také pokutování rodiče při nevydávání dítěte druhému rodiči – dítě totiž někdy samo odmítá styk s druhým rodičem. Požaduje také studii o úpravě dané problematiky v zahraničí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V. Lesenská informovala o existenci studie PI, která analyzuje úpravu v okolních zemích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P. Hrnčíř informoval o připomínkách, které předložilo sdružení Spravedlnost dětem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Předseda sdružení Spravedlnost dětem L. Patera poslancům přednesl výhrady k předloženému návrhu. Upozornil na nebezpečí, které vyplývá z výslechu dítěte soudcem bez přítomnosti jiné osoby (rodiče). Dle jejich názoru může docházet k ovlivňování dítěte a jeho nucení k výběru pouze jednoho rodiče. To vše „za zády“ rodiče, který nemá možnost zjistit, co se při výslechu dělo. Druhým kritizovaným ustanovením je navykací režim – stanovení přesných míst a časů, kde se rodič může setkat s dítětem, a to pouze za přítomnosti další osoby, považují za nepřípustné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JUDr. Opatrná reagovala na kritiku navykacího režimu. Ten má být využit pouze v případech delšího přerušení kontaktu rodiče s dítětem, kdy dojde k přetrhání citových a emočních vazeb a při obnově kontaktů je třeba postupné zvykání si za asistence odborníků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JUDr. Grygar považuje navykací režim za pomoc dítěti i rodiči. Dále reagoval na výtky posl. E. Dundáčkové v oblasti mezinárodních únosů. Lhůta pro rozhodnutí soudu o navrácení dítěte do země původu je na 6 týdnů stanovena „zpravidla“, tedy není to nepřekročitelná hranice. Snaha o navrácení dítěte co nejrychleji je motivována tím, aby soudy v zemi původu mohly rozhodnout o svěření do péče v co nejkratším termínu. Upozornil také na závazky ČR vyplývající z mezinárodních úmluv a reciprocitu v těchto věcech – pokud nebudeme vydávat děti unesené do ČR, nebudou ani ostatní země vydávat děti unesené z ČR. Dále informoval o vytvoření sítě zařízení, kam může být dítě umístěno na přechodnou dobu v situaci, kdy se rodiče nedokáží dohodnout o péči a soud ještě nerozhodl o svěření dítěte do péče. Jedná se o předběžné opatření, které reaguje také na situaci tzv. syndromu zavrženého rodiče, kdy dítě naprosto odmítá kontakt s jedním z rodičů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JUDr. Svěženová reagovala na výtku L. Patery k výslechu dítěte soudcem bez přítomnosti další osoby – toto ustanovení má právě eliminovat ovlivňování dítěte. Je předpoklad, že v intimní a bezpečné atmosféře dítě upřímněji vyjádří své přání a preference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E. Dundáčková navrhla přerušení projednávání ST 390 a požaduje studii PI k úpravě dané problematiky v okolních zemích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Usnesení č. 13. </w:t>
      </w:r>
      <w:r>
        <w:rPr>
          <w:b/>
          <w:i/>
        </w:rPr>
        <w:t>Přijato</w:t>
      </w:r>
      <w:r>
        <w:rPr>
          <w:i/>
        </w:rPr>
        <w:t>. (jednohlasně, viz. záznam o hlasování č. 4.)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práva ze zahraniční cesty SK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Předseda komise informoval o průběhu zahraniční cesty do Rakouska ve dnech 21.-23. ledna 2008 a předložil členům komise zprávu z cesty. Tu lze nalézt také na intranetu PSP I:\INFO\INFO\KOMISE\SKR\RUZNE. 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Vystoupení zástupců Farní charity Starý Knín – domácí péče o seniory 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ind w:firstLine="426"/>
        <w:rPr/>
      </w:pPr>
      <w:r>
        <w:rPr/>
        <w:t>Předseda přivítal zástupce neziskové organizace Farní charita Starý Knín a předal jim slovo.</w:t>
      </w:r>
    </w:p>
    <w:p>
      <w:pPr>
        <w:pStyle w:val="Zkladntext3"/>
        <w:ind w:firstLine="426"/>
        <w:rPr/>
      </w:pPr>
      <w:r>
        <w:rPr/>
        <w:t xml:space="preserve">Dr. Stanislav Žák, ředitel FCHSK, představil další zástupce a krátce představil historii organizace. </w:t>
      </w:r>
    </w:p>
    <w:p>
      <w:pPr>
        <w:pStyle w:val="Zkladntext3"/>
        <w:ind w:firstLine="426"/>
        <w:rPr/>
      </w:pPr>
      <w:r>
        <w:rPr/>
        <w:t xml:space="preserve">Mgr. Daniel Kroupa informoval poslance o činnosti organizace, kterou je především poskytování terénních sociálních služeb, tedy domácí péče o seniory. Dále představil projekt financovaný z Iniciativy společenství EQUAL, který FCHSK realizuje. Projekt Rozvoj a reintegrace spojuje zaměstnávání žen s malými dětmi a žen v předdůchodovém věku ve venkovských oblastech středních Čech a péči o seniory v jejich domácím prostředí. V průběhu projektu se podařilo zaměstnat cca 100 žen, které by jinak zaměstnání nemohly získat, a služby poskytovat více než 400 klientům. </w:t>
      </w:r>
    </w:p>
    <w:p>
      <w:pPr>
        <w:pStyle w:val="Zkladntext3"/>
        <w:ind w:firstLine="426"/>
        <w:rPr/>
      </w:pPr>
      <w:r>
        <w:rPr/>
        <w:t>S. Krejčíková zdůraznila, že služby poskytované FCHSK  jsou velkou pomocí rodině v péči o seniory, znamenají podporu soudržnosti generací a napomáhají ke spokojenosti všech členů rodiny. Představila pak další aktivity FCHSK, především výstavbu a provozování azylového domu pro rodiny, případně samotné ženy s dětmi, v tísni. Více informací lze nalézt na stránkách www.socialnipece.cz.</w:t>
      </w:r>
    </w:p>
    <w:p>
      <w:pPr>
        <w:pStyle w:val="Zkladntext3"/>
        <w:ind w:firstLine="426"/>
        <w:rPr/>
      </w:pPr>
      <w:r>
        <w:rPr/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ůzné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utěž Obec přátelská rodině</w:t>
      </w:r>
    </w:p>
    <w:p>
      <w:pPr>
        <w:pStyle w:val="Zkladntext3"/>
        <w:keepLines/>
        <w:rPr/>
      </w:pPr>
      <w:r>
        <w:rPr/>
        <w:t xml:space="preserve">Předseda informoval o připravované soutěži Obec přátelská k rodině, na které se podílí MPSV, SKR a neziskové organizace. Podrobnější informace sdělí na některém z dalších zasedání zástupci MPSV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rmín příští schůze SKR  bude stanoven po vzájemné konzulta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left="1416" w:hanging="1416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jc w:val="both"/>
        <w:rPr/>
      </w:pPr>
      <w:r>
        <w:rPr>
          <w:b w:val="false"/>
          <w:i/>
        </w:rPr>
        <w:t xml:space="preserve">  </w:t>
      </w:r>
      <w:r>
        <w:rPr>
          <w:b w:val="false"/>
          <w:i/>
        </w:rPr>
        <w:t>Jiřina F i a l o v á, v.r.</w:t>
        <w:tab/>
        <w:tab/>
        <w:t xml:space="preserve">                   </w:t>
        <w:tab/>
        <w:tab/>
        <w:t xml:space="preserve"> Ing. Tomáš  K v a p i l , v.r.</w:t>
      </w:r>
    </w:p>
    <w:p>
      <w:pPr>
        <w:pStyle w:val="Zkladntext2"/>
        <w:ind w:left="1416" w:hanging="71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ověřovatel                </w:t>
        <w:tab/>
        <w:tab/>
        <w:t xml:space="preserve">                                                  předseda</w:t>
      </w:r>
    </w:p>
    <w:p>
      <w:pPr>
        <w:pStyle w:val="Zkladntext2"/>
        <w:ind w:left="6663" w:hanging="666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tálé komise PS pro rodinu                                                   Stálé komise PS pro rodin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psal: ing.Tomko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: 13.3.2008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142" w:hanging="142"/>
    </w:pPr>
    <w:rPr>
      <w:i/>
    </w:rPr>
  </w:style>
  <w:style w:type="paragraph" w:styleId="Zkladntextodsazen2">
    <w:name w:val="Základní text odsazený 2"/>
    <w:basedOn w:val="Normal"/>
    <w:qFormat/>
    <w:pPr>
      <w:ind w:hanging="705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9:00Z</dcterms:created>
  <dc:creator>Brett Igor</dc:creator>
  <dc:description/>
  <dc:language>en-US</dc:language>
  <cp:lastModifiedBy>Tomko Lukas</cp:lastModifiedBy>
  <cp:lastPrinted>2007-05-17T13:23:00Z</cp:lastPrinted>
  <dcterms:modified xsi:type="dcterms:W3CDTF">2008-04-10T10:57:00Z</dcterms:modified>
  <cp:revision>6</cp:revision>
  <dc:subject/>
  <dc:title>SK NBÚ</dc:title>
</cp:coreProperties>
</file>