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07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5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podvýboru pro kontrolu programového financování AČR výboru pro obran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ze 7. schůze dne 9. dubna  2008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>Podvýb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kontrolu programového financování AČR výboru pro obran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 xml:space="preserve">  </w:t>
      </w:r>
    </w:p>
    <w:p>
      <w:pPr>
        <w:pStyle w:val="TextBody"/>
        <w:rPr/>
      </w:pPr>
      <w:r>
        <w:rPr/>
        <w:tab/>
        <w:t>-  b e r e   n a   v ě d o m í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stav plnění rozpočtu na I. čtvrtletí 2008 kapitoly 307 za oblast programového financování AČ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Mgr. Milan  B i č í k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pacing w:val="-3"/>
        </w:rPr>
        <w:t>předseda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 xml:space="preserve">    pro kontrolu programového financování AČ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ab/>
        <w:tab/>
        <w:t xml:space="preserve">     výboru pro obran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i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</w:tabs>
      <w:suppressAutoHyphens w:val="true"/>
      <w:jc w:val="both"/>
    </w:pPr>
    <w:rPr>
      <w:rFonts w:ascii="Times New Roman" w:hAnsi="Times New Roman" w:cs="Times New Roman"/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34:00Z</dcterms:created>
  <dc:creator>omyl</dc:creator>
  <dc:description/>
  <dc:language>en-US</dc:language>
  <cp:lastModifiedBy>Bimova Libuse</cp:lastModifiedBy>
  <cp:lastPrinted>2008-03-07T13:56:00Z</cp:lastPrinted>
  <dcterms:modified xsi:type="dcterms:W3CDTF">2008-04-24T13:34:00Z</dcterms:modified>
  <cp:revision>2</cp:revision>
  <dc:subject/>
  <dc:title>Usnesení  vzor [w51]</dc:title>
</cp:coreProperties>
</file>