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5. volební období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 schůze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konaná dne 23. dubna 2008 10 minut po skončení schůze Poslanecké sněmovny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v místnosti č. 106/1. patro v budově Poslanecké sněmovny Parlamentu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Sněmovní 4, Praha 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4"/>
        <w:rPr/>
      </w:pPr>
      <w:r>
        <w:rPr/>
        <w:t>D u b e n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Z jednání výboru omluvena posl. Zubová a posl. Novotný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ednání řídil předseda výboru posl. Barto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řítomni dle prezenční listin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í probíhá hlasovacím zařízením, posl. Hasil a posl. Šojdrová hlasují aklamací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9.30 hod.</w:t>
      </w:r>
    </w:p>
    <w:p>
      <w:pPr>
        <w:pStyle w:val="Normal"/>
        <w:jc w:val="both"/>
        <w:rPr/>
      </w:pPr>
      <w:r>
        <w:rPr>
          <w:b/>
          <w:spacing w:val="-3"/>
          <w:u w:val="single"/>
        </w:rPr>
        <w:t>bod 2. Poslanecký</w:t>
      </w:r>
      <w:r>
        <w:rPr>
          <w:b/>
          <w:u w:val="single"/>
        </w:rPr>
        <w:t xml:space="preserve"> návrh zákona, kterým se mění zákon č. 561/2004 Sb., o předškolním, základním, středním, vyšším odborném a jiném vzdělávání (školský zákon), ve znění pozdějších předpisů (tisk 34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zákona Poslanecká sněmovna vrátila výboru k novému projednání, výbor přijal usnesení č. 110, které bylo rozdáno jako sněmovní tisk č. 344/2 a doprovodné usnesení č. 11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poledne byl poslancům doručen komplexní pozměňovací návrh vypracovaný MŠMT, který min. posl. Liška předložil (je v příloze tohoto zápisu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v úvodu předs. Bartoš navrhl revokaci výše uvedených usnesení - 1. hlas. - 12(+ posl. Hasil </w:t>
        <w:br/>
        <w:t>a posl. Šojdrová),1,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oté posl. Bartoš a posl. Pleva navrhli projednávat tisk 344 ve znění pozměňovacího návrhu předloženého posl. min. Liškou - 2. hlas. - 12(+ posl. Hasil a posl. Šojdrová),0,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bec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nesouhlasí s vyjádřením min. Lišky v tisku, kde údajně uvedl, že návrh posl. Jandáka je pouze populismem (jde o neomezený počet přihlášek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souhlasí s pozměňovacím návrhem posl. Lišky, ale má připomínky k ustanovení § 60 odst. 7, které může vyvolávat nejistotu, není si jist, zda-li by nemělo být ve 2. větě časové omez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Zelenková - zmínila finanční náročnost administrativy spojené s přijímacím řízení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nesouhlasí s poslední větou § 60 odst. 7, bude navrhovat její vypuštění (po konzultaci s legislativou tento návrh bere zpět), souhlasí s tím, že více přihlášek jsou vyšší finanční nárok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ratský - navrhuje manipulační poplatek za 2. a další přihlášk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Hasil - považuje informace o finanční náročnosti za přehnané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ičík - pokud se zvýší počet přihlášek, nezvýší se tím počet přijatých, přednesl kritiku jednotlivých ustanovení pozměňovacích návrh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Zelenková - doporučuje pouze 2 přihlášk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1. problém - v §60 odst. 7 slovo termí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problém - v § 60a odst. 7 vypustí-li se poslední věta, bude nutno změnit i odst. 6 - připraví pozměňovací návrh na 2. čt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Martínek - v 90 letech byly dně přihlášky a neosvědčilo se to, jde i o finanční problém, technické problémy a traumata pro děti a rodič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Mertinová - návrh je dobře koncipovaný, všichni se na problém dívají ze svého hlediska a nikoli objektivně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demokracie je i o výběru, poslanci nezastupují učitele, nejsou žádná odborová organizace, zastupují děti a rodič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- posl. Morava - souhlasí s návrhem MŠM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Soušek - hlavní problém je v používání správního říze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min. Liška - každé přijímací řízení stojí 30 mil. Kč, manipulační poplatek je protiústavní, ústava zaručuje bezplatné školství, systém více přihlášek znamená převis, doporučuje ponechat poslední větu v § 60a odst. 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odrob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osl. Bartoš -v § 60 odst. 8 nahradit číslovku "2" slovem "tři"  3. hlas. - 9(+ posl. Hasil), 4(+ posl Šojdrová),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artoš - v § 60 odst. 9 nahradit slovo „období“ slovem „termín“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- 4. hlas. - 13(všichni)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o o přijetí návrhu - 5. hlas. - 10(+ posl. Hasil),0,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lang w:val="en-GB"/>
        </w:rPr>
        <w:t xml:space="preserve">          </w:t>
      </w:r>
      <w:r>
        <w:rPr>
          <w:spacing w:val="-3"/>
          <w:lang w:val="en-GB"/>
        </w:rPr>
        <w:t xml:space="preserve">Milan Bičík  v. r.                                                   </w:t>
        <w:tab/>
        <w:t xml:space="preserve">       Walter Bartoš   v.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ověřovatel</w:t>
        <w:tab/>
        <w:tab/>
        <w:tab/>
        <w:tab/>
        <w:tab/>
        <w:tab/>
        <w:t xml:space="preserve">   </w:t>
        <w:tab/>
        <w:t xml:space="preserve">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  <w:r>
        <w:rPr>
          <w:spacing w:val="-3"/>
          <w:lang w:val="en-GB"/>
        </w:rPr>
        <w:t>výboru pro vědu, vzdělání,</w:t>
        <w:tab/>
        <w:tab/>
        <w:tab/>
        <w:t xml:space="preserve">               </w:t>
        <w:tab/>
        <w:t xml:space="preserve">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kulturu, mládež a tělovýchovu                    </w:t>
        <w:tab/>
        <w:t xml:space="preserve">  </w:t>
        <w:tab/>
        <w:tab/>
        <w:t xml:space="preserve">kulturu, mládež a tělovýchovu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1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Textbodu">
    <w:name w:val="Text bod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2835" w:hanging="2835"/>
      <w:jc w:val="both"/>
    </w:pPr>
    <w:rPr>
      <w:rFonts w:ascii="Arial" w:hAnsi="Arial" w:cs="Arial"/>
      <w:spacing w:val="-3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851" w:leader="none"/>
      </w:tabs>
      <w:spacing w:before="120" w:after="120"/>
      <w:jc w:val="both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9:00Z</dcterms:created>
  <dc:creator>omyl</dc:creator>
  <dc:description/>
  <dc:language>en-US</dc:language>
  <cp:lastModifiedBy>Civinova Eva</cp:lastModifiedBy>
  <cp:lastPrinted>2008-04-25T13:52:00Z</cp:lastPrinted>
  <dcterms:modified xsi:type="dcterms:W3CDTF">2008-04-25T11:54:00Z</dcterms:modified>
  <cp:revision>15</cp:revision>
  <dc:subject/>
  <dc:title>zápis z 026. schůze [vvvkm]</dc:title>
</cp:coreProperties>
</file>