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7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35. schůze konané dne 22. května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 termínu a pořadu schůze výboru pro evropské záležitosti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Výbor pro evropské záležitosti po zdůvodnění místopředsedy výboru Jana Bauera a po rozpra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z m o c ň u j e   </w:t>
      </w:r>
      <w:r>
        <w:rPr/>
        <w:t>místopředsedu výboru ke stanovení termínu příští schůze, k jejímu svolání a k přípravě jejího po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Josef Šenfeld v. r.</w:t>
        <w:tab/>
        <w:tab/>
        <w:tab/>
        <w:tab/>
        <w:tab/>
        <w:t xml:space="preserve">Jan Bauer v. r. 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>místopředseda výbo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3:00Z</dcterms:created>
  <dc:creator>Koubova Blanka</dc:creator>
  <dc:description/>
  <dc:language>en-US</dc:language>
  <cp:lastModifiedBy>Sykova Veronika</cp:lastModifiedBy>
  <dcterms:modified xsi:type="dcterms:W3CDTF">2008-05-27T07:47:00Z</dcterms:modified>
  <cp:revision>4</cp:revision>
  <dc:subject/>
  <dc:title>Parlament České republiky</dc:title>
</cp:coreProperties>
</file>