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1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4. schůze konané dne 4. června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k výběru z aktů a dokumentů EU zaslaných vládou Poslanecké sněmovně prostřednictvím výboru pro evropské záležitosti v období  24. – 30. května 200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Výbor pro evropské záležitosti po vyslechnutí informace předsedy Pavla Svobody</w:t>
      </w:r>
      <w:r>
        <w:rPr/>
        <w:t xml:space="preserve"> </w:t>
      </w:r>
      <w:r>
        <w:rPr>
          <w:b w:val="false"/>
        </w:rPr>
        <w:t xml:space="preserve">k aktům a dokumentům EU zaslaným vládou Poslanecké sněmovně prostřednictvím výboru pro evropské záležitosti v období 24. – 30. května 2004, jejichž výběr je přílohou tohoto usnesení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993"/>
        <w:jc w:val="both"/>
        <w:rPr/>
      </w:pPr>
      <w:r>
        <w:rPr>
          <w:b/>
        </w:rPr>
        <w:t xml:space="preserve">1) s c h v a l u j e </w:t>
      </w:r>
      <w:r>
        <w:rPr/>
        <w:t xml:space="preserve">  návrhy následujících aktů a dokumentů EU ve znění postoupeném   vládou dn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9704/04, KOM(2004) 377 konečné znění, 2004/0124 (ACC)</w:t>
      </w:r>
    </w:p>
    <w:p>
      <w:pPr>
        <w:pStyle w:val="TextBodyIndent"/>
        <w:rPr/>
      </w:pPr>
      <w:r>
        <w:rPr/>
        <w:t xml:space="preserve">Návrh rozhodnutí Rady, kterým se mění rozhodnutí Rady 2003/893/ES ze dne </w:t>
        <w:br/>
        <w:t xml:space="preserve">15. prosince 2003 o obchodu s některými výrobky z oceli mezi Evropským společenstvím a Ukrajinou </w:t>
      </w:r>
    </w:p>
    <w:p>
      <w:pPr>
        <w:pStyle w:val="TextBodyIndent"/>
        <w:rPr/>
      </w:pPr>
      <w:r>
        <w:rPr>
          <w:i/>
        </w:rPr>
        <w:t>/postoupeno dne 26. 5. 2004/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ab/>
        <w:t>b) 9735/04, COM(2004) 299 final, 2004/0093 (ACC)</w:t>
      </w:r>
    </w:p>
    <w:p>
      <w:pPr>
        <w:pStyle w:val="Zkladntext2"/>
        <w:ind w:left="993" w:hanging="0"/>
        <w:rPr/>
      </w:pPr>
      <w:r>
        <w:rPr/>
        <w:t>Návrh rozhodnutí Rady o dohodě mezi Čínskou lidovou republikou a Evropským společenstvím o spolupráci a vzájemné správní pomoci v celních záležitostech</w:t>
      </w:r>
    </w:p>
    <w:p>
      <w:pPr>
        <w:pStyle w:val="Zkladntext2"/>
        <w:ind w:left="993" w:hanging="0"/>
        <w:rPr/>
      </w:pPr>
      <w:r>
        <w:rPr>
          <w:i/>
        </w:rPr>
        <w:t>/postoupeno dne 24. 5. 2004/</w:t>
      </w:r>
      <w:r>
        <w:rPr/>
        <w:t>,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c) 9786/04, COM(2004) 381 final</w:t>
      </w:r>
    </w:p>
    <w:p>
      <w:pPr>
        <w:pStyle w:val="Zkladntext2"/>
        <w:ind w:left="993" w:hanging="993"/>
        <w:rPr/>
      </w:pPr>
      <w:r>
        <w:rPr/>
        <w:tab/>
        <w:t xml:space="preserve">Návrh rozhodnutí Rady popisující obecný postoj k přerozdělování zdrojů na základě nařízení (ES) č. 1267/1999 zřizující nástroje předvstupních strukturálních politik     </w:t>
      </w:r>
    </w:p>
    <w:p>
      <w:pPr>
        <w:pStyle w:val="Zkladntext2"/>
        <w:ind w:left="993" w:hanging="993"/>
        <w:rPr/>
      </w:pPr>
      <w:r>
        <w:rPr/>
        <w:tab/>
      </w:r>
      <w:r>
        <w:rPr>
          <w:i/>
        </w:rPr>
        <w:t>/postoupeno dne 25. 5. 2004/</w:t>
      </w:r>
      <w:r>
        <w:rPr/>
        <w:t>,</w:t>
      </w:r>
    </w:p>
    <w:p>
      <w:pPr>
        <w:pStyle w:val="Zkladntext2"/>
        <w:ind w:left="993" w:hanging="993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d) 9778/04, COM(2004) 387 final</w:t>
      </w:r>
    </w:p>
    <w:p>
      <w:pPr>
        <w:pStyle w:val="Zkladntext2"/>
        <w:ind w:left="993" w:hanging="993"/>
        <w:rPr/>
      </w:pPr>
      <w:r>
        <w:rPr/>
        <w:tab/>
        <w:t xml:space="preserve">Návrh nařízení Rady pozměňující nařízení Rady (ES) č. 1600/99, kterým se ukládá konečné antidumpingové clo na dovoz drátů z korozivzdorné oceli o tloušťce 1 mm a více, pocházejících z Indie  </w:t>
      </w:r>
    </w:p>
    <w:p>
      <w:pPr>
        <w:pStyle w:val="Zkladntext2"/>
        <w:ind w:left="993" w:hanging="993"/>
        <w:rPr/>
      </w:pPr>
      <w:r>
        <w:rPr/>
        <w:tab/>
      </w:r>
      <w:r>
        <w:rPr>
          <w:i/>
        </w:rPr>
        <w:t>/postoupeno dne 26. 5. 2004/</w:t>
      </w:r>
      <w:r>
        <w:rPr/>
        <w:t>,</w:t>
      </w:r>
    </w:p>
    <w:p>
      <w:pPr>
        <w:pStyle w:val="Zkladntext2"/>
        <w:ind w:left="993" w:hanging="993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ab/>
        <w:t>e) 9783/04, COM(2004) 388 final</w:t>
      </w:r>
    </w:p>
    <w:p>
      <w:pPr>
        <w:pStyle w:val="Zkladntext2"/>
        <w:ind w:left="993" w:hanging="0"/>
        <w:rPr/>
      </w:pPr>
      <w:r>
        <w:rPr/>
        <w:t xml:space="preserve">Návrh nařízení Rady pozměňující nařízení Rady (ES) č. 1599/99, kterým se ukládá konečné vyrovnávací clo na dovoz drátů z korozivzdorné oceli o tloušťce 1 mm </w:t>
        <w:br/>
        <w:t>a více, pocházejících z Indie</w:t>
      </w:r>
    </w:p>
    <w:p>
      <w:pPr>
        <w:pStyle w:val="Zkladntext2"/>
        <w:ind w:left="993" w:hanging="0"/>
        <w:rPr/>
      </w:pPr>
      <w:r>
        <w:rPr>
          <w:i/>
        </w:rPr>
        <w:t>/postoupeno dne 26. 5. 2004/</w:t>
      </w:r>
      <w:r>
        <w:rPr/>
        <w:t>,</w:t>
      </w:r>
    </w:p>
    <w:p>
      <w:pPr>
        <w:pStyle w:val="Zkladntext2"/>
        <w:ind w:left="993" w:hanging="0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ab/>
        <w:t>f) 9848/04, COM(2004) 389 final</w:t>
      </w:r>
    </w:p>
    <w:p>
      <w:pPr>
        <w:pStyle w:val="Zkladntext2"/>
        <w:ind w:left="993" w:hanging="993"/>
        <w:rPr/>
      </w:pPr>
      <w:r>
        <w:rPr/>
        <w:tab/>
        <w:t>Návrh nařízení Rady pozměňující nařízení Rady (ES) č. 1601/1999 o uložení konečného vyrovnávacího cla na dovozy drátu z korozivzdorné oceli o průměru menším než 1 mm pocházející z Indie</w:t>
      </w:r>
    </w:p>
    <w:p>
      <w:pPr>
        <w:pStyle w:val="Zkladntext2"/>
        <w:ind w:left="993" w:hanging="993"/>
        <w:rPr/>
      </w:pPr>
      <w:r>
        <w:rPr/>
        <w:tab/>
      </w:r>
      <w:r>
        <w:rPr>
          <w:i/>
        </w:rPr>
        <w:t>/postoupeno dne 27. 5. 2004/</w:t>
      </w:r>
      <w:r>
        <w:rPr/>
        <w:t xml:space="preserve">, </w:t>
      </w:r>
    </w:p>
    <w:p>
      <w:pPr>
        <w:pStyle w:val="Zkladntext2"/>
        <w:ind w:left="993" w:hanging="993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ab/>
        <w:t>g) 9885/04, COM(2004) 386 final, 2004/0126 (ACC)</w:t>
      </w:r>
    </w:p>
    <w:p>
      <w:pPr>
        <w:pStyle w:val="Zkladntext2"/>
        <w:ind w:left="993" w:hanging="993"/>
        <w:rPr/>
      </w:pPr>
      <w:r>
        <w:rPr/>
        <w:tab/>
        <w:t>Návrh rozhodnutí Rady na žádost Burkina Faso o přistoupení k ACP/EU protokolu o cukru</w:t>
      </w:r>
    </w:p>
    <w:p>
      <w:pPr>
        <w:pStyle w:val="Zkladntext2"/>
        <w:ind w:left="993" w:hanging="993"/>
        <w:rPr/>
      </w:pPr>
      <w:r>
        <w:rPr/>
        <w:tab/>
      </w:r>
      <w:r>
        <w:rPr>
          <w:i/>
        </w:rPr>
        <w:t>/postoupeno dne 27. 5. 2004/</w:t>
      </w:r>
      <w:r>
        <w:rPr/>
        <w:t>;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993" w:hanging="288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ž á d á </w:t>
      </w:r>
      <w:r>
        <w:rPr/>
        <w:t xml:space="preserve"> vládu, aby ho průběžně informovala o postupu projednávání uvedených  návrhů; </w:t>
      </w:r>
    </w:p>
    <w:p>
      <w:pPr>
        <w:pStyle w:val="Zkladntext2"/>
        <w:rPr/>
      </w:pPr>
      <w:r>
        <w:rPr/>
        <w:t xml:space="preserve">                           </w:t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 xml:space="preserve">u s n á š í   s e </w:t>
      </w:r>
      <w:r>
        <w:rPr/>
        <w:t xml:space="preserve">  </w:t>
      </w:r>
      <w:r>
        <w:rPr>
          <w:b/>
        </w:rPr>
        <w:t xml:space="preserve">n e z a b ý v a t </w:t>
      </w:r>
      <w:r>
        <w:rPr/>
        <w:t xml:space="preserve">  </w:t>
      </w:r>
      <w:r>
        <w:rPr>
          <w:b/>
        </w:rPr>
        <w:t xml:space="preserve">s e  </w:t>
      </w:r>
      <w:r>
        <w:rPr/>
        <w:t xml:space="preserve"> následujícími akty a dokumenty EU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720" w:hanging="0"/>
        <w:rPr/>
      </w:pPr>
      <w:r>
        <w:rPr/>
        <w:t>a) 9817/04, COM(2004) 390 final</w:t>
      </w:r>
    </w:p>
    <w:p>
      <w:pPr>
        <w:pStyle w:val="Zkladntext2"/>
        <w:ind w:left="993" w:hanging="0"/>
        <w:rPr/>
      </w:pPr>
      <w:r>
        <w:rPr/>
        <w:t xml:space="preserve">Návrh nařízení Rady pozměňující nařízení (ES) č. 2287/2003 týkající se rybolovu </w:t>
      </w:r>
    </w:p>
    <w:p>
      <w:pPr>
        <w:pStyle w:val="Zkladntext2"/>
        <w:ind w:left="993" w:hanging="0"/>
        <w:rPr/>
      </w:pPr>
      <w:r>
        <w:rPr/>
        <w:t>baltské tresky;</w:t>
      </w:r>
    </w:p>
    <w:p>
      <w:pPr>
        <w:pStyle w:val="Zkladntext2"/>
        <w:rPr/>
      </w:pPr>
      <w:r>
        <w:rPr/>
      </w:r>
    </w:p>
    <w:p>
      <w:pPr>
        <w:pStyle w:val="Zkladntext2"/>
        <w:ind w:left="708" w:hanging="708"/>
        <w:rPr/>
      </w:pPr>
      <w:r>
        <w:rPr>
          <w:b/>
        </w:rPr>
        <w:t>III.</w:t>
        <w:tab/>
        <w:t xml:space="preserve"> b e r e   n a   v ě d o m í </w:t>
      </w:r>
      <w:r>
        <w:rPr/>
        <w:t xml:space="preserve">  následující akty a dokumenty EU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a) 9708/04, COM(2004) 378 final</w:t>
      </w:r>
    </w:p>
    <w:p>
      <w:pPr>
        <w:pStyle w:val="Zkladntext2"/>
        <w:ind w:left="993" w:hanging="993"/>
        <w:rPr/>
      </w:pPr>
      <w:r>
        <w:rPr/>
        <w:tab/>
        <w:t>Návrh rozhodnutí Rady stanovující finanční příspěvky, jimiž mají členské státy přispívat do Evropského rozvojového fondu (druhá splátka v roce 2004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9777/04, KOM(2004) 375 v konečném znění</w:t>
      </w:r>
    </w:p>
    <w:p>
      <w:pPr>
        <w:pStyle w:val="Zkladntextodsazen3"/>
        <w:ind w:left="993" w:hanging="0"/>
        <w:rPr/>
      </w:pPr>
      <w:r>
        <w:rPr/>
        <w:t xml:space="preserve">Návrh na  rozhodnutí Rady o postoji  Společenství  k  rozhodnutí Rady    stabilizace </w:t>
      </w:r>
    </w:p>
    <w:p>
      <w:pPr>
        <w:pStyle w:val="Zkladntextodsazen3"/>
        <w:ind w:left="993" w:hanging="0"/>
        <w:rPr/>
      </w:pPr>
      <w:r>
        <w:rPr/>
        <w:t>a  přidružení  ES – Bývalá  jugoslávská  republika  Makedonie  o  přijetí  svého jednacího řádu,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ab/>
        <w:t>c) 9886/04, COM(2004) 385 final, 2004/0121 (CNS)</w:t>
      </w:r>
    </w:p>
    <w:p>
      <w:pPr>
        <w:pStyle w:val="Zkladntextodsazen3"/>
        <w:rPr/>
      </w:pPr>
      <w:r>
        <w:rPr/>
        <w:tab/>
        <w:t>Návrh rozhodnutí Rady o záruce Společenství Evropské investiční bance za ztráty z půjček na určité druhy projektů v Rusku a v západních nových nezávislých státech,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Zkladntext2"/>
        <w:rPr/>
      </w:pPr>
      <w:r>
        <w:rPr/>
        <w:tab/>
      </w:r>
    </w:p>
    <w:p>
      <w:pPr>
        <w:pStyle w:val="Zkladntext2"/>
        <w:ind w:firstLine="708"/>
        <w:rPr/>
      </w:pPr>
      <w:r>
        <w:rPr/>
        <w:t>d) 9911/04, COM(2004) 384 final, 2004/0122 (CNS)</w:t>
      </w:r>
    </w:p>
    <w:p>
      <w:pPr>
        <w:pStyle w:val="Normal"/>
        <w:ind w:left="993" w:hanging="993"/>
        <w:jc w:val="both"/>
        <w:rPr/>
      </w:pPr>
      <w:r>
        <w:rPr/>
        <w:tab/>
        <w:t>Návrh rozhodnutí Rady pozměňující rozhodnutí č. 2002/463/ES zavádějící akční program správní spolupráce v oblasti vnějších hranic, víz, azylu a přistěhovalectví (program AR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Šenfeld v. r.</w:t>
        <w:tab/>
        <w:tab/>
        <w:tab/>
        <w:tab/>
        <w:tab/>
        <w:tab/>
        <w:tab/>
        <w:t>Pavel Svoboda v. r.</w:t>
      </w:r>
    </w:p>
    <w:p>
      <w:pPr>
        <w:pStyle w:val="Normal"/>
        <w:jc w:val="both"/>
        <w:rPr/>
      </w:pPr>
      <w:r>
        <w:rPr/>
        <w:t>ověřovatel výboru</w:t>
        <w:tab/>
        <w:tab/>
        <w:tab/>
        <w:tab/>
        <w:tab/>
        <w:tab/>
        <w:tab/>
        <w:t>předseda výbor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1425" w:hanging="0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k usnesení VEZ č. 11 </w:t>
      </w:r>
    </w:p>
    <w:p>
      <w:pPr>
        <w:pStyle w:val="Normal"/>
        <w:spacing w:lineRule="atLeast" w:line="240"/>
        <w:ind w:left="1425" w:hanging="0"/>
        <w:jc w:val="righ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 z aktů a dokumentů EU zaslaných vládou Poslanecké sněmovně prostřednictvím výboru pro evropské záležitosti v období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- 30. května 200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275"/>
        <w:gridCol w:w="1"/>
        <w:gridCol w:w="3260"/>
        <w:gridCol w:w="3402"/>
        <w:gridCol w:w="1276"/>
        <w:gridCol w:w="1134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ada EU - kód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Evropská komise číslo vydaného dokumentu 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Interinstitu-cionální kód dokumen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Český název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ůvodní název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Datum vydání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Datum doručení do PSP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Usnesení  VEZ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Obchod s výrobky z oceli mezi ES a Ukrajino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704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(2004) 377 konečné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004/0124 (AC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Návrh rozhodnutí Rady, kterým se mění rozhodnutí Rady 2003/893/ES ze dne 15. prosince 2003 o obchodu s některými výrobky z oceli mezi Evropským společenstvím a Ukrajino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8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6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Příspěvky členských států do Evropského rozvojového fondu (ACP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708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378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rh rozhodnutí Rady stanovující finanční příspěvky, jimiž mají členské státy přispívat do Evropského rozvojového fondu (druhá splátka v roce 20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Proposition de Décision du Conseil arrêtant les contributions financières à verser par les Etats membres au titre du Fonds Européen de Dévelopement (deuxième tranche 2004)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8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4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Dohoda mezi Čínou a ES o spolupráci a správní pomoci v oblasti c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735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299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004/0093 (AC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Návrh rozhodnutí Rady o dohodě mezi Čínskou lidovou republikou a Evropským společenstvím o spolupráci a vzájemné správní pomoci v celních záležitoste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Proposition de décision du Conseil relative à l'accord de coopération et d'assistance administrative mutuelle en matière douanière entre la Communauté européenne et le gouvernement de la République populaire de Chine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3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4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Jednací řád Rady stabilizace a přidružení ES – bývalá jugoslávská republika Makedoni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777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M(2004) 375 v konečném zně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Návrh na rozhodnutí Rady o postoji Společenství k rozhodnutí Rady stabilizace a přidružení ES – Bývalá jugoslávská republika Makedonie o přijetí svého jednacího řád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2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7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275"/>
        <w:gridCol w:w="1"/>
        <w:gridCol w:w="3260"/>
        <w:gridCol w:w="3402"/>
        <w:gridCol w:w="1276"/>
        <w:gridCol w:w="1134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ada EU - kód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Evropská komise číslo vydaného dokumentu 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Interinstitu-cionální kód dokumen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Český název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ůvodní název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Datum vydání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Datum doručení do PSP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Usnesení  VEZ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Předvstupní pomoc - Bulharsko a Rumunsk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786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381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Návrh rozhodnutí Rady, jež rýsuje obecný postoj k přerozdělování zdrojů na základě nařízení (ES) č. 1267/1999 zřizující nástroje předvstupních strukturálních polit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Proposition de décision du Conseil décrivant l'approche générale en matière de redistribution des ressources en vertu du règlement (CE) N° 1267/1999 établissant un instrument structurel de préadhésio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9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5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Rybolov baltské tres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817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390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rh nařízení Rady pozměňující nařízení (ES) č. 2287/2003 týkající se rybolovu baltské tres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Proposal for a Council Regulation amending Regulation (EC) No. 2287/2003 as regards fishing for Baltic cod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4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6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Konečná cla na dovoz drátů z Ind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778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387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rh nařízení Rady pozměňující nařízení Rady (ES) č. 1600/99, kterým se ukládá konečné antidumpingové clo na dovoz drátů z korozivzdorné oceli o tloušťce 1 mm a více, pocházejících z Ind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 xml:space="preserve">Proposition de règlement du Conseil modifiant le règlement (CE) nº 1600/99 du Conseil instituant un droit antidumping définitif sur les importations de fils en aciers inoxydables d'un diamètre égal ou supérieur à un millimètre, originaires de l'Inde 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9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6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783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388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rh nařízení Rady pozměňující nařízení Rady (ES) č. 1599/99, kterým se ukládá konečné vyrovnávací clo na dovoz drátů z korozivzdorné oceli o tloušťce 1 mm a více, pocházejících z Ind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Proposition de règlement du Conseil modifiant le règlement (CE) nº 1599/99 du Conseil instituant un droit compensateur définitif sur les importations de fils en aciers inoxydables d'un diamètre égal ou supérieur à un millimètre, originaires de l'Inde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9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6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848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389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rh nařízení Rady pozměňující nařízení Rady (ES) č. 1601/1999 o uložení konečného vyrovnávacího cla na dovozy drátu z korozivzdorné oceli o průměru menším než 1 mm pocházející z Ind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Proposition de règlement du Conseil modifiant le règlement (CE) n° 1601/1999 du Conseil instituant un droit compensateur définitif sur les importations de fils en aciers inoxydables d'un diamètre inférieur à un millimètre, originaires de l'Ind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9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7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275"/>
        <w:gridCol w:w="1"/>
        <w:gridCol w:w="3260"/>
        <w:gridCol w:w="3402"/>
        <w:gridCol w:w="1276"/>
        <w:gridCol w:w="1134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ada EU - kód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Evropská komise číslo vydaného dokumentu 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Interinstitu-cionální kód dokumen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Český název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ůvodní název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Datum vydání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Datum doručení do PSP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Usnesení  VEZ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istoupení Burkina Faso k protokolu o cukru mezi EU a zeměmi AC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885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386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004/0126 (AC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rh rozhodnutí Rady na žádost Burkina Faso o přistoupení k ACP/EU protokolu o cuk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Proposition de décision du conseil relative à la demande du Burkina Faso d’adhérer au protocole sur le sucre ACP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5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7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Záruky Společenství Evropské investiční ban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886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385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004/0121 (C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rh rozhodnutí Rady o záruce Společenství Evropské investiční bance za ztráty z půjček na určité druhy projektů v Rusku a v  západních nových nezávislých stát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Proposition de décision du Conseil accordant une garantie de la Communauté à la Banque européenne d'investissement pour les pertes résultant de prêts consentis pour certains types de projets en Russie et dans les nouveaux Etats indépendants occidentaux (NEI occidentaux)</w:t>
              </w:r>
            </w:hyperlink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9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7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ogram AR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9911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COM(2004) 384 fi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004/0122 (C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Návrh rozhodnutí Rady pozměňující rozhodnutí č. 2002/463/ES zavádějící akční program správní spolupráce v oblasti vnějších hranic, víz, azylu a přistěhovalectví (program AR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Proposal for a Council Decision amending Decision No 2002/463/EC adopting an action programme for administrative cooperation in the fields of external borders, visas, asylum and immigration (ARGO programme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9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7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16"/>
      <w:footerReference w:type="first" r:id="rId17"/>
      <w:type w:val="nextPage"/>
      <w:pgSz w:orient="landscape" w:w="15840" w:h="12240"/>
      <w:pgMar w:left="567" w:right="533" w:gutter="0" w:header="0" w:top="709" w:footer="14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lang w:eastAsia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Zkladntextodsazen3">
    <w:name w:val="Základní text odsazený 3"/>
    <w:basedOn w:val="Normal"/>
    <w:qFormat/>
    <w:pPr>
      <w:ind w:left="993" w:hanging="99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mino2.psp.cz/Dul/councilPSP.nsf/05487fd4e985a42280256d6e003bb773/de3a002625db2639c1256ea50049825a/$FILE/ST09704.CS04.DOC" TargetMode="External"/><Relationship Id="rId5" Type="http://schemas.openxmlformats.org/officeDocument/2006/relationships/hyperlink" Target="http://domino2.psp.cz/Dul/councilPSP.nsf/05487fd4e985a42280256d6e003bb773/3a88ec563b077f3ec1256e9e00555141/$FILE/ST09708.FR04.DOC" TargetMode="External"/><Relationship Id="rId6" Type="http://schemas.openxmlformats.org/officeDocument/2006/relationships/hyperlink" Target="http://domino2.psp.cz/Dul/councilPSP.nsf/05487fd4e985a42280256d6e003bb773/6951219595259eb7c1256e9e004a492c/$FILE/ST09735.FR04.DOC" TargetMode="External"/><Relationship Id="rId7" Type="http://schemas.openxmlformats.org/officeDocument/2006/relationships/hyperlink" Target="http://domino2.psp.cz/Dul/councilPSP.nsf/05487fd4e985a42280256d6e003bb773/41d7821aba19f67ac1256ea1005a61a9/$FILE/ST09777.CS04.DOC" TargetMode="External"/><Relationship Id="rId8" Type="http://schemas.openxmlformats.org/officeDocument/2006/relationships/hyperlink" Target="http://domino2.psp.cz/Dul/councilPSP.nsf/05487fd4e985a42280256d6e003bb773/5e4cbe4a1922f81fc1256e9f00404f1c/$FILE/ST09786.FR04.DOC" TargetMode="External"/><Relationship Id="rId9" Type="http://schemas.openxmlformats.org/officeDocument/2006/relationships/hyperlink" Target="http://domino2.psp.cz/Dul/councilPSP.nsf/05487fd4e985a42280256d6e003bb773/59c98a4e2942e15dc1256ea0003c0b8d/$FILE/ST09817.EN04.DOC" TargetMode="External"/><Relationship Id="rId10" Type="http://schemas.openxmlformats.org/officeDocument/2006/relationships/hyperlink" Target="http://domino2.psp.cz/Dul/councilPSP.nsf/05487fd4e985a42280256d6e003bb773/634d70040ac12b3fc1256ea000417dbe/$FILE/ST09778.FR04.DOC" TargetMode="External"/><Relationship Id="rId11" Type="http://schemas.openxmlformats.org/officeDocument/2006/relationships/hyperlink" Target="http://domino2.psp.cz/Dul/councilPSP.nsf/05487fd4e985a42280256d6e003bb773/3c7358fa44289c18c1256ea00046f9f9/$FILE/ST09783.FR04.DOC" TargetMode="External"/><Relationship Id="rId12" Type="http://schemas.openxmlformats.org/officeDocument/2006/relationships/hyperlink" Target="http://domino2.psp.cz/Dul/councilPSP.nsf/05487fd4e985a42280256d6e003bb773/786d44fce3ee43e2c1256ea1003e17b6/$FILE/ST09848.FR04.DOC" TargetMode="External"/><Relationship Id="rId13" Type="http://schemas.openxmlformats.org/officeDocument/2006/relationships/hyperlink" Target="http://domino2.psp.cz/Dul/councilPSP.nsf/05487fd4e985a42280256d6e003bb773/0ee324f84a6f660ac1256ea1004ec3b5/$FILE/ST09885.FR04.DOC" TargetMode="External"/><Relationship Id="rId14" Type="http://schemas.openxmlformats.org/officeDocument/2006/relationships/hyperlink" Target="http://domino2.psp.cz/Dul/councilPSP.nsf/05487fd4e985a42280256d6e003bb773/1b6948ea364693eec1256ea10038a098/$FILE/ST09886.FR04.DOC" TargetMode="External"/><Relationship Id="rId15" Type="http://schemas.openxmlformats.org/officeDocument/2006/relationships/hyperlink" Target="http://domino2.psp.cz/Dul/councilPSP.nsf/05487fd4e985a42280256d6e003bb773/d2a184be427567b6c1256ea1005a6c45/$FILE/ST09911.EN04.DOC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09:00Z</dcterms:created>
  <dc:creator>Kancelář Posl. sněmovny</dc:creator>
  <dc:description/>
  <dc:language>en-US</dc:language>
  <cp:lastModifiedBy>Koubova Blanka</cp:lastModifiedBy>
  <cp:lastPrinted>2004-06-04T16:33:00Z</cp:lastPrinted>
  <dcterms:modified xsi:type="dcterms:W3CDTF">2004-06-23T08:09:00Z</dcterms:modified>
  <cp:revision>2</cp:revision>
  <dc:subject/>
  <dc:title>Parlament České republiky</dc:title>
</cp:coreProperties>
</file>