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4. schůze konané dne 4. červn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 Návrhu společné akce Rady ke zřízení Evropské obranné agentury (European Defence Agency, EDA) /kód dokumentu 9191/04/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Výbor pro evropské záležitosti po vyslechnutí informace ředitele sekce obranné politiky a strategie Ministerstva obrany Ing. Rostislava Kotila, po vyslechnutí zpravodajské zprávy posl. Petra Nečase a po rozpravě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s c h v a l u j e</w:t>
      </w:r>
      <w:r>
        <w:rPr/>
        <w:t xml:space="preserve">   stanovisko, které je přílohou tohoto usnesení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sef Šenfeld </w:t>
        <w:tab/>
        <w:t xml:space="preserve">v. r. </w:t>
        <w:tab/>
        <w:t xml:space="preserve">  </w:t>
        <w:tab/>
        <w:tab/>
        <w:t>Petr Nečas v. r.</w:t>
        <w:tab/>
        <w:tab/>
        <w:t xml:space="preserve">Pavel Svoboda v. r. </w:t>
      </w:r>
    </w:p>
    <w:p>
      <w:pPr>
        <w:pStyle w:val="Normal"/>
        <w:jc w:val="both"/>
        <w:rPr/>
      </w:pPr>
      <w:r>
        <w:rPr/>
        <w:t>ověřovatel výboru</w:t>
        <w:tab/>
        <w:tab/>
        <w:tab/>
        <w:t>zpravodaj výboru</w:t>
        <w:tab/>
        <w:tab/>
        <w:t>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usnesení č. 14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81915</wp:posOffset>
                </wp:positionV>
                <wp:extent cx="23304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102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 9191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5pt;height:32.3pt;mso-wrap-distance-left:9.05pt;mso-wrap-distance-right:9.05pt;mso-wrap-distance-top:0pt;mso-wrap-distance-bottom:0pt;margin-top:6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KUMENT 919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SPOLEČNÉ AKCE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e zřízení Evropské obranné agen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ní základ:</w:t>
      </w:r>
    </w:p>
    <w:p>
      <w:pPr>
        <w:pStyle w:val="Normal"/>
        <w:ind w:left="708" w:hanging="0"/>
        <w:rPr/>
      </w:pPr>
      <w:r>
        <w:rPr/>
        <w:t>Článek 14 Smlouvy o Evropské u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um zaslání Radě E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um zaslání Poslanecké sněmovně prostřednictvím VEZ:</w:t>
      </w:r>
    </w:p>
    <w:p>
      <w:pPr>
        <w:pStyle w:val="Normal"/>
        <w:ind w:left="708" w:hanging="0"/>
        <w:rPr/>
      </w:pPr>
      <w:r>
        <w:rPr/>
        <w:t>6. 5. 2004, kód dokumentu 919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cedura:</w:t>
      </w:r>
    </w:p>
    <w:p>
      <w:pPr>
        <w:pStyle w:val="Normal"/>
        <w:ind w:left="708" w:hanging="0"/>
        <w:rPr/>
      </w:pPr>
      <w:r>
        <w:rPr/>
        <w:t xml:space="preserve">Podle čl. 23  Smlouvy o EU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běžné stanovisko vlády (dle § 109a odst. 1 jednacího řádu):</w:t>
      </w:r>
    </w:p>
    <w:p>
      <w:pPr>
        <w:pStyle w:val="Zkladntextodsazen2"/>
        <w:ind w:left="708" w:hanging="0"/>
        <w:rPr/>
      </w:pPr>
      <w:r>
        <w:rPr/>
        <w:t xml:space="preserve">Doručené do výboru pro evropské záležitosti dne 25. 5. 2004, evidované pod </w:t>
        <w:br/>
        <w:t xml:space="preserve">č. j. VEZ 13/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dnocení z hlediska mezinárodních závazků ČR</w:t>
      </w:r>
    </w:p>
    <w:p>
      <w:pPr>
        <w:pStyle w:val="Heading3"/>
        <w:ind w:left="708" w:hanging="0"/>
        <w:rPr/>
      </w:pPr>
      <w:r>
        <w:rPr/>
        <w:t xml:space="preserve"> </w:t>
      </w:r>
      <w:r>
        <w:rPr/>
        <w:t>Návrh není v rozporu s mezinárodními závazky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ůvodnění a předmět:</w:t>
      </w:r>
    </w:p>
    <w:p>
      <w:pPr>
        <w:pStyle w:val="Normal"/>
        <w:ind w:left="708" w:hanging="0"/>
        <w:jc w:val="both"/>
        <w:rPr/>
      </w:pPr>
      <w:r>
        <w:rPr/>
        <w:t xml:space="preserve">Summit Rady EU v červnu 2003 rozhodl o zřízení agentury v oblasti rozvoje obranných kapacit, výzkumu, akvizice a vyzbrojování. Do této agentury by měly být začleněny i již existující organizace a agentury v této oblasti – OCCAR, LoI, WEAG/WEA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sah a dopad:</w:t>
      </w:r>
    </w:p>
    <w:p>
      <w:pPr>
        <w:pStyle w:val="Normal"/>
        <w:ind w:left="708" w:hanging="0"/>
        <w:jc w:val="both"/>
        <w:rPr/>
      </w:pPr>
      <w:r>
        <w:rPr/>
        <w:t>EDA by měla vytvořit jednotný rámec pro koordinaci vyzbrojovacích činností účastnických zemí. Globálními cíly existence EDA jsou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Rozvoj obranných schopností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Spolupráce ve vyzbrojování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osílení evropského obranného průmyslu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Rozvoj v oblasti výzkumu a vývoje</w:t>
      </w:r>
    </w:p>
    <w:p>
      <w:pPr>
        <w:pStyle w:val="Normal"/>
        <w:ind w:left="708" w:hanging="0"/>
        <w:jc w:val="both"/>
        <w:rPr/>
      </w:pPr>
      <w:r>
        <w:rPr/>
        <w:t>Realizace těchto cílů by měla mít pozitivní dopad na strukturu evropského obranného průmyslu a zvýšení jeho technologické úrovně a konkurenceschopnosti a měla by umožnit členským státům úspory v oblasti vývoje.</w:t>
      </w:r>
    </w:p>
    <w:p>
      <w:pPr>
        <w:pStyle w:val="Normal"/>
        <w:ind w:left="708" w:hanging="0"/>
        <w:jc w:val="both"/>
        <w:rPr/>
      </w:pPr>
      <w:r>
        <w:rPr/>
        <w:t>Prostřednictvím EDA dojde k zapojení nečlenských zemí EU a umožní koordinaci činností s NATO v rámci NATO/EU Capability Grou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pokládaný harmonogram projednávání v orgánech EU:</w:t>
      </w:r>
    </w:p>
    <w:p>
      <w:pPr>
        <w:pStyle w:val="Normal"/>
        <w:ind w:left="708" w:hanging="0"/>
        <w:rPr/>
      </w:pPr>
      <w:r>
        <w:rPr/>
        <w:t>Není z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věr VEZ PS:</w:t>
      </w:r>
    </w:p>
    <w:p>
      <w:pPr>
        <w:pStyle w:val="Zkladntextodsazen3"/>
        <w:ind w:left="709" w:hanging="0"/>
        <w:rPr/>
      </w:pPr>
      <w:r>
        <w:rPr/>
        <w:t xml:space="preserve">VEZ   s c h v a l u j e   postoj vlády obsažený v jejím předběžném stanovisku projednávaném na 4. schůzi výboru dne 4. června 2004  a  d o p o r u č u j e  vládě, aby v  EDA prosazovala maximální možný rozsah jednomyslných hlasování. </w:t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osef Šenfeld </w:t>
        <w:tab/>
        <w:t xml:space="preserve">v. r. </w:t>
        <w:tab/>
        <w:t xml:space="preserve">  </w:t>
        <w:tab/>
        <w:tab/>
        <w:t>Petr Nečas v. r.</w:t>
        <w:tab/>
        <w:tab/>
        <w:t xml:space="preserve">Pavel Svoboda v. r. 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>zpravodaj výboru</w:t>
        <w:tab/>
        <w:tab/>
        <w:t>předseda výboru</w:t>
      </w:r>
    </w:p>
    <w:p>
      <w:pPr>
        <w:pStyle w:val="Zkladntextodsazen3"/>
        <w:ind w:left="70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9:00Z</dcterms:created>
  <dc:creator>Kancelář Posl. sněmovny</dc:creator>
  <dc:description/>
  <dc:language>en-US</dc:language>
  <cp:lastModifiedBy>Koubova Blanka</cp:lastModifiedBy>
  <cp:lastPrinted>2004-06-24T15:22:00Z</cp:lastPrinted>
  <dcterms:modified xsi:type="dcterms:W3CDTF">2004-06-29T10:29:00Z</dcterms:modified>
  <cp:revision>2</cp:revision>
  <dc:subject/>
  <dc:title>Parlament České republiky</dc:title>
</cp:coreProperties>
</file>