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měňovací návrh k vládnímu návrhu zákona, kterým se mění některé zákony v souvislosti s konsolidací veřejných rozpočtů, ve znění komplexního pozměňovacího návrhu přijatého Rozpočtovým výbor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němovní tisk: 488/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g. Klára Dostálová, Ing. Josef Kott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g. Karel Tureček, David Pražák, Mgr. Tomáš Helebrant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Drahoslav Ryba, Ing. J. Faltýnek a P. Sadovsk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části třicáté šesté čl. I vládního návrhu zákona, kterým se mění některé zákony v souvislosti s konsolidací veřejných rozpočtů, ve znění komplexního pozměňovacího návrhu přijatého Rozpočtovým výborem, se v bodě 32 příloze č. 3 na konci položky 0601, 0602 doplňují slova „; řezané květiny a dekorativní listoví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rPr/>
      </w:pPr>
      <w:r>
        <w:rPr/>
        <w:t>Z dosavadní kapitoly 06 celního sazebníku jsou vládním návrhem zákona navrženy do základní sazby DPH řezané květiny a listoví. Jedná se o nesystémové a nekoncepční řešení, které může vyvolat několik negativ:</w:t>
      </w:r>
    </w:p>
    <w:p>
      <w:pPr>
        <w:pStyle w:val="Normal"/>
        <w:rPr/>
      </w:pPr>
      <w:r>
        <w:rPr/>
        <w:t>1) Plno květin a rostlin je jedlých, čímž se zařazují i mezi potraviny. Prodejem rostlin a sadby v základní sazbě a jejich následný prodej jako potravina (jedlé květy, salát a jiná zelenina, řezané bylinky) ve snížené sazbě, povede k vratkám DPH a tím i většímu vytížení úředníků při kontrolách oprávněnosti vratek. To samé platí při zhotovení smutečních aranžmá na pohřeb (21%) a prodejem pohřební službou (navrhovaných 12%).</w:t>
      </w:r>
    </w:p>
    <w:p>
      <w:pPr>
        <w:pStyle w:val="Normal"/>
        <w:rPr/>
      </w:pPr>
      <w:r>
        <w:rPr/>
        <w:t>2) Květiny mají významný relaxační vliv na lidskou psychiku a zdraví. Je vědecky dokázáno, že lidé, kteří jsou obklopeni květinami, ať doma nebo v práci, jsou zdravější, mají pozitivnější náladu, větší výkonnost a méně podléhají stresu. Všechny tyto aspekty vedou k lepší pracovní produkci, menší nemocnosti a zdravější populaci, a tím i k menšímu zatěžování zdravotního systému. Toto navíc bylo prověřeno nedávnou pandemii Covidu 19.</w:t>
      </w:r>
    </w:p>
    <w:p>
      <w:pPr>
        <w:pStyle w:val="Normal"/>
        <w:rPr/>
      </w:pPr>
      <w:r>
        <w:rPr/>
        <w:t>3) Nižší sazba DPH u květin a jiných okrasných rostlin je platná ve všech okolních státech a v drtivé většině evropských zemí v sazbě do 10% (v ČR nyní 15%), jednalo by se o odklon od těchto obecných zvyklostí. Už dnes ve značné míře dochází k neevidovaným dovozům květin z Polska (obzvláště vietnamskou komunitou) a jejich prodej tzv. na ulici, bez jakékoliv registrace tržeb. Už teď to dělá velký problém, jak výrobním zahradnickým podnikům, tak i prodejcům v kamenných obchodech. Při navýšení sazby DPH do základní výše by se tento problém ještě více prohloubil, mohl by vést k ještě menším prodejům výrobců i obchodníků odvádějících daně, potažmo až k převážné likvidaci zahradnického oboru v ČR.</w:t>
      </w:r>
    </w:p>
    <w:p>
      <w:pPr>
        <w:pStyle w:val="Normal"/>
        <w:rPr/>
      </w:pPr>
      <w:r>
        <w:rPr/>
        <w:t>4) S předchozím bodem souvisí skutečnost, že nižší prodeje budou mít dopad také na zaměstnanost – dojde k jejímu růstu jak ve sféře výroby, ve sféře uplatnění rostlin (sázení) tak i ve sféře obchodu (prodej, realizace) a tím i k vyššímu finančnímu zatížení státu na podporu v nezaměstnanosti.</w:t>
      </w:r>
    </w:p>
    <w:p>
      <w:pPr>
        <w:pStyle w:val="Normal"/>
        <w:rPr/>
      </w:pPr>
      <w:r>
        <w:rPr/>
        <w:t>5) Rostlinný materiál je základem pro uskutečňování cílů Green dealu – vyšší sazba DPH bude znamenat nižší prodeje a ve svém důsledku nebude možné základní cíle naplňovat – rostliny jsou spotřebitelé velkého množství skleníkových plynů a svou hmotou zlepšují uhlíkovou stopu. Pokud dojde ke snížení spotřeby a používání květin a rostlin, opět se to projeví na zdravotním stavu a výkonnosti obyvatel. Navíc následný efekt poklesu ozelenění bude v celkovém zhoršení životního prostředí – nedosažení snížení prašnosti, hlučnosti, vlhkosti, snižování teploty a m možných dalších negativních jevů.</w:t>
      </w:r>
    </w:p>
    <w:p>
      <w:pPr>
        <w:pStyle w:val="Normal"/>
        <w:rPr/>
      </w:pPr>
      <w:r>
        <w:rPr/>
        <w:t>6) Bez rostlin nebude krajina i intravilán obcí a měst atraktivní pro turismus a další související obory (gastronomie, kultura…), květiny v interiérech jsou nedílnou součástí naší kultury bydlení a jak už bylo výše uvedeno, mají relaxační vliv na lidskou psychiku a zdraví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Z uvedených důvodů se navrhuje zachování snížené sazby DPH u řezaných květin a dekorativního listoví, které bude více než vyváženo neuskutečněním ztrát ve státním rozpočtu (odvody daní, výplata podpory v nezaměstnanosti a nenavýšené náklady na zdravotní péč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7:00Z</dcterms:created>
  <dc:creator>Rožánek David Mgr.</dc:creator>
  <dc:description/>
  <cp:keywords/>
  <dc:language>en-US</dc:language>
  <cp:lastModifiedBy>Jana Chloubová</cp:lastModifiedBy>
  <cp:lastPrinted>2023-09-05T11:44:00Z</cp:lastPrinted>
  <dcterms:modified xsi:type="dcterms:W3CDTF">2023-09-05T09:47:00Z</dcterms:modified>
  <cp:revision>2</cp:revision>
  <dc:subject/>
  <dc:title/>
</cp:coreProperties>
</file>