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8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Stálá komise pro bankovnictví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>P  O  Z  V  Á  N  K 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1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ro bankovnictví, která se koná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ve čtvrtek  5. června 2008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od 15.00 hodin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v budově Poslanecké sněmovny, Sněmovní 4, Praha 1 v místnosti  </w:t>
      </w:r>
      <w:r>
        <w:rPr>
          <w:rFonts w:cs="Times New Roman" w:ascii="Times New Roman" w:hAnsi="Times New Roman"/>
          <w:b/>
          <w:lang w:val="cs-CZ"/>
        </w:rPr>
        <w:t>C 401  (u atria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 xml:space="preserve">  </w:t>
      </w:r>
      <w:r>
        <w:rPr/>
        <w:t>Shrnutí důležitých informací v oblasti leasingu v ČR – rok 2007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</w:t>
      </w:r>
      <w:r>
        <w:rPr/>
        <w:t>Uvede :  zástupce České leasingové a finanční asocia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</w:t>
      </w:r>
      <w:r>
        <w:rPr/>
        <w:t>Zpravodaj: posl.  F. Siver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2.     Problematika zajišťovacího fondu družstevních záložen a vládní návrh na jeho zrušení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</w:t>
      </w:r>
      <w:r>
        <w:rPr/>
        <w:t>Uvede: zástupce Ministerstva financí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</w:t>
      </w:r>
      <w:r>
        <w:rPr/>
        <w:t>Zpravodaj: posl. M. Doktor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utlineLvl w:val="0"/>
        <w:rPr/>
      </w:pPr>
      <w:r>
        <w:rPr/>
        <w:t xml:space="preserve"> </w:t>
      </w:r>
      <w:r>
        <w:rPr/>
        <w:t xml:space="preserve">Sdělení předsedy, různé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Pavla"/>
        <w:numPr>
          <w:ilvl w:val="0"/>
          <w:numId w:val="3"/>
        </w:numPr>
        <w:tabs>
          <w:tab w:val="left" w:pos="-720" w:leader="none"/>
          <w:tab w:val="left" w:pos="0" w:leader="none"/>
          <w:tab w:val="left" w:pos="709" w:leader="none"/>
        </w:tabs>
        <w:rPr/>
      </w:pPr>
      <w:r>
        <w:rPr/>
        <w:t xml:space="preserve"> </w:t>
      </w:r>
      <w:r>
        <w:rPr/>
        <w:t>Návrh termínu a pořadu další schůze komise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/>
        <w:t>V Praze dne  20. května 20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Michal  D o k t o r  v. 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2:00Z</dcterms:created>
  <dc:creator>Kraus,Jelínek,Závodská</dc:creator>
  <dc:description/>
  <cp:keywords>53. schůze listopad 2005</cp:keywords>
  <dc:language>en-US</dc:language>
  <cp:lastModifiedBy>Trebicky Jan</cp:lastModifiedBy>
  <cp:lastPrinted>2008-01-30T17:51:00Z</cp:lastPrinted>
  <dcterms:modified xsi:type="dcterms:W3CDTF">2008-06-05T12:22:00Z</dcterms:modified>
  <cp:revision>2</cp:revision>
  <dc:subject/>
  <dc:title>53. schůze,listopad 2005</dc:title>
</cp:coreProperties>
</file>