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8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evropské fond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ve čtvrtek 12. června 2008 od 8.00 h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zahájil předseda podvýboru pro evropské fondy </w:t>
      </w:r>
      <w:r>
        <w:rPr>
          <w:spacing w:val="-3"/>
          <w:u w:val="single"/>
        </w:rPr>
        <w:t>P. Bratský</w:t>
      </w:r>
      <w:r>
        <w:rPr>
          <w:spacing w:val="-3"/>
        </w:rPr>
        <w:t xml:space="preserve"> v 8.00 hod.                   Připomněl, že k přípravě pořadu ho poslanci a poslankyně zmocnili na 7. schůzi dne 20. března 2008  usnesením č. 18. Konstatoval, že pozvánky byly všem včas rozeslány a návrh pořadu mají  všichni ve svých deskách. Poslanci s návrhem pořadu schůze souhlasili /</w:t>
      </w:r>
      <w:r>
        <w:rPr>
          <w:i/>
          <w:spacing w:val="-3"/>
        </w:rPr>
        <w:t>hlasování 3-0-0</w:t>
      </w:r>
      <w:r>
        <w:rPr>
          <w:spacing w:val="-3"/>
        </w:rPr>
        <w:t>/.</w:t>
      </w:r>
    </w:p>
    <w:p>
      <w:pPr>
        <w:pStyle w:val="Normal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Pořad schůze:</w:t>
      </w:r>
    </w:p>
    <w:p>
      <w:pPr>
        <w:pStyle w:val="Normal"/>
        <w:numPr>
          <w:ilvl w:val="0"/>
          <w:numId w:val="2"/>
        </w:numPr>
        <w:rPr/>
      </w:pPr>
      <w:r>
        <w:rPr/>
        <w:t>Výsledek a analýza čerpání finančních prostředků ze strukturálních fondů v rámci Operačního programu Infrastruktura</w:t>
      </w:r>
    </w:p>
    <w:p>
      <w:pPr>
        <w:pStyle w:val="Normal"/>
        <w:ind w:left="705" w:hanging="0"/>
        <w:rPr/>
      </w:pPr>
      <w:r>
        <w:rPr/>
        <w:t>Informace ke stavu Operačního programu Životní prostředí</w:t>
      </w:r>
    </w:p>
    <w:p>
      <w:pPr>
        <w:pStyle w:val="Normal"/>
        <w:rPr/>
      </w:pPr>
      <w:r>
        <w:rPr/>
        <w:t>2.</w:t>
        <w:tab/>
        <w:t>Informace ke stavu  Operačního programu Dopr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Sdělení předsedy podvý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Návrh termínu a pořadu 9. schůze podvýbor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2.</w:t>
        <w:tab/>
        <w:t>Informace ke stavu  Operačního programu Doprava</w:t>
      </w:r>
    </w:p>
    <w:p>
      <w:pPr>
        <w:pStyle w:val="Heading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5pt" to="447.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rPr/>
      </w:pPr>
      <w:r>
        <w:rPr/>
        <w:tab/>
        <w:t xml:space="preserve">Stručný přehled o realizaci Operačního programu Doprava přednesla náměstkyně ministra dopravy JUDr. </w:t>
      </w:r>
      <w:r>
        <w:rPr>
          <w:u w:val="single"/>
        </w:rPr>
        <w:t>Daniela Kovalčíková</w:t>
      </w:r>
      <w:r>
        <w:rPr/>
        <w:t xml:space="preserve">. Úvodem shrnula aktivity ministerstva v roce 2007, které předcházely schválení operačního programu (OP). Toto schválení bylo podmíněno zákonem č. 134/2008 o přijetí úvěrů ČR od Evropské investiční banky. Úvěr je poskytnut až do výše 34 mld., přičemž na každý projekt je sepisována samostatná úvěrová smlouva. Zákon nabyl účinnosti v květnu 2008. </w:t>
      </w:r>
    </w:p>
    <w:p>
      <w:pPr>
        <w:pStyle w:val="Zkladntext3"/>
        <w:rPr/>
      </w:pPr>
      <w:r>
        <w:rPr/>
        <w:tab/>
        <w:t xml:space="preserve">Do současné doby bylo Ministerstvu dopravy předloženo 59 projektových žádostí, </w:t>
        <w:br/>
        <w:t>z toho schváleno 29. Celkový objem finančních prostředků z fondů EU za schválené žádosti činí téměř 15 mld. Kč.</w:t>
      </w:r>
    </w:p>
    <w:p>
      <w:pPr>
        <w:pStyle w:val="Zkladntext3"/>
        <w:rPr/>
      </w:pPr>
      <w:r>
        <w:rPr/>
        <w:tab/>
        <w:t xml:space="preserve">Př. </w:t>
      </w:r>
      <w:r>
        <w:rPr>
          <w:u w:val="single"/>
        </w:rPr>
        <w:t>P. Bratský</w:t>
      </w:r>
      <w:r>
        <w:rPr/>
        <w:t xml:space="preserve"> se v diskuzi dotázal na počet předložených projektů v prioritních osách 2 a 5 a na objem nárokovaných způsobilých prostředků. Proč v těchto osách nebyl ještě žádný projekt odsouhlasen?</w:t>
      </w:r>
    </w:p>
    <w:p>
      <w:pPr>
        <w:pStyle w:val="Zkladntext3"/>
        <w:rPr/>
      </w:pPr>
      <w:r>
        <w:rPr/>
        <w:tab/>
        <w:t xml:space="preserve">Ing. </w:t>
      </w:r>
      <w:r>
        <w:rPr>
          <w:u w:val="single"/>
        </w:rPr>
        <w:t>Tomáš Čoček</w:t>
      </w:r>
      <w:r>
        <w:rPr/>
        <w:t xml:space="preserve">, PhD., ředitel odboru fondů EU Ministerstva dopravy, vysvětlil, že v rámci těchto os jsou předkládány velké projekty, které podléhají jinému režimu schvalování – musí je samostatně odsouhlasit Brusel. Nyní probíhají neoficiální konzultace, po nich bude projekt formálně předložen ke schválení. K prioritní ose 5 řed. </w:t>
      </w:r>
      <w:r>
        <w:rPr>
          <w:u w:val="single"/>
        </w:rPr>
        <w:t>T.Čoček</w:t>
      </w:r>
      <w:r>
        <w:rPr/>
        <w:t xml:space="preserve"> uvedl, že celkový počet žádostí se předpokládá na tři.</w:t>
      </w:r>
    </w:p>
    <w:p>
      <w:pPr>
        <w:pStyle w:val="Zkladntext3"/>
        <w:rPr/>
      </w:pPr>
      <w:r>
        <w:rPr/>
        <w:tab/>
        <w:t xml:space="preserve">Př. </w:t>
      </w:r>
      <w:r>
        <w:rPr>
          <w:u w:val="single"/>
        </w:rPr>
        <w:t>P. Bratský</w:t>
      </w:r>
      <w:r>
        <w:rPr/>
        <w:t xml:space="preserve"> se v souvislosti s neuspokojivým stavem dálnice D1 zmínil </w:t>
        <w:br/>
        <w:t>o inteligentních systémech řízení dopravy. Byl v rámci stávajícího OP Doprava, například v oblasti podpory 2.2 předložen projekt, který by se věnoval zklidnění dopravy na D1           (v případě havárií atd.)?</w:t>
      </w:r>
    </w:p>
    <w:p>
      <w:pPr>
        <w:pStyle w:val="Zkladntext3"/>
        <w:rPr/>
      </w:pPr>
      <w:r>
        <w:rPr/>
        <w:tab/>
        <w:t xml:space="preserve">Řed. </w:t>
      </w:r>
      <w:r>
        <w:rPr>
          <w:u w:val="single"/>
        </w:rPr>
        <w:t>T. Čoček</w:t>
      </w:r>
      <w:r>
        <w:rPr/>
        <w:t xml:space="preserve"> odvětil, že Ředitelství silnic a dálnic je předkladatelem velkého počtu projektů, zejména předpokládají čerpání ze Státního fondu dopravní infrastruktury. Nicméně zatím nebyla předložena žádná projektová žádost týkající se oblasti podpory 2.2 – Rozvoj inteligentních dopravních systémů v silniční dopravě a systémů ke zvýšení bezpečnosti silniční dopravy.</w:t>
      </w:r>
    </w:p>
    <w:p>
      <w:pPr>
        <w:pStyle w:val="Zkladntext3"/>
        <w:rPr/>
      </w:pPr>
      <w:r>
        <w:rPr/>
        <w:tab/>
        <w:t xml:space="preserve">Př. </w:t>
      </w:r>
      <w:r>
        <w:rPr>
          <w:u w:val="single"/>
        </w:rPr>
        <w:t>P. Bratský</w:t>
      </w:r>
      <w:r>
        <w:rPr/>
        <w:t xml:space="preserve">  dále vznesl dotaz ohledně satelitní navigace Galileo – bude se financovat z evropských peněz?</w:t>
      </w:r>
    </w:p>
    <w:p>
      <w:pPr>
        <w:pStyle w:val="Zkladntext3"/>
        <w:rPr/>
      </w:pPr>
      <w:r>
        <w:rPr/>
        <w:tab/>
        <w:t xml:space="preserve">Řed. </w:t>
      </w:r>
      <w:r>
        <w:rPr>
          <w:u w:val="single"/>
        </w:rPr>
        <w:t>T. Čoček</w:t>
      </w:r>
      <w:r>
        <w:rPr/>
        <w:t xml:space="preserve"> uvedl, že na tyto typy projektů se nevyplatí čerpat prostředky z evropských fondů,  neboť v případě finanční návratnosti by získaly nižší finanční podporu ze strany Evropské komise.</w:t>
      </w:r>
    </w:p>
    <w:p>
      <w:pPr>
        <w:pStyle w:val="Zkladntext3"/>
        <w:rPr/>
      </w:pPr>
      <w:r>
        <w:rPr/>
        <w:tab/>
        <w:t xml:space="preserve">Posl. </w:t>
      </w:r>
      <w:r>
        <w:rPr>
          <w:u w:val="single"/>
        </w:rPr>
        <w:t>J. Bürgermeister</w:t>
      </w:r>
      <w:r>
        <w:rPr/>
        <w:t xml:space="preserve"> se dotázal, zda nebude u OP Doprava ohroženo plnění.</w:t>
      </w:r>
    </w:p>
    <w:p>
      <w:pPr>
        <w:pStyle w:val="Zkladntext3"/>
        <w:rPr/>
      </w:pPr>
      <w:r>
        <w:rPr/>
        <w:tab/>
        <w:t xml:space="preserve">Řed. </w:t>
      </w:r>
      <w:r>
        <w:rPr>
          <w:u w:val="single"/>
        </w:rPr>
        <w:t>T. Čoček</w:t>
      </w:r>
      <w:r>
        <w:rPr/>
        <w:t xml:space="preserve"> odvětil, že komunikace s Evropskou komisí je problematická; pro projekty v rámci OP Doprava byl zvolen princip národního předfinancovávání.</w:t>
        <w:br/>
        <w:t xml:space="preserve"> </w:t>
        <w:tab/>
        <w:t xml:space="preserve">Posl. </w:t>
      </w:r>
      <w:r>
        <w:rPr>
          <w:u w:val="single"/>
        </w:rPr>
        <w:t>F. Sivera</w:t>
      </w:r>
      <w:r>
        <w:rPr/>
        <w:t xml:space="preserve"> ze zeptal na „dopravní“ část u OP Infrastruktura.</w:t>
      </w:r>
    </w:p>
    <w:p>
      <w:pPr>
        <w:pStyle w:val="Zkladntext3"/>
        <w:rPr/>
      </w:pPr>
      <w:r>
        <w:rPr/>
        <w:tab/>
        <w:t xml:space="preserve">Řed. </w:t>
      </w:r>
      <w:r>
        <w:rPr>
          <w:u w:val="single"/>
        </w:rPr>
        <w:t>T. Čoček</w:t>
      </w:r>
      <w:r>
        <w:rPr/>
        <w:t xml:space="preserve"> odpověděl, že bylo předloženo dostatek projektů k vyčerpání dané alokace. Tyto projekty budou dokončeny nejpozději na podzim, finanční prostředky by se měly dočerpat bez problémů. </w:t>
      </w:r>
    </w:p>
    <w:p>
      <w:pPr>
        <w:pStyle w:val="Zkladntext3"/>
        <w:rPr/>
      </w:pPr>
      <w:r>
        <w:rPr/>
        <w:tab/>
        <w:t xml:space="preserve">Mpř. </w:t>
      </w:r>
      <w:r>
        <w:rPr>
          <w:u w:val="single"/>
        </w:rPr>
        <w:t>P. Vanoušek</w:t>
      </w:r>
      <w:r>
        <w:rPr/>
        <w:t xml:space="preserve"> vznesl dotaz ohledně počtu subjektů, které jsou předkladateli, a také ho zajímala kvalita projektů.</w:t>
      </w:r>
    </w:p>
    <w:p>
      <w:pPr>
        <w:pStyle w:val="Zkladntext3"/>
        <w:rPr/>
      </w:pPr>
      <w:r>
        <w:rPr/>
        <w:tab/>
        <w:t xml:space="preserve">Řed. </w:t>
      </w:r>
      <w:r>
        <w:rPr>
          <w:u w:val="single"/>
        </w:rPr>
        <w:t>T. Čoček</w:t>
      </w:r>
      <w:r>
        <w:rPr/>
        <w:t xml:space="preserve"> uvedl, že v některých oblastech podpory jsou předkládány projekty velkými předkladateli jako Ředitelství silnic a dálnic, hlavní město Praha, Ředitelství vodních cest atd., ale např. v oblasti 6.1. (18 projektů) jsou žadatelé rozdílní a nejsou státními organizacemi. Kvalita projektů u státních investorských organizací se zlepšuje, v oblasti 6.1. hodnocení teprve probíhá, kvalita je spíše kolísavá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 xml:space="preserve">Výsledek a analýza čerpání finančních prostředků ze strukturálních fondů v rámci Operačního programu Infrastruktura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Informace ke stavu Operačního programu Životní prostřed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54.7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Informaci o stavu OP Infrastruktura a OP Životní prostředí podal Ing. </w:t>
      </w:r>
      <w:r>
        <w:rPr>
          <w:u w:val="single"/>
        </w:rPr>
        <w:t>Jan Kříž</w:t>
      </w:r>
      <w:r>
        <w:rPr/>
        <w:t xml:space="preserve">, ředitel odboru fondů EU z Ministerstva životního prostřed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K OP Infrastruktura předložilo Ministerstvo životního prostředí zprávu o aktuálním stavu s monitorovací tabulkou k 31. 3. 2008. K tomuto datu probíhala realizace projektů, projekty byly dokončovány, dále byly přijímány žádosti o platby, probíhala jejich administrace a proplácení finančních prostředků. Na základě zjištění Evropské komise </w:t>
        <w:br/>
        <w:t xml:space="preserve">a auditů Evropského účetního dvora probíhají korekce, ministerstvo hlídá vývoj nesrovnalostí. Podle řed. </w:t>
      </w:r>
      <w:r>
        <w:rPr>
          <w:u w:val="single"/>
        </w:rPr>
        <w:t>J. Kříže</w:t>
      </w:r>
      <w:r>
        <w:rPr/>
        <w:t xml:space="preserve"> byl objem prostředků přezávazkován, bude třeba dofinancovávat ze státního rozpoč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OP Životní prostředí byl schválen Evropskou komisí 20. prosince 2007. První výzva k podávání žádostí byla vyhlášena v červnu 2007, druhá výzva proběhla na podzim 2007 </w:t>
        <w:br/>
        <w:t>a týkala se prioritní osy 6 – Zlepšování stavu přírody a krajiny, třetí výzva byla vyhlášena na vánoce 2007. V rámci třetí výzvy jsou přijímány žádosti pro prioritní osu 1 (Zlepšování vodohospodářské infrastruktury a snižování rizika povodní) a 3 (Udržitelné užívání zdrojů energi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sl. </w:t>
      </w:r>
      <w:r>
        <w:rPr>
          <w:u w:val="single"/>
        </w:rPr>
        <w:t>F. Sivera</w:t>
      </w:r>
      <w:r>
        <w:rPr/>
        <w:t xml:space="preserve"> ocenil webové stránky OP Životní prostředí. Dále se dotázal na třetí výzvu, konkrétně podoblast podpory 3.2.1 Realizace úspor energie, v rámci které jsou podporovány projekty věnující se snižování spotřeby energie zlepšením tepelně technických vlastností obvodových konstrukcí budov. Posl. </w:t>
      </w:r>
      <w:r>
        <w:rPr>
          <w:u w:val="single"/>
        </w:rPr>
        <w:t>F. Sivera</w:t>
      </w:r>
      <w:r>
        <w:rPr/>
        <w:t xml:space="preserve"> se zajímal, zda-li je sledována celková energetická náročnost objektu a zda-li nedošlo ke změnám kritérií v porovnání s první výzv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Řed. </w:t>
      </w:r>
      <w:r>
        <w:rPr>
          <w:u w:val="single"/>
        </w:rPr>
        <w:t>J. Kříž</w:t>
      </w:r>
      <w:r>
        <w:rPr/>
        <w:t xml:space="preserve"> připustil, že kritéria u první a třetí výzvy jsou jiná. Důvodem byla výtka, že kritéria u první výzvy byla nastavena velmi přísně. V rámci třetí výzvy jsou kritéria také přísná, ale jejich jiné nastavení umožňuje, že na ně dosáhne více subjektů. Základními ukazateli jsou nízké emise CO</w:t>
      </w:r>
      <w:r>
        <w:rPr>
          <w:vertAlign w:val="subscript"/>
        </w:rPr>
        <w:t>2</w:t>
      </w:r>
      <w:r>
        <w:rPr/>
        <w:t xml:space="preserve"> a nízká spotřeba tep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sl. </w:t>
      </w:r>
      <w:r>
        <w:rPr>
          <w:u w:val="single"/>
        </w:rPr>
        <w:t>J. Bürgermeister</w:t>
      </w:r>
      <w:r>
        <w:rPr/>
        <w:t xml:space="preserve"> se zajímal o plánované ukončení alokací v roce 2008 v souvislosti s první výzvou v prioritní ose 3 a poměrem zamítnutých a schválených žádostí (počet akceptovaných žádostí 302, z toho schválených 150, zamítnutých 148; nárokované prostředky z Evropských fondů ve výši cca 200 mld. EUR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Řed. </w:t>
      </w:r>
      <w:r>
        <w:rPr>
          <w:u w:val="single"/>
        </w:rPr>
        <w:t>J. Kříž</w:t>
      </w:r>
      <w:r>
        <w:rPr/>
        <w:t xml:space="preserve"> odpověděl, že  částka 200 mld. EUR pokrývá i alokaci na rok 2008. Další výzvy se uskuteční, celkem jich v tomto roce proběhne pět. Všechny jsou s předstihem vyvěšovány na webové stránce OP Životní prostředí </w:t>
      </w:r>
      <w:hyperlink r:id="rId4">
        <w:r>
          <w:rPr>
            <w:rStyle w:val="InternetLink"/>
          </w:rPr>
          <w:t>http://www.opzp.cz/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Mpř. </w:t>
      </w:r>
      <w:r>
        <w:rPr>
          <w:u w:val="single"/>
        </w:rPr>
        <w:t>P. Vanoušek</w:t>
      </w:r>
      <w:r>
        <w:rPr/>
        <w:t xml:space="preserve"> se dále dotázal, zda-li dochází ke krácení nárokovaného objemu prostředků – měnící se kritéria jednotlivých výzev přináší žadatelům nepříjemné komplika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Řed. </w:t>
      </w:r>
      <w:r>
        <w:rPr>
          <w:u w:val="single"/>
        </w:rPr>
        <w:t>J. Kříž</w:t>
      </w:r>
      <w:r>
        <w:rPr/>
        <w:t xml:space="preserve"> namítl, že v rámci první výzvy uspěla více jak polovina projektů. Navíc Státní fond životního prostředí ve spolupráci s ministerstvem usilují o zprůhlednění procesu hodnocení projektů zveřejněním bodových kritérií. Na webových stránkách OP Životní prostředí jsou žadatelům k dispozici detailní informace, probíhají semináře pro starosty a také semináře, které se zaměřují na nesrovnalosti a chyby v projekte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ř. </w:t>
      </w:r>
      <w:r>
        <w:rPr>
          <w:u w:val="single"/>
        </w:rPr>
        <w:t>P. Bratský</w:t>
      </w:r>
      <w:r>
        <w:rPr/>
        <w:t xml:space="preserve"> v souvislosti s informovaností žadatelů uvedl, že se vždy snaží apelovat na jednotlivé řídící orgány, aby byly nápomocny předkladatelům projekt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Řed. </w:t>
      </w:r>
      <w:r>
        <w:rPr>
          <w:u w:val="single"/>
        </w:rPr>
        <w:t>J. Kříž</w:t>
      </w:r>
      <w:r>
        <w:rPr/>
        <w:t xml:space="preserve"> doplnil, že na webových stránkách OP Životní prostředí jsou k dispozici kontakty na jednotlivé poradce z regionálních poradenských míst, kteří poskytují žadatelům konzultace a snaží se vyjít vstříc i neúspěšným žadatelů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Závěrem poslanci odhlasovali usnesení, kterým berou na vědomí předloženou informaci ke stavu Operačních programů Infrastruktura a Životní prostředí /</w:t>
      </w:r>
      <w:r>
        <w:rPr>
          <w:i/>
        </w:rPr>
        <w:t>hlasování 3-0-0, usnesení č. 19</w:t>
      </w:r>
      <w:r>
        <w:rPr/>
        <w:t>/ a Operačního programu Doprava /</w:t>
      </w:r>
      <w:r>
        <w:rPr>
          <w:i/>
        </w:rPr>
        <w:t>hlasování 3-0-0, usnesení č. 20</w:t>
      </w:r>
      <w:r>
        <w:rPr/>
        <w:t>/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Sdělení předsedy podvýboru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8pt" to="454.7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</w:t>
      </w:r>
      <w:r>
        <w:rPr>
          <w:spacing w:val="-3"/>
        </w:rPr>
        <w:t xml:space="preserve">navrhl učinit dovolbu nového člena podvýboru VEZ pro evropské fondy poslance Jana Bürgermeistera. Ostatní s jeho členstvím souhlasili </w:t>
      </w:r>
      <w:r>
        <w:rPr>
          <w:i/>
          <w:spacing w:val="-3"/>
        </w:rPr>
        <w:t xml:space="preserve">/hlasování 3-0-0, </w:t>
        <w:br/>
        <w:t>usnesení č. 21/.</w:t>
      </w:r>
    </w:p>
    <w:p>
      <w:pPr>
        <w:pStyle w:val="Parlament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Různ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454.7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V rámci tohoto bodu nikdo nevystoupi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5.</w:t>
        <w:tab/>
        <w:t>Návrh termínu a pořadu 9. schůze podvýboru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54.7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Přítomní se usnesli, že schůze podvýboru se budou nadále konat v obvyklou dobu       a pověřili předsedu ke svolání příští schůze /</w:t>
      </w:r>
      <w:r>
        <w:rPr>
          <w:i/>
        </w:rPr>
        <w:t>hlasování 3-0-0, usnesení č. 22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chůze skončila v 8.45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/zapsala Kristýna Kusáková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František Sivera v. r. </w:t>
        <w:tab/>
        <w:tab/>
        <w:tab/>
        <w:tab/>
        <w:tab/>
        <w:tab/>
        <w:t>Petr Bratský v. r.</w:t>
      </w:r>
    </w:p>
    <w:p>
      <w:pPr>
        <w:pStyle w:val="Normal"/>
        <w:ind w:firstLine="426"/>
        <w:jc w:val="both"/>
        <w:rPr/>
      </w:pPr>
      <w:r>
        <w:rPr/>
        <w:t>ověřovatel podvýboru</w:t>
        <w:tab/>
        <w:tab/>
        <w:tab/>
        <w:t xml:space="preserve">                 </w:t>
        <w:tab/>
        <w:tab/>
        <w:t>předseda podvýboru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pzp.cz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9:00Z</dcterms:created>
  <dc:creator>Kancelář Posl. sněmovny</dc:creator>
  <dc:description/>
  <dc:language>en-US</dc:language>
  <cp:lastModifiedBy>Kubickova Eva</cp:lastModifiedBy>
  <cp:lastPrinted>2008-06-17T09:27:00Z</cp:lastPrinted>
  <dcterms:modified xsi:type="dcterms:W3CDTF">2008-06-17T07:30:00Z</dcterms:modified>
  <cp:revision>729</cp:revision>
  <dc:subject/>
  <dc:title>Parlament České republiky</dc:title>
</cp:coreProperties>
</file>