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lament České republiky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OSLANECKÁ  SNĚMOVN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0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. volební období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62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SNESENÍ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ýboru pro evropské záležitost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z 36A. schůze konané dne 25. června 2008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k výběru z aktů a dokumentů EU zaslaných vládou Poslanecké sněmovně prostřednictvím výboru pro evropské záležitosti v období 19. května – 22. června 2008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___________________________________________________________________________</w:t>
        <w:b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>
          <w:b w:val="false"/>
        </w:rPr>
        <w:t>Výbor pro evropské záležitosti po vyslechnutí informace místopředsedy výboru Petra Krilla k aktům a dokumentům EU zaslaným vládou Poslanecké sněmovně prostřednictvím výboru pro evropské záležitosti v období</w:t>
      </w:r>
      <w:r>
        <w:rPr/>
        <w:t xml:space="preserve"> </w:t>
      </w:r>
      <w:r>
        <w:rPr>
          <w:b w:val="false"/>
        </w:rPr>
        <w:t>19. května – 22. června 2008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</w:rPr>
        <w:t>I.</w:t>
        <w:tab/>
        <w:t xml:space="preserve">1)   s e   u s n á š í </w:t>
      </w:r>
      <w:r>
        <w:rPr/>
        <w:t xml:space="preserve">  </w:t>
      </w:r>
      <w:r>
        <w:rPr>
          <w:b/>
        </w:rPr>
        <w:t xml:space="preserve">p r o j e d n a t   </w:t>
      </w:r>
      <w:r>
        <w:rPr/>
        <w:t xml:space="preserve">následující dokumenty EU, které jsou obsaženy v příloze č. I tohoto usnesení: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9656/08, KOM(2008) 306 v konečném znění</w:t>
      </w:r>
    </w:p>
    <w:p>
      <w:pPr>
        <w:pStyle w:val="Normal"/>
        <w:ind w:left="1065" w:hanging="0"/>
        <w:jc w:val="both"/>
        <w:rPr/>
      </w:pPr>
      <w:r>
        <w:rPr/>
        <w:t>Návrh nařízení Rady, kterým se stanoví společná pravidla pro režimy přímých podpor pro zemědělce v rámci společné zemědělské politiky a kterým se zavádějí některé režimy podpor pro zemědělce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  <w:t>Návrh nařízení Rady o úpravách ve společné zemědělské politice prostřednictvím změn nařízení (ES) č. 320/2006, (ES) č. 1234/2007, (ES) č. 3/2008 a (ES) č. /2008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  <w:t>Návrh nařízení Rady, kterým se mění nařízení (ES) č. 1698/2005 o podpoře pro rozvoj venkova z Evropského zemědělského fondu pro rozvoj venkova (EZFRV)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  <w:t xml:space="preserve">Návrh rozhodnutí Rady, kterým se mění rozhodnutí 2006/144/ES o strategických směrech Společenství pro rozvoj venkova (programové  období 2007 – 2013) </w:t>
      </w:r>
    </w:p>
    <w:p>
      <w:pPr>
        <w:pStyle w:val="Normal"/>
        <w:ind w:left="1065" w:hanging="0"/>
        <w:jc w:val="both"/>
        <w:rPr/>
      </w:pPr>
      <w:r>
        <w:rPr>
          <w:i/>
        </w:rPr>
        <w:t>/postoupeno dne 28. 5. 2008/</w:t>
      </w:r>
      <w:r>
        <w:rPr/>
        <w:t>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255/08, KOM(2008) 323 v konečném znění</w:t>
      </w:r>
    </w:p>
    <w:p>
      <w:pPr>
        <w:pStyle w:val="Normal"/>
        <w:ind w:left="1065" w:hanging="0"/>
        <w:jc w:val="both"/>
        <w:rPr/>
      </w:pPr>
      <w:r>
        <w:rPr/>
        <w:t>Sdělení Komise: Evropská iniciativa pro transparentnost – Rámcová pravidla pro styk se zástupci zájmových skupin (rejstřík a etický kodex)</w:t>
      </w:r>
    </w:p>
    <w:p>
      <w:pPr>
        <w:pStyle w:val="Normal"/>
        <w:ind w:left="1065" w:hanging="0"/>
        <w:jc w:val="both"/>
        <w:rPr/>
      </w:pPr>
      <w:r>
        <w:rPr>
          <w:i/>
        </w:rPr>
        <w:t>/postoupeno dne 3. 6. 2008/</w:t>
      </w:r>
      <w:r>
        <w:rPr/>
        <w:t>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9686/08, KOM(2008) 234 v konečném znění</w:t>
      </w:r>
    </w:p>
    <w:p>
      <w:pPr>
        <w:pStyle w:val="Normal"/>
        <w:ind w:left="1065" w:hanging="0"/>
        <w:jc w:val="both"/>
        <w:rPr/>
      </w:pPr>
      <w:r>
        <w:rPr/>
        <w:t>Zpráva Komise Evropskému parlamentu a Radě o provádění akčního programu Společenství na podporu subjektů působících v oblasti kultury na evropské úrovni</w:t>
      </w:r>
    </w:p>
    <w:p>
      <w:pPr>
        <w:pStyle w:val="Normal"/>
        <w:ind w:left="1065" w:hanging="0"/>
        <w:jc w:val="both"/>
        <w:rPr/>
      </w:pPr>
      <w:r>
        <w:rPr>
          <w:i/>
        </w:rPr>
        <w:t>/postoupeno dne 21. 5. 2008/</w:t>
      </w:r>
      <w:r>
        <w:rPr/>
        <w:t>,</w:t>
      </w:r>
    </w:p>
    <w:p>
      <w:pPr>
        <w:pStyle w:val="Normal"/>
        <w:ind w:left="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2)   u r č u j e   </w:t>
      </w:r>
      <w:r>
        <w:rPr/>
        <w:t xml:space="preserve">k těmto návrhům následující zpravodaje: </w:t>
      </w:r>
    </w:p>
    <w:p>
      <w:pPr>
        <w:pStyle w:val="Normal"/>
        <w:ind w:left="1134" w:hanging="0"/>
        <w:jc w:val="both"/>
        <w:rPr/>
      </w:pPr>
      <w:r>
        <w:rPr/>
        <w:t>k návrhu a) posl. Josefa Šenfelda</w:t>
      </w:r>
    </w:p>
    <w:p>
      <w:pPr>
        <w:pStyle w:val="Normal"/>
        <w:ind w:left="1134" w:hanging="0"/>
        <w:jc w:val="both"/>
        <w:rPr/>
      </w:pPr>
      <w:r>
        <w:rPr/>
        <w:t>k návrhu b) posl. Jana Bauera</w:t>
      </w:r>
    </w:p>
    <w:p>
      <w:pPr>
        <w:pStyle w:val="Normal"/>
        <w:ind w:left="1134" w:hanging="0"/>
        <w:jc w:val="both"/>
        <w:rPr/>
      </w:pPr>
      <w:r>
        <w:rPr/>
        <w:t>k návrhu c) posl. Petra Bratského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both"/>
        <w:rPr/>
      </w:pPr>
      <w:r>
        <w:rPr>
          <w:b/>
        </w:rPr>
        <w:t>II.</w:t>
        <w:tab/>
        <w:t>b e r e   n a   v ě d o m í</w:t>
      </w:r>
      <w:r>
        <w:rPr/>
        <w:t xml:space="preserve">   návrhy aktů a dokumentů EU, které jsou obsaženy v příloze č. II tohoto usnesení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osef Šenfeld</w:t>
        <w:tab/>
        <w:t>v. r.</w:t>
        <w:tab/>
        <w:tab/>
        <w:tab/>
        <w:tab/>
        <w:tab/>
        <w:t>Petr Krill v. r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ověřovatel výboru</w:t>
        <w:tab/>
        <w:tab/>
        <w:tab/>
        <w:tab/>
        <w:tab/>
        <w:t>místopředseda výboru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Příloha č. I k usnesení VEZ č. 262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2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Výběr z aktů a dokumentů EU zaslaných vládou Poslanecké sněmovně prostřednictvím výboru pro evropské záležitosti v období 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19. května  – 22. června 2008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/>
          <w:i/>
          <w:color w:val="000000"/>
          <w:sz w:val="20"/>
          <w:lang w:eastAsia="cs-CZ"/>
        </w:rPr>
      </w:pPr>
      <w:r>
        <w:rPr>
          <w:rFonts w:cs="Arial" w:ascii="Arial" w:hAnsi="Arial"/>
          <w:b/>
          <w:i/>
          <w:color w:val="000000"/>
          <w:sz w:val="20"/>
          <w:lang w:eastAsia="cs-CZ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842"/>
        <w:gridCol w:w="1275"/>
        <w:gridCol w:w="1"/>
        <w:gridCol w:w="3260"/>
        <w:gridCol w:w="3402"/>
        <w:gridCol w:w="1276"/>
        <w:gridCol w:w="1134"/>
        <w:gridCol w:w="1134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cs-CZ"/>
              </w:rPr>
              <w:t>Rada EU – kód dokume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cs-CZ"/>
              </w:rPr>
              <w:t>Evropská komise číslo vydaného dokumentu C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cs-CZ"/>
              </w:rPr>
              <w:t>Interinstitu-cionální kód dokumentu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cs-CZ"/>
              </w:rPr>
              <w:t>Český název dokumen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cs-CZ"/>
              </w:rPr>
              <w:t>Původní název dokumen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cs-CZ"/>
              </w:rPr>
              <w:t>Datum vydání dokumen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cs-CZ"/>
              </w:rPr>
              <w:t>Datum doručení do PSP Č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cs-CZ"/>
              </w:rPr>
              <w:t>Usnesení  VEZ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Arial" w:hAnsi="Arial" w:cs="Arial"/>
                <w:b/>
                <w:b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9656/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KOM(2008) 306 v konečném zněn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rFonts w:cs="Arial" w:ascii="Arial" w:hAnsi="Arial"/>
                <w:sz w:val="20"/>
                <w:lang w:eastAsia="cs-CZ"/>
              </w:rPr>
              <w:t>2008/0103 (CNS) 2008/0104 (CNS) 2008/0105 (CNS) 2008/0106 (CN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 xml:space="preserve">Návrh NAŘÍZENÍ RADY, kterým se stanoví společná pravidla pro režimy přímých podpor pro zemědělce v rámci společné zemědělské politiky a kterým se zavádějí některé režimy podpor pro zemědělce </w:t>
              </w:r>
            </w:hyperlink>
          </w:p>
          <w:p>
            <w:pPr>
              <w:pStyle w:val="Normal"/>
              <w:ind w:left="15" w:hanging="0"/>
              <w:rPr>
                <w:rStyle w:val="InternetLink"/>
              </w:rPr>
            </w:pPr>
            <w:hyperlink r:id="rId5">
              <w:r>
                <w:rPr/>
              </w:r>
            </w:hyperlink>
          </w:p>
          <w:p>
            <w:pPr>
              <w:pStyle w:val="Normal"/>
              <w:ind w:left="15" w:hanging="0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 xml:space="preserve">Návrh NAŘÍZENÍ RADY o úpravách ve společné zemědělské politice prostřednictvím změn nařízení (ES) č. 320/2006, (ES) č. 1234/2007, (ES) č. 3/2008 a (ES) č. /2008 </w:t>
              </w:r>
            </w:hyperlink>
          </w:p>
          <w:p>
            <w:pPr>
              <w:pStyle w:val="Normal"/>
              <w:ind w:left="15" w:hanging="0"/>
              <w:rPr>
                <w:rStyle w:val="InternetLink"/>
              </w:rPr>
            </w:pPr>
            <w:hyperlink r:id="rId7">
              <w:r>
                <w:rPr/>
              </w:r>
            </w:hyperlink>
          </w:p>
          <w:p>
            <w:pPr>
              <w:pStyle w:val="Normal"/>
              <w:ind w:left="15" w:hanging="0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 xml:space="preserve">Návrh NAŘÍZENÍ RADY, kterým se mění nařízení (ES) č. 1698/2005 o podpoře pro rozvoj venkova z Evropského zemědělského fondu pro rozvoj venkova (EZFRV) </w:t>
              </w:r>
            </w:hyperlink>
          </w:p>
          <w:p>
            <w:pPr>
              <w:pStyle w:val="Normal"/>
              <w:ind w:left="15" w:hanging="0"/>
              <w:rPr>
                <w:rStyle w:val="InternetLink"/>
              </w:rPr>
            </w:pPr>
            <w:hyperlink r:id="rId9">
              <w:r>
                <w:rPr/>
              </w:r>
            </w:hyperlink>
          </w:p>
          <w:p>
            <w:pPr>
              <w:pStyle w:val="Normal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</w:rPr>
                <w:t>Návrh ROZHODNUTÍ RADY, kterým se mění rozhodnutí 2006/144/ES o strategických směrech Společenství pro rozvoj venkova (programové období 2007–2013)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20.05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28.05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26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Arial" w:hAnsi="Arial" w:cs="Arial"/>
                <w:b/>
                <w:b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10255/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KOM(2008) 323 v konečném zněn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</w:rPr>
                <w:t>Sdělení Komise: Evropská iniciativa pro transparentnost - Rámcová pravidla pro styk se zástupci zájmových skupin (rejstřík a etický kodex)</w:t>
              </w:r>
            </w:hyperlink>
            <w:r>
              <w:rPr>
                <w:rFonts w:cs="Arial" w:ascii="Arial" w:hAnsi="Arial"/>
                <w:sz w:val="20"/>
                <w:lang w:eastAsia="cs-CZ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27.05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03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26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Arial" w:hAnsi="Arial" w:cs="Arial"/>
                <w:b/>
                <w:b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9686/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KOM(2008) 234 v konečném zněn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</w:rPr>
                <w:t>Zpráva Komise Evropskému parlamentu a Radě o provádění akčního programu Společenství na podporu subjektů působících v oblasti kultury na evropské úrovni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05.05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21.05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262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418" w:right="1418" w:gutter="0" w:header="0" w:top="1418" w:footer="72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ms Rmn;Times New Roman" w:hAnsi="Tms Rmn;Times New Roman" w:cs="Tms Rmn;Times New Roman"/>
          <w:lang w:eastAsia="cs-CZ"/>
        </w:rPr>
      </w:pPr>
      <w:r>
        <w:rPr>
          <w:rFonts w:cs="Tms Rmn;Times New Roman" w:ascii="Tms Rmn;Times New Roman" w:hAnsi="Tms Rmn;Times New Roman"/>
          <w:lang w:eastAsia="cs-CZ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Příloha č. II k usnesení VEZ č. 262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Heading2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Výběr z aktů a dokumentů EU zaslaných vládou Poslanecké sněmovně prostřednictvím výboru pro evropské záležitosti v období </w:t>
      </w:r>
    </w:p>
    <w:p>
      <w:pPr>
        <w:pStyle w:val="Heading2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19. května  – 22. června 2008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/>
          <w:i/>
          <w:color w:val="000000"/>
          <w:sz w:val="20"/>
          <w:lang w:eastAsia="cs-CZ"/>
        </w:rPr>
      </w:pPr>
      <w:r>
        <w:rPr>
          <w:rFonts w:cs="Arial" w:ascii="Arial" w:hAnsi="Arial"/>
          <w:b/>
          <w:i/>
          <w:color w:val="000000"/>
          <w:sz w:val="20"/>
          <w:lang w:eastAsia="cs-CZ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842"/>
        <w:gridCol w:w="1275"/>
        <w:gridCol w:w="1"/>
        <w:gridCol w:w="3260"/>
        <w:gridCol w:w="3402"/>
        <w:gridCol w:w="1276"/>
        <w:gridCol w:w="1134"/>
        <w:gridCol w:w="1134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cs-CZ"/>
              </w:rPr>
              <w:t>Rada EU – kód dokume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eastAsia="cs-CZ"/>
              </w:rPr>
              <w:t>Evropská komise číslo vydaného dokumentu C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cs-CZ"/>
              </w:rPr>
              <w:t>Interinstitu-cionální kód dokumentu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cs-CZ"/>
              </w:rPr>
              <w:t>Český název dokumen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cs-CZ"/>
              </w:rPr>
              <w:t>Původní název dokumen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cs-CZ"/>
              </w:rPr>
              <w:t>Datum vydání dokumen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cs-CZ"/>
              </w:rPr>
              <w:t>Datum doručení do PSP Č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cs-CZ"/>
              </w:rPr>
              <w:t>Usnesení  VEZ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Arial" w:hAnsi="Arial" w:cs="Arial"/>
                <w:b/>
                <w:b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10351/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KOM(2008) 336 v konečném zněn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2008/0108 (CN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</w:rPr>
                <w:t>Návrh nařízení rady o změně nařízení (ES) č. 1234/2007, kterým se stanoví společná organizace zemědělských trhů, pokud jde o obchodní normy pro drůbeží maso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28.05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11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26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Arial" w:hAnsi="Arial" w:cs="Arial"/>
                <w:b/>
                <w:b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10108/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KOM(2008) 314 v konečném zněn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2008/0097 (CN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</w:rPr>
                <w:t>Návrh nařízení Rady, kterým se mění nařízení (ES) č. 834/2007 o ekologické produkci a označování ekologických produktů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23.05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29.05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26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Arial" w:hAnsi="Arial" w:cs="Arial"/>
                <w:b/>
                <w:b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10637/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KOM(2008) 345 v konečném zněn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2008/0110 (COD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</w:rPr>
                <w:t>Návrh nařízení Evropského parlamentu a Rady o hygienických pravidlech, pokud jde o vedlejší produkty živočišného původu, které nejsou určeny pro lidskou spotřebu (nařízení o vedlejších produktech živočišného původu)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10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13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26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Arial" w:hAnsi="Arial" w:cs="Arial"/>
                <w:b/>
                <w:b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10122/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KOM(2008) 332 v konečném zněn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2008/0101 (CN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</w:rPr>
                <w:t>Návrh rozhodnutí Rady o vytvoření Evropského informačního systému rejstříků trestů (ECRIS) podle článku 11 rámcového rozhodnutí 2008/XX/JHA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27.05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03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26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Arial" w:hAnsi="Arial" w:cs="Arial"/>
                <w:b/>
                <w:b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10099/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KOM(2008) 316 v konečném zněn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rFonts w:cs="Arial" w:ascii="Arial" w:hAnsi="Arial"/>
                <w:sz w:val="20"/>
                <w:lang w:eastAsia="cs-CZ"/>
              </w:rPr>
              <w:t>2008/0100 (COD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</w:rPr>
                <w:t>Návrh nařízení Evropského parlamentu a Rady o požadavcích pro schvalování typu motorových vozidel ohledně obecné bezpečnosti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23.05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30.05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26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Arial" w:hAnsi="Arial" w:cs="Arial"/>
                <w:b/>
                <w:b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10648/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KOM(2008) 335 v konečném zněn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2008/0111 (CN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</w:rPr>
                <w:t xml:space="preserve">Návrh rozhodnutí Rady o podpisu a prozatímním uplatňování memoranda o spolupráci mezi Mezinárodní organizací pro civilní letectví a Evropským společenstvím týkajícího se bezpečnostních auditů a inspekcí a souvisejících záležitostí </w:t>
              </w:r>
            </w:hyperlink>
          </w:p>
          <w:p>
            <w:pPr>
              <w:pStyle w:val="Normal"/>
              <w:ind w:left="15" w:hanging="0"/>
              <w:rPr>
                <w:rStyle w:val="InternetLink"/>
              </w:rPr>
            </w:pPr>
            <w:hyperlink r:id="rId20">
              <w:r>
                <w:rPr/>
              </w:r>
            </w:hyperlink>
          </w:p>
          <w:p>
            <w:pPr>
              <w:pStyle w:val="Normal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</w:rPr>
                <w:t>Návrh rozhodnutí Rady o uzavření memoranda o spolupráci mezi Mezinárodní organizací pro civilní letectví a Evropským společenstvím týkajícího se bezpečnostních auditů a inspekcí a souvisejících záležitostí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05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12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26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Arial" w:hAnsi="Arial" w:cs="Arial"/>
                <w:b/>
                <w:b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10037/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KOM(2008) 311 v konečném zněn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rFonts w:cs="Arial" w:ascii="Arial" w:hAnsi="Arial"/>
                <w:sz w:val="20"/>
                <w:lang w:eastAsia="cs-CZ"/>
              </w:rPr>
              <w:t>2008/0098 (COD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</w:rPr>
                <w:t>Návrh nařízení Evropského parlamentu a Rady, kterým se stanoví harmonizované podmínky pro uvádění stavebních výrobků na trh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23.05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29.05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26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Arial" w:hAnsi="Arial" w:cs="Arial"/>
                <w:b/>
                <w:b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10616/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KOM(2008) 308 v konečném zněn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2008/0095 (COD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</w:rPr>
                <w:t>Návrh nařízení Evropského parlamentu a Rady, kterým se mění nařízení (ES) č. 1638/2006 o obecných ustanoveních o zřízení evropského nástroje sousedství a partnerství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21.05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11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26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Arial" w:hAnsi="Arial" w:cs="Arial"/>
                <w:b/>
                <w:b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10696/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COM(2008) 338 fin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Sdělení Komise Evropskému parlamentu, Radě a Evropskému účetnímu dvoru - Shrnutí výsledků řízení Komise za rok 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</w:rPr>
                <w:t>Communication from the Commission to the European Parliament, the Council and the Court of Auditors Synthesis of the Commission's management achievements in 200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04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13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26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Arial" w:hAnsi="Arial" w:cs="Arial"/>
                <w:b/>
                <w:b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10264/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KOM(2008) 331 v konečném zněn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</w:rPr>
                <w:t>SDĚLENÍ KOMISE - Rybolovná práva pro rok 2009 - Prohlášení o politice Evropské komise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30.05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04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26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Arial" w:hAnsi="Arial" w:cs="Arial"/>
                <w:b/>
                <w:b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10907/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KOM(2008) 364 v konečném zněn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</w:rPr>
                <w:t>Sdělení Komise Radě a Evropskému parlamentu - Přezkum fungování regionálních poradních sborů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17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19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/>
            </w:pPr>
            <w:r>
              <w:rPr>
                <w:rFonts w:cs="Arial" w:ascii="Arial" w:hAnsi="Arial"/>
                <w:sz w:val="20"/>
                <w:lang w:eastAsia="cs-CZ"/>
              </w:rPr>
              <w:t>26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Arial" w:hAnsi="Arial" w:cs="Arial"/>
                <w:b/>
                <w:b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10369/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KOM(2008) 328 v konečném zněn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</w:rPr>
                <w:t>Sdělení Komise Radě, Evropskému parlamentu, Evropskému hospodářskému a sociálnímu výboru a Výboru regionů o závěrečné zprávě o podpůrných opatřeních společenství v oblasti zaměstnanosti (program EIM 2002–2006)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30.05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06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26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Arial" w:hAnsi="Arial" w:cs="Arial"/>
                <w:b/>
                <w:b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10059/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KOM(2008) 317 v konečném zněn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</w:rPr>
                <w:t>Sdělení Komise Radě a Evropskému parlamentu - Lepší kariéra a větší mobilita: evropské partnerství pro výzkumné pracovníky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23.05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29.05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26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Arial" w:hAnsi="Arial" w:cs="Arial"/>
                <w:b/>
                <w:b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10285/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KOM(2008) 329 v konečném zněn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</w:rPr>
                <w:t>Sdělení Komise Radě, Evropskému parlamentu a Evropskému hospodářskému a sociálnímu výboru - Směrem k evropské strategii pro elektronické soudnictví (e-justice)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30.05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06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26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Arial" w:hAnsi="Arial" w:cs="Arial"/>
                <w:b/>
                <w:b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10678/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KOM(2008) 334 v konečném zněn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</w:rPr>
                <w:t>Sdělení Komise Evropskému parlamentu, Radě, Evropskému hospodářskému a sociálnímu výboru a Výboru regionů - Závěrečné hodnocení programu eTEN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03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13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26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Arial" w:hAnsi="Arial" w:cs="Arial"/>
                <w:b/>
                <w:b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9961/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COM(2008) 304 fin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rFonts w:cs="Arial" w:ascii="Arial" w:hAnsi="Arial"/>
                <w:sz w:val="20"/>
                <w:lang w:eastAsia="cs-CZ"/>
              </w:rPr>
              <w:t>Zpráva Komise - Přehled státní podpory - aktualizace jaro 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</w:rPr>
                <w:t>REPORT FROM THE COMMISSION State Aid Scoreboard - Spring 2008 Updat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21.05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27.05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26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Arial" w:hAnsi="Arial" w:cs="Arial"/>
                <w:b/>
                <w:b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10945/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COM(2008) 368 fin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Zpráva Komise - Zpráva o soutěžní politice za rok 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</w:rPr>
                <w:t>Report from the Commission - Report on Competition Policy 200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16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19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26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Arial" w:hAnsi="Arial" w:cs="Arial"/>
                <w:b/>
                <w:b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9769/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COM(2008) 186 fin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Sdělení Komise Radě a Evropskému parlamentu o zprávě Komise pro Severní Irsko (Northern Ireland Task Forc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</w:rPr>
                <w:t>Communication from the Commission to the Council and to the European Parliament on the Report of the Northern Ireland Task Forc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07.04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22.05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26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Arial" w:hAnsi="Arial" w:cs="Arial"/>
                <w:b/>
                <w:b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11032/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COM(2008) 391 fin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Sdělení Komise Radě a Evropskému parlamentu - Zpráva o prvním roce provádění Černomořské synerg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</w:rPr>
                <w:t>Communication from the Commission to the Council and the European Parliament. – Report on the First year of implementation of the Black Sea Synergy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19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20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26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Arial" w:hAnsi="Arial" w:cs="Arial"/>
                <w:b/>
                <w:b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9623/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KOM(2008) 301 v konečném zněn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</w:rPr>
                <w:t>Sdělení Komise Evropskému parlamentu, Radě, Evropskému hospodářskému a sociálnímu výboru a Výboru regionů o výsledcích jednání ohledně strategií a programů politiky soudržnosti na programové období 2007–2013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14.05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03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26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Arial" w:hAnsi="Arial" w:cs="Arial"/>
                <w:b/>
                <w:b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10163/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SEC(2008) 19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Pracovní dokument Komise - Evropský konsensus o humanitární pomoci: akční plá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</w:rPr>
                <w:t>Commission Staff Working Paper_European Consensus on Humanitarian Aid – Action Plan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29.05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02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26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Arial" w:hAnsi="Arial" w:cs="Arial"/>
                <w:b/>
                <w:b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10923/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KOM(2008) 356 v konečném zněn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</w:rPr>
                <w:t>Zpráva Komise Radě, Evropskému parlamentu, Evropskému hospodářskému a sociálnímu výboru a Výboru regionů o externím hodnocení Evropského střediska pro rozvoj odborného vzdělávání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13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19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26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Arial" w:hAnsi="Arial" w:cs="Arial"/>
                <w:b/>
                <w:b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10589/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KOM(2008) 340 v konečném zněn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</w:rPr>
                <w:t>Zpráva Komise Radě a Evropskému parlamentu o konjunkturálních statistikách podle nařízení Evropského parlamentu a Rady (ES) č. 1165/98 ze dne 19. května 1998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09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11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262</w:t>
            </w:r>
          </w:p>
        </w:tc>
      </w:tr>
    </w:tbl>
    <w:p>
      <w:pPr>
        <w:pStyle w:val="Normal"/>
        <w:rPr>
          <w:rFonts w:ascii="Tms Rmn;Times New Roman" w:hAnsi="Tms Rmn;Times New Roman" w:cs="Tms Rmn;Times New Roman"/>
          <w:lang w:eastAsia="cs-CZ"/>
        </w:rPr>
      </w:pPr>
      <w:r>
        <w:rPr>
          <w:rFonts w:cs="Tms Rmn;Times New Roman" w:ascii="Tms Rmn;Times New Roman" w:hAnsi="Tms Rmn;Times New Roman"/>
          <w:lang w:eastAsia="cs-CZ"/>
        </w:rPr>
      </w:r>
    </w:p>
    <w:p>
      <w:pPr>
        <w:pStyle w:val="Normal"/>
        <w:spacing w:lineRule="atLeast" w:line="240"/>
        <w:ind w:left="1425" w:hanging="0"/>
        <w:jc w:val="right"/>
        <w:rPr>
          <w:rFonts w:ascii="Tms Rmn;Times New Roman" w:hAnsi="Tms Rmn;Times New Roman" w:cs="Tms Rmn;Times New Roman"/>
          <w:lang w:eastAsia="cs-CZ"/>
        </w:rPr>
      </w:pPr>
      <w:r>
        <w:rPr>
          <w:rFonts w:cs="Tms Rmn;Times New Roman" w:ascii="Tms Rmn;Times New Roman" w:hAnsi="Tms Rmn;Times New Roman"/>
          <w:lang w:eastAsia="cs-CZ"/>
        </w:rPr>
      </w:r>
    </w:p>
    <w:sectPr>
      <w:footerReference w:type="default" r:id="rId39"/>
      <w:type w:val="nextPage"/>
      <w:pgSz w:orient="landscape" w:w="16838" w:h="11906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</w:rPr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</w:rPr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cs-CZ" w:eastAsia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i/>
      <w:lang w:val="fr-F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b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lang w:val="cs-CZ"/>
    </w:rPr>
  </w:style>
  <w:style w:type="paragraph" w:styleId="TextBody">
    <w:name w:val="Body Text"/>
    <w:basedOn w:val="Normal"/>
    <w:pPr>
      <w:jc w:val="both"/>
    </w:pPr>
    <w:rPr>
      <w:b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TextBodyIndent">
    <w:name w:val="Body Text Indent"/>
    <w:basedOn w:val="Normal"/>
    <w:pPr>
      <w:ind w:left="1068" w:hanging="0"/>
    </w:pPr>
    <w:rPr>
      <w:lang w:val="cs-CZ"/>
    </w:rPr>
  </w:style>
  <w:style w:type="paragraph" w:styleId="Zkladntextodsazen2">
    <w:name w:val="Základní text odsazený 2"/>
    <w:basedOn w:val="Normal"/>
    <w:qFormat/>
    <w:pPr>
      <w:ind w:left="708" w:hanging="0"/>
    </w:pPr>
    <w:rPr>
      <w:lang w:val="cs-CZ"/>
    </w:rPr>
  </w:style>
  <w:style w:type="paragraph" w:styleId="Zkladntext3">
    <w:name w:val="Základní text 3"/>
    <w:basedOn w:val="Normal"/>
    <w:qFormat/>
    <w:pPr>
      <w:jc w:val="both"/>
    </w:pPr>
    <w:rPr>
      <w:lang w:val="cs-CZ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lang w:val="cs-CZ"/>
    </w:rPr>
  </w:style>
  <w:style w:type="paragraph" w:styleId="EntEmet">
    <w:name w:val="EntEmet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domino2.psp.cz/Dul/councilPSP.nsf/05487fd4e985a42280256d6e003bb773/42c84b7589cc888cc125745700454c97/$FILE/ST09656.CS08.DOC" TargetMode="External"/><Relationship Id="rId5" Type="http://schemas.openxmlformats.org/officeDocument/2006/relationships/hyperlink" Target="http://domino2.psp.cz/Dul/councilPSP.nsf/05487fd4e985a42280256d6e003bb773/42c84b7589cc888cc125745700454c97/$FILE/ST09656.CS08.DOC" TargetMode="External"/><Relationship Id="rId6" Type="http://schemas.openxmlformats.org/officeDocument/2006/relationships/hyperlink" Target="http://domino2.psp.cz/Dul/councilPSP.nsf/05487fd4e985a42280256d6e003bb773/42c84b7589cc888cc125745700454c97/$FILE/ST09656.CS08.DOC" TargetMode="External"/><Relationship Id="rId7" Type="http://schemas.openxmlformats.org/officeDocument/2006/relationships/hyperlink" Target="http://domino2.psp.cz/Dul/councilPSP.nsf/05487fd4e985a42280256d6e003bb773/42c84b7589cc888cc125745700454c97/$FILE/ST09656.CS08.DOC" TargetMode="External"/><Relationship Id="rId8" Type="http://schemas.openxmlformats.org/officeDocument/2006/relationships/hyperlink" Target="http://domino2.psp.cz/Dul/councilPSP.nsf/05487fd4e985a42280256d6e003bb773/42c84b7589cc888cc125745700454c97/$FILE/ST09656.CS08.DOC" TargetMode="External"/><Relationship Id="rId9" Type="http://schemas.openxmlformats.org/officeDocument/2006/relationships/hyperlink" Target="http://domino2.psp.cz/Dul/councilPSP.nsf/05487fd4e985a42280256d6e003bb773/42c84b7589cc888cc125745700454c97/$FILE/ST09656.CS08.DOC" TargetMode="External"/><Relationship Id="rId10" Type="http://schemas.openxmlformats.org/officeDocument/2006/relationships/hyperlink" Target="http://domino2.psp.cz/Dul/councilPSP.nsf/05487fd4e985a42280256d6e003bb773/42c84b7589cc888cc125745700454c97/$FILE/ST09656.CS08.DOC" TargetMode="External"/><Relationship Id="rId11" Type="http://schemas.openxmlformats.org/officeDocument/2006/relationships/hyperlink" Target="http://domino2.psp.cz/Dul/councilPSP.nsf/05487fd4e985a42280256d6e003bb773/4103c1c986e675a5c125745d004c58c8/$FILE/ST10255.CS08.DOC" TargetMode="External"/><Relationship Id="rId12" Type="http://schemas.openxmlformats.org/officeDocument/2006/relationships/hyperlink" Target="http://domino2.psp.cz/Dul/councilPSP.nsf/05487fd4e985a42280256d6e003bb773/4e8c35f9d2103579c1257450005884f1/$FILE/ST09686.CS08.DOC" TargetMode="External"/><Relationship Id="rId13" Type="http://schemas.openxmlformats.org/officeDocument/2006/relationships/footer" Target="footer3.xml"/><Relationship Id="rId14" Type="http://schemas.openxmlformats.org/officeDocument/2006/relationships/hyperlink" Target="http://domino2.psp.cz/Dul/councilPSP.nsf/05487fd4e985a42280256d6e003bb773/4d43c1e83c7f7035c125746500402bab/$FILE/ST10351.CS08.DOC" TargetMode="External"/><Relationship Id="rId15" Type="http://schemas.openxmlformats.org/officeDocument/2006/relationships/hyperlink" Target="http://domino2.psp.cz/Dul/councilPSP.nsf/05487fd4e985a42280256d6e003bb773/501822b4dca6b0fbc1257458005ca6f4/$FILE/ST10108.CS08.DOC" TargetMode="External"/><Relationship Id="rId16" Type="http://schemas.openxmlformats.org/officeDocument/2006/relationships/hyperlink" Target="http://domino2.psp.cz/Dul/councilPSP.nsf/05487fd4e985a42280256d6e003bb773/80ac038ef94f0ab4c12574670037642e/$FILE/ST10637.CS08.DOC" TargetMode="External"/><Relationship Id="rId17" Type="http://schemas.openxmlformats.org/officeDocument/2006/relationships/hyperlink" Target="http://domino2.psp.cz/Dul/councilPSP.nsf/05487fd4e985a42280256d6e003bb773/24d3f4e518a59ed3c125745d003630f6/$FILE/ST10122.CS08.DOC" TargetMode="External"/><Relationship Id="rId18" Type="http://schemas.openxmlformats.org/officeDocument/2006/relationships/hyperlink" Target="http://domino2.psp.cz/Dul/councilPSP.nsf/05487fd4e985a42280256d6e003bb773/3edc81b0b86950f0c1257459003cc532/$FILE/ST10099.CS08.DOC" TargetMode="External"/><Relationship Id="rId19" Type="http://schemas.openxmlformats.org/officeDocument/2006/relationships/hyperlink" Target="http://domino2.psp.cz/Dul/councilPSP.nsf/05487fd4e985a42280256d6e003bb773/2b0f9b87bcfd06aac12574660057848e/$FILE/ST10648.CS08.DOC" TargetMode="External"/><Relationship Id="rId20" Type="http://schemas.openxmlformats.org/officeDocument/2006/relationships/hyperlink" Target="http://domino2.psp.cz/Dul/councilPSP.nsf/05487fd4e985a42280256d6e003bb773/2b0f9b87bcfd06aac12574660057848e/$FILE/ST10648.CS08.DOC" TargetMode="External"/><Relationship Id="rId21" Type="http://schemas.openxmlformats.org/officeDocument/2006/relationships/hyperlink" Target="http://domino2.psp.cz/Dul/councilPSP.nsf/05487fd4e985a42280256d6e003bb773/2b0f9b87bcfd06aac12574660057848e/$FILE/ST10648.CS08.DOC" TargetMode="External"/><Relationship Id="rId22" Type="http://schemas.openxmlformats.org/officeDocument/2006/relationships/hyperlink" Target="http://domino2.psp.cz/Dul/councilPSP.nsf/05487fd4e985a42280256d6e003bb773/ca1a20f45524d251c125745800360161/$FILE/ST10037.CS08.DOC" TargetMode="External"/><Relationship Id="rId23" Type="http://schemas.openxmlformats.org/officeDocument/2006/relationships/hyperlink" Target="http://domino2.psp.cz/Dul/councilPSP.nsf/05487fd4e985a42280256d6e003bb773/64cca2dec352c432c12574650050c0e3/$FILE/ST10616.CS08.DOC" TargetMode="External"/><Relationship Id="rId24" Type="http://schemas.openxmlformats.org/officeDocument/2006/relationships/hyperlink" Target="http://domino2.psp.cz/Dul/councilPSP.nsf/05487fd4e985a42280256d6e003bb773/b4b8aa1923ba0725c1257467004d748e/$FILE/ST10696.EN08.DOC" TargetMode="External"/><Relationship Id="rId25" Type="http://schemas.openxmlformats.org/officeDocument/2006/relationships/hyperlink" Target="http://domino2.psp.cz/Dul/councilPSP.nsf/05487fd4e985a42280256d6e003bb773/34791cd06d01258cc125745e0031b4a8/$FILE/ST10264.CS08.DOC" TargetMode="External"/><Relationship Id="rId26" Type="http://schemas.openxmlformats.org/officeDocument/2006/relationships/hyperlink" Target="http://domino2.psp.cz/Dul/councilPSP.nsf/05487fd4e985a42280256d6e003bb773/d7f52c145cbfdedcc125746d00318026/$FILE/ST10907.CS08.DOC" TargetMode="External"/><Relationship Id="rId27" Type="http://schemas.openxmlformats.org/officeDocument/2006/relationships/hyperlink" Target="http://domino2.psp.cz/Dul/councilPSP.nsf/05487fd4e985a42280256d6e003bb773/85358838e00985ccc1257460003efe20/$FILE/ST10369.CS08.DOC" TargetMode="External"/><Relationship Id="rId28" Type="http://schemas.openxmlformats.org/officeDocument/2006/relationships/hyperlink" Target="http://domino2.psp.cz/Dul/councilPSP.nsf/05487fd4e985a42280256d6e003bb773/465aec68ecdb5000c12574580035fec7/$FILE/ST10059.CS08.DOC" TargetMode="External"/><Relationship Id="rId29" Type="http://schemas.openxmlformats.org/officeDocument/2006/relationships/hyperlink" Target="http://domino2.psp.cz/Dul/councilPSP.nsf/05487fd4e985a42280256d6e003bb773/36e037eca9df9ebfc1257460003efec5/$FILE/ST10285.CS08.DOC" TargetMode="External"/><Relationship Id="rId30" Type="http://schemas.openxmlformats.org/officeDocument/2006/relationships/hyperlink" Target="http://domino2.psp.cz/Dul/councilPSP.nsf/05487fd4e985a42280256d6e003bb773/0d74817babd5066cc1257467003ce28d/$FILE/ST10678.CS08.DOC" TargetMode="External"/><Relationship Id="rId31" Type="http://schemas.openxmlformats.org/officeDocument/2006/relationships/hyperlink" Target="http://domino2.psp.cz/Dul/councilPSP.nsf/05487fd4e985a42280256d6e003bb773/5a3e6684670e3e8cc12574560054c6bd/$FILE/ST09961.EN08.DOC" TargetMode="External"/><Relationship Id="rId32" Type="http://schemas.openxmlformats.org/officeDocument/2006/relationships/hyperlink" Target="http://domino2.psp.cz/Dul/councilPSP.nsf/05487fd4e985a42280256d6e003bb773/c5e2a5c9003e9be2c125746d0052a542/$FILE/ST10945.EN08.DOC" TargetMode="External"/><Relationship Id="rId33" Type="http://schemas.openxmlformats.org/officeDocument/2006/relationships/hyperlink" Target="http://domino2.psp.cz/Dul/councilPSP.nsf/05487fd4e985a42280256d6e003bb773/5ca953a6654b9affc1257451004ee70b/$FILE/ST09769.EN08.DOC" TargetMode="External"/><Relationship Id="rId34" Type="http://schemas.openxmlformats.org/officeDocument/2006/relationships/hyperlink" Target="http://domino2.psp.cz/Dul/councilPSP.nsf/05487fd4e985a42280256d6e003bb773/35b51d8418229133c125746e006a8de3/$FILE/ST11032.EN08.DOC" TargetMode="External"/><Relationship Id="rId35" Type="http://schemas.openxmlformats.org/officeDocument/2006/relationships/hyperlink" Target="http://domino2.psp.cz/Dul/councilPSP.nsf/05487fd4e985a42280256d6e003bb773/725425d5c69fd2bac125745d003631d6/$FILE/ST09623.CS08.DOC" TargetMode="External"/><Relationship Id="rId36" Type="http://schemas.openxmlformats.org/officeDocument/2006/relationships/hyperlink" Target="http://domino2.psp.cz/Dul/councilPSP.nsf/05487fd4e985a42280256d6e003bb773/8e7b7d6c7662afdfc125745c0050d679/$FILE/ST10163.EN08.DOC" TargetMode="External"/><Relationship Id="rId37" Type="http://schemas.openxmlformats.org/officeDocument/2006/relationships/hyperlink" Target="http://domino2.psp.cz/Dul/councilPSP.nsf/05487fd4e985a42280256d6e003bb773/ed86a15e2a6caa75c125746d0052a4be/$FILE/ST10923.CS08.DOC" TargetMode="External"/><Relationship Id="rId38" Type="http://schemas.openxmlformats.org/officeDocument/2006/relationships/hyperlink" Target="http://domino2.psp.cz/Dul/councilPSP.nsf/05487fd4e985a42280256d6e003bb773/a9df7ee22b122a44c1257465005bd93b/$FILE/ST10589.CS08.DOC" TargetMode="External"/><Relationship Id="rId39" Type="http://schemas.openxmlformats.org/officeDocument/2006/relationships/footer" Target="footer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Tabulky0033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2:03:00Z</dcterms:created>
  <dc:creator>Adamcova Olga</dc:creator>
  <dc:description/>
  <dc:language>en-US</dc:language>
  <cp:lastModifiedBy>Kusakova Kristyna</cp:lastModifiedBy>
  <cp:lastPrinted>2004-10-06T10:06:00Z</cp:lastPrinted>
  <dcterms:modified xsi:type="dcterms:W3CDTF">2008-06-26T08:00:00Z</dcterms:modified>
  <cp:revision>18</cp:revision>
  <dc:subject/>
  <dc:title>Parlament České republiky</dc:title>
</cp:coreProperties>
</file>