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7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38. schůze konané dne 12. září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cestě delegace VEZ na XL. COSAC do Francie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evropské záležitosti po odůvodnění místopředsedy Petra Krill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d o p o r u č u j e </w:t>
      </w:r>
      <w:r>
        <w:rPr/>
        <w:t xml:space="preserve">  organizačnímu výboru, aby schválil účast poslanců VEZ</w:t>
      </w:r>
      <w:r>
        <w:rPr>
          <w:b/>
        </w:rPr>
        <w:tab/>
      </w:r>
    </w:p>
    <w:p>
      <w:pPr>
        <w:pStyle w:val="Heading2"/>
        <w:ind w:left="708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etra Kril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dislavu Zelenkov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ňu Markovou</w:t>
      </w:r>
    </w:p>
    <w:p>
      <w:pPr>
        <w:pStyle w:val="Normal"/>
        <w:rPr/>
      </w:pPr>
      <w:r>
        <w:rPr>
          <w:b/>
        </w:rPr>
        <w:tab/>
        <w:tab/>
        <w:t>Jana Baue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(a  náhradníků </w:t>
      </w:r>
      <w:r>
        <w:rPr>
          <w:b/>
        </w:rPr>
        <w:t>Jozefa Kochana</w:t>
      </w:r>
      <w:r>
        <w:rPr/>
        <w:t xml:space="preserve"> a </w:t>
      </w:r>
      <w:r>
        <w:rPr>
          <w:b/>
        </w:rPr>
        <w:t>Rudolfa Kuf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na zahraniční cestě do Francie, kde se ve dnech 2. až 4. listopadu t. r. koná v Paříži</w:t>
        <w:br/>
        <w:t>XL. COSAC – Konference výborů pro evropské záležitosti národních parlamentů Evropské unie a kandidátských zemí a zástupců Evropského parlamentu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p o v ě ř u j e   </w:t>
      </w:r>
      <w:r>
        <w:rPr/>
        <w:t xml:space="preserve">místopředsedu výboru pro evropské záležitosti Petra Krilla, aby toto usnesení předložil předsedovi Poslanecké sněmovny k projednání v organizačním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adislava Zelenková v. r.</w:t>
        <w:tab/>
        <w:tab/>
        <w:tab/>
        <w:tab/>
        <w:tab/>
        <w:t>Petr Krill v. r.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ověřovatelka výboru</w:t>
        <w:tab/>
        <w:tab/>
        <w:tab/>
        <w:tab/>
        <w:t xml:space="preserve"> </w:t>
        <w:tab/>
        <w:tab/>
        <w:t>místo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8:00Z</dcterms:created>
  <dc:creator>Kancelář Posl. sněmovny</dc:creator>
  <dc:description/>
  <dc:language>en-US</dc:language>
  <cp:lastModifiedBy>Koubova Blanka</cp:lastModifiedBy>
  <cp:lastPrinted>2007-04-06T11:47:00Z</cp:lastPrinted>
  <dcterms:modified xsi:type="dcterms:W3CDTF">2008-09-12T13:36:00Z</dcterms:modified>
  <cp:revision>16</cp:revision>
  <dc:subject/>
  <dc:title>Parlament České republiky</dc:title>
</cp:coreProperties>
</file>