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67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é zá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 38. schůze konané dne 12. září 200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k výběru z aktů a dokumentů EU zaslaných vládou Poslanecké sněmovně prostřednictvím výboru pro evropské záležitosti v období 26. března – 22. června 2008 </w:t>
        <w:br/>
        <w:t xml:space="preserve">– doprojednání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___________________________________________________________________________</w:t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 w:val="false"/>
        </w:rPr>
        <w:t>Výbor pro evropské záležitosti po vyslechnutí informace místopředsedy výboru Petra Krilla k aktům a dokumentům EU zaslaným vládou Poslanecké sněmovně prostřednictvím výboru pro evropské záležitosti v období</w:t>
      </w:r>
      <w:r>
        <w:rPr/>
        <w:t xml:space="preserve"> </w:t>
      </w:r>
      <w:r>
        <w:rPr>
          <w:b w:val="false"/>
        </w:rPr>
        <w:t>26. března – 22. června 2008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I.</w:t>
        <w:tab/>
        <w:t xml:space="preserve">1)   s e   u s n á š í </w:t>
      </w:r>
      <w:r>
        <w:rPr/>
        <w:t xml:space="preserve">  </w:t>
      </w:r>
      <w:r>
        <w:rPr>
          <w:b/>
        </w:rPr>
        <w:t xml:space="preserve">p r o j e d n a t   </w:t>
      </w:r>
      <w:r>
        <w:rPr/>
        <w:t xml:space="preserve">následující dokumenty EU, které jsou obsaženy v příloze č. I tohoto usnesení: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185/08, KOM(2008) 313 v konečném znění</w:t>
      </w:r>
    </w:p>
    <w:p>
      <w:pPr>
        <w:pStyle w:val="Normal"/>
        <w:ind w:left="1065" w:hanging="0"/>
        <w:jc w:val="both"/>
        <w:rPr/>
      </w:pPr>
      <w:r>
        <w:rPr/>
        <w:t xml:space="preserve">Sdělení Komise Evropskému parlamentu, Radě, Evropskému hospodářskému </w:t>
        <w:br/>
        <w:t>a sociálnímu výboru a Výboru regionů: Prosazení internetu – akční plán pro zavedení šesté verze internetového protokolu (IPv6) v Evropě</w:t>
      </w:r>
    </w:p>
    <w:p>
      <w:pPr>
        <w:pStyle w:val="Normal"/>
        <w:ind w:left="1065" w:hanging="0"/>
        <w:jc w:val="both"/>
        <w:rPr/>
      </w:pPr>
      <w:r>
        <w:rPr/>
        <w:t xml:space="preserve">/postoupeno dne 2. 6. 2008/,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309/08, KOM(2008) 330 v konečném znění</w:t>
      </w:r>
    </w:p>
    <w:p>
      <w:pPr>
        <w:pStyle w:val="Normal"/>
        <w:tabs>
          <w:tab w:val="clear" w:pos="708"/>
          <w:tab w:val="left" w:pos="1134" w:leader="none"/>
        </w:tabs>
        <w:ind w:left="1065" w:hanging="0"/>
        <w:jc w:val="both"/>
        <w:rPr/>
      </w:pPr>
      <w:r>
        <w:rPr/>
        <w:t xml:space="preserve">Zpráva Komise Radě, Evropskému parlamentu a Evropskému hospodářskému </w:t>
        <w:br/>
        <w:t>a sociálnímu výboru – Zpráva o provádění směrnice o reklamě na tabákové výrobky (2003/33/ES)</w:t>
      </w:r>
    </w:p>
    <w:p>
      <w:pPr>
        <w:pStyle w:val="Normal"/>
        <w:ind w:left="1065" w:hanging="0"/>
        <w:jc w:val="both"/>
        <w:rPr/>
      </w:pPr>
      <w:r>
        <w:rPr/>
        <w:t xml:space="preserve">/postoupeno dne 5. 6. 2008/,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  u r č u j e   </w:t>
      </w:r>
      <w:r>
        <w:rPr/>
        <w:t>k těmto návrhům zpravodaje posl. P. Bratského;</w:t>
      </w:r>
    </w:p>
    <w:p>
      <w:pPr>
        <w:pStyle w:val="Normal"/>
        <w:ind w:firstLine="993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708" w:hanging="708"/>
        <w:jc w:val="both"/>
        <w:rPr/>
      </w:pPr>
      <w:r>
        <w:rPr>
          <w:b/>
        </w:rPr>
        <w:t>II.</w:t>
        <w:tab/>
        <w:t>b e r e   n a   v ě d o m í</w:t>
      </w:r>
      <w:r>
        <w:rPr/>
        <w:t xml:space="preserve">   návrhy aktů a dokumentů EU, které jsou obsaženy v příloze č. II tohoto usnesení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dislava Zelenková v. r. </w:t>
        <w:tab/>
        <w:tab/>
        <w:tab/>
        <w:tab/>
        <w:t>Petr Krill v. r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ověřovatelka výboru</w:t>
        <w:tab/>
        <w:tab/>
        <w:tab/>
        <w:tab/>
        <w:tab/>
        <w:t>místopředseda výboru</w:t>
      </w:r>
    </w:p>
    <w:p>
      <w:pPr>
        <w:pStyle w:val="Normal"/>
        <w:spacing w:lineRule="atLeast" w:line="240"/>
        <w:ind w:left="1425" w:hanging="0"/>
        <w:jc w:val="righ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říloha č. I k usnesení VEZ č. 267</w:t>
      </w:r>
    </w:p>
    <w:p>
      <w:pPr>
        <w:pStyle w:val="Normal"/>
        <w:spacing w:lineRule="atLeast" w:line="240"/>
        <w:ind w:left="1425" w:hanging="0"/>
        <w:jc w:val="right"/>
        <w:rPr>
          <w:rFonts w:ascii="Arial" w:hAnsi="Arial" w:cs="Arial"/>
          <w:b/>
          <w:b/>
          <w:color w:val="000000"/>
          <w:sz w:val="20"/>
          <w:lang w:eastAsia="cs-CZ"/>
        </w:rPr>
      </w:pPr>
      <w:r>
        <w:rPr>
          <w:rFonts w:cs="Arial" w:ascii="Arial" w:hAnsi="Arial"/>
          <w:b/>
          <w:color w:val="000000"/>
          <w:sz w:val="20"/>
          <w:lang w:eastAsia="cs-CZ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 w:val="false"/>
          <w:i/>
          <w:color w:val="000000"/>
          <w:sz w:val="20"/>
          <w:lang w:eastAsia="cs-CZ"/>
        </w:rPr>
      </w:r>
    </w:p>
    <w:p>
      <w:pPr>
        <w:pStyle w:val="Heading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Výběr z aktů a dokumentů EU zaslaných vládou Poslanecké sněmovně prostřednictvím výboru pro evropské záležitosti v období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6. března – 22. června 2008  vybraných k doprojedná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/>
          <w:i/>
          <w:color w:val="000000"/>
          <w:sz w:val="20"/>
          <w:lang w:eastAsia="cs-CZ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1275"/>
        <w:gridCol w:w="1"/>
        <w:gridCol w:w="3260"/>
        <w:gridCol w:w="3402"/>
        <w:gridCol w:w="1276"/>
        <w:gridCol w:w="1134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Rada EU – kód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Evropská komise číslo vydaného dokumentu 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Interinstitu-cionální kód dokument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Český název doku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Původní název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Datum vydání doku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Datum doručení do PSP Č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Usnesení VE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185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13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Sdělení Komise Evropskému parlamentu, Radě, Evropskému hospodářskému a sociálnímu výboru a Výboru regionů: Prosazení internetu - akční plán pro zavedení šesté verze internetového protokolu (IPv6) v Evropě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7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2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309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30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Zpráva Komise Radě, Evropskému parlamentu a Evropskému hospodářskému a sociálnímu výboru - Zpráva o provádění směrnice o reklamě na tabákové výrobky (2003/33/ES)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8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tLeast" w:line="240"/>
        <w:ind w:left="1425" w:hanging="0"/>
        <w:jc w:val="righ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říloha č. II k usnesení VEZ č. 267</w:t>
      </w:r>
    </w:p>
    <w:p>
      <w:pPr>
        <w:pStyle w:val="Normal"/>
        <w:spacing w:lineRule="atLeast" w:line="240"/>
        <w:ind w:left="1425" w:hanging="0"/>
        <w:jc w:val="right"/>
        <w:rPr>
          <w:rFonts w:ascii="Arial" w:hAnsi="Arial" w:cs="Arial"/>
          <w:b/>
          <w:b/>
          <w:color w:val="000000"/>
          <w:sz w:val="20"/>
          <w:lang w:eastAsia="cs-CZ"/>
        </w:rPr>
      </w:pPr>
      <w:r>
        <w:rPr>
          <w:rFonts w:cs="Arial" w:ascii="Arial" w:hAnsi="Arial"/>
          <w:b/>
          <w:color w:val="000000"/>
          <w:sz w:val="20"/>
          <w:lang w:eastAsia="cs-CZ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 w:val="false"/>
          <w:i/>
          <w:color w:val="000000"/>
          <w:sz w:val="20"/>
          <w:lang w:eastAsia="cs-CZ"/>
        </w:rPr>
      </w:r>
    </w:p>
    <w:p>
      <w:pPr>
        <w:pStyle w:val="Heading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Výběr z aktů a dokumentů EU zaslaných vládou Poslanecké sněmovně prostřednictvím výboru pro evropské záležitosti v období </w:t>
      </w:r>
    </w:p>
    <w:p>
      <w:pPr>
        <w:pStyle w:val="Heading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6. března – 22. června 2008  vybraných k doprojednání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1275"/>
        <w:gridCol w:w="1"/>
        <w:gridCol w:w="3260"/>
        <w:gridCol w:w="3402"/>
        <w:gridCol w:w="1276"/>
        <w:gridCol w:w="1134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Rada EU – kód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Evropská komise číslo vydaného dokumentu 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Interinstitu-cionální kód dokument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Český název doku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Původní název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Datum vydání doku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Datum doručení do PSP Č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Usnesení VE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8288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180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008/0070 (CO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Návrh doporučení Evropského parlamentu a Rady ohledně vytvoření evropského systému kreditů pro odborné vzdělávání a přípravu (ECVET)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9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/>
            </w:pPr>
            <w:r>
              <w:rPr>
                <w:rFonts w:cs="Arial" w:ascii="Arial" w:hAnsi="Arial"/>
                <w:sz w:val="20"/>
                <w:lang w:eastAsia="cs-CZ"/>
              </w:rPr>
              <w:t>11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8289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179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008/0069 (CO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Návrh DOPORUČENÍ EVROPSKÉHO PARLAMENTU A RADY o zavedení evropského referenčního rámce pro zajišťování kvality v oblasti odborného vzdělávání a příprav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9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1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9923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21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dělení Komise Evropskému parlamentu, Radě, Evropskému hospodářskému a sociálnímu výboru a Výboru regionů Řešení problému rostoucích cen potravin - Pokyny k opatřením E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0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/>
            </w:pPr>
            <w:r>
              <w:rPr>
                <w:rFonts w:cs="Arial" w:ascii="Arial" w:hAnsi="Arial"/>
                <w:sz w:val="20"/>
                <w:lang w:eastAsia="cs-CZ"/>
              </w:rPr>
              <w:t>04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824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84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Sdělení Komise Evropskému parlamentu, Radě a Evropskému hospodářskému a sociálnímu výboru - Řešení problému vyšších cen rop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3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9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9865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19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Sdělení Komise Evropskému parlamentu a Radě - Barcelonský proces: Unie pro Středomoří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0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br/>
              <w:t>10815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54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Sdělení Komise Radě a Evropskému parlamentu - Finanční informace o evropských rozvojových fondech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3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7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049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12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Sdělení Komise Radě a Evropskému parlamentu - Řešení mezinárodního úkolu jaderné bezpečnosti a jaderného zabezpečení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/>
            </w:pPr>
            <w:r>
              <w:rPr>
                <w:rFonts w:cs="Arial" w:ascii="Arial" w:hAnsi="Arial"/>
                <w:sz w:val="20"/>
                <w:lang w:eastAsia="cs-CZ"/>
              </w:rPr>
              <w:t>22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9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tLeast" w:line="240"/>
        <w:ind w:left="1425" w:hanging="0"/>
        <w:jc w:val="right"/>
        <w:rPr>
          <w:lang w:eastAsia="cs-CZ"/>
        </w:rPr>
      </w:pPr>
      <w:r>
        <w:rPr>
          <w:lang w:eastAsia="cs-CZ"/>
        </w:rPr>
      </w:r>
    </w:p>
    <w:sectPr>
      <w:footerReference w:type="default" r:id="rId14"/>
      <w:type w:val="nextPage"/>
      <w:pgSz w:orient="landscape" w:w="16838" w:h="11906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cs-CZ"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jc w:val="both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ind w:left="1068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cs-CZ"/>
    </w:rPr>
  </w:style>
  <w:style w:type="paragraph" w:styleId="Zkladntext3">
    <w:name w:val="Základní text 3"/>
    <w:basedOn w:val="Normal"/>
    <w:qFormat/>
    <w:pPr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lang w:val="cs-CZ"/>
    </w:rPr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mino2.psp.cz/Dul/councilPSP.nsf/05487fd4e985a42280256d6e003bb773/5664bd1ab78d197cc125745c004b3e09/$FILE/ST10185.CS08.DOC" TargetMode="External"/><Relationship Id="rId5" Type="http://schemas.openxmlformats.org/officeDocument/2006/relationships/hyperlink" Target="http://domino2.psp.cz/Dul/councilPSP.nsf/05487fd4e985a42280256d6e003bb773/3a1ec48827d1301bc125745f00540abe/$FILE/ST10309.CS08.DOC" TargetMode="External"/><Relationship Id="rId6" Type="http://schemas.openxmlformats.org/officeDocument/2006/relationships/footer" Target="footer3.xml"/><Relationship Id="rId7" Type="http://schemas.openxmlformats.org/officeDocument/2006/relationships/hyperlink" Target="http://domino2.psp.cz/Dul/councilPSP.nsf/05487fd4e985a42280256d6e003bb773/11beb5bc7271b65cc1257428005ef302/$FILE/ST08288.CS08.DOC" TargetMode="External"/><Relationship Id="rId8" Type="http://schemas.openxmlformats.org/officeDocument/2006/relationships/hyperlink" Target="http://domino2.psp.cz/Dul/councilPSP.nsf/05487fd4e985a42280256d6e003bb773/4af2b505f014fb99c1257428005957ba/$FILE/ST08289.CS08.DOC" TargetMode="External"/><Relationship Id="rId9" Type="http://schemas.openxmlformats.org/officeDocument/2006/relationships/hyperlink" Target="http://domino2.psp.cz/Dul/councilPSP.nsf/05487fd4e985a42280256d6e003bb773/f0bd0e57bd48f59bc125745e0047e074/$FILE/ST09923.CS08.DOC" TargetMode="External"/><Relationship Id="rId10" Type="http://schemas.openxmlformats.org/officeDocument/2006/relationships/hyperlink" Target="http://domino2.psp.cz/Dul/councilPSP.nsf/05487fd4e985a42280256d6e003bb773/bfe05448d3ae68e6c125746d003c7f89/$FILE/ST10824.CS08.DOC" TargetMode="External"/><Relationship Id="rId11" Type="http://schemas.openxmlformats.org/officeDocument/2006/relationships/hyperlink" Target="http://domino2.psp.cz/Dul/councilPSP.nsf/05487fd4e985a42280256d6e003bb773/c1c2a6645b21178fc1257460003f066a/$FILE/ST09865.CS08.DOC" TargetMode="External"/><Relationship Id="rId12" Type="http://schemas.openxmlformats.org/officeDocument/2006/relationships/hyperlink" Target="http://domino2.psp.cz/Dul/councilPSP.nsf/05487fd4e985a42280256d6e003bb773/cdd9e4bbf8cb8b70c125746b003a1e1a/$FILE/ST10815.CS08.DOC" TargetMode="External"/><Relationship Id="rId13" Type="http://schemas.openxmlformats.org/officeDocument/2006/relationships/hyperlink" Target="http://domino2.psp.cz/Dul/councilPSP.nsf/05487fd4e985a42280256d6e003bb773/50df24d63dccc362c125745800308136/$FILE/ST10049.CS08.DOC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Tabulky0033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35:00Z</dcterms:created>
  <dc:creator>Adamcova Olga</dc:creator>
  <dc:description/>
  <dc:language>en-US</dc:language>
  <cp:lastModifiedBy>Koubova Blanka</cp:lastModifiedBy>
  <cp:lastPrinted>2004-10-06T10:06:00Z</cp:lastPrinted>
  <dcterms:modified xsi:type="dcterms:W3CDTF">2008-09-15T11:48:00Z</dcterms:modified>
  <cp:revision>17</cp:revision>
  <dc:subject/>
  <dc:title>Parlament České republiky</dc:title>
</cp:coreProperties>
</file>