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arlament České republiky</w:t>
      </w:r>
    </w:p>
    <w:p>
      <w:pPr>
        <w:pStyle w:val="Subtitle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OSLANECKÁ SNĚMOVN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6"/>
          <w:szCs w:val="36"/>
        </w:rPr>
        <w:t>1998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volební období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SNESENÍ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Poslanecké sněmovny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 1. schůze 17. července 1998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návrhu na ustavení mandátového a imunitního výbor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slanecká sněmov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ustavuje</w:t>
      </w:r>
      <w:r>
        <w:rPr>
          <w:sz w:val="24"/>
          <w:szCs w:val="24"/>
        </w:rPr>
        <w:t xml:space="preserve"> mandátový a imunitní výbor Poslane</w:t>
      </w:r>
      <w:r>
        <w:rPr>
          <w:rFonts w:eastAsia="Times New Roman CE" w:cs="Times New Roman CE" w:ascii="Times New Roman CE" w:hAnsi="Times New Roman CE"/>
          <w:sz w:val="24"/>
          <w:szCs w:val="24"/>
        </w:rPr>
        <w:t>cké sněmovny v tomto složení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sl. Benda Marek</w:t>
        <w:tab/>
        <w:tab/>
        <w:t>ODS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posl. Koudelka Zdeněk</w:t>
        <w:tab/>
        <w:t>ČSSD</w:t>
      </w:r>
    </w:p>
    <w:p>
      <w:pPr>
        <w:pStyle w:val="Normal"/>
        <w:spacing w:lineRule="auto" w:line="360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osl. Křeček Stanislav</w:t>
        <w:tab/>
        <w:t>ČSSD</w:t>
      </w:r>
    </w:p>
    <w:p>
      <w:pPr>
        <w:pStyle w:val="Normal"/>
        <w:spacing w:lineRule="auto" w:line="360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osl. Kupčová Jitka</w:t>
        <w:tab/>
        <w:tab/>
        <w:t>ČSSD</w:t>
      </w:r>
    </w:p>
    <w:p>
      <w:pPr>
        <w:pStyle w:val="Normal"/>
        <w:spacing w:lineRule="auto" w:line="360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osl. Matulka Dalibor</w:t>
        <w:tab/>
        <w:tab/>
        <w:t>KSČM</w:t>
      </w:r>
    </w:p>
    <w:p>
      <w:pPr>
        <w:pStyle w:val="Normal"/>
        <w:spacing w:lineRule="auto" w:line="360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osl. Němec Pavel</w:t>
        <w:tab/>
        <w:tab/>
        <w:t>US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posl. Rozehnal Aleš</w:t>
        <w:tab/>
        <w:tab/>
        <w:t>ODS</w:t>
      </w:r>
    </w:p>
    <w:p>
      <w:pPr>
        <w:pStyle w:val="Normal"/>
        <w:spacing w:lineRule="auto" w:line="360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osl. Španbauer František</w:t>
        <w:tab/>
        <w:t>ČSSD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posl. Teplík Tomáš</w:t>
        <w:tab/>
        <w:tab/>
        <w:t>ODS</w:t>
      </w:r>
    </w:p>
    <w:p>
      <w:pPr>
        <w:pStyle w:val="Normal"/>
        <w:spacing w:lineRule="auto" w:line="360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osl. Výborný Miloslav</w:t>
        <w:tab/>
        <w:t>KDU-ČSL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posl. Záruba Bohuslav</w:t>
        <w:tab/>
        <w:t>O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áclav Klaus v.r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dseda Poslanecké sněmovny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roslav Kalousek v.r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věřovatel Poslanecké sněmov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11:34:00Z</dcterms:created>
  <dc:creator>Mejsnarová</dc:creator>
  <dc:description/>
  <dc:language>en-US</dc:language>
  <cp:lastModifiedBy>Bezchlebova</cp:lastModifiedBy>
  <cp:lastPrinted>1998-07-17T14:52:00Z</cp:lastPrinted>
  <dcterms:modified xsi:type="dcterms:W3CDTF">1998-07-31T07:07:00Z</dcterms:modified>
  <cp:revision>1</cp:revision>
  <dc:subject/>
  <dc:title>003. Usnesení 1.PS-17.7.1998</dc:title>
</cp:coreProperties>
</file>