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Parlament České republiky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>POSLANECKÁ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</w:rPr>
        <w:t>199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 volební období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lanecké sněmovn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2. schůze 22. července 199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vokováno  usnesením č. 2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 návrhu na zřízení stálé komise Poslanecké sněmovny pro kontrolu činnosti Bezpečnostní informační služby a způsobu jejího ustavení nebo vol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anecká sněmov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zřizuje</w:t>
      </w:r>
      <w:r>
        <w:rPr>
          <w:sz w:val="24"/>
        </w:rPr>
        <w:t xml:space="preserve"> stálou komisi Poslanecké sněmovny pro kontrolu činnosti Bezpečnostní informační služby skládající se ze sedmi poslanců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I.</w:t>
        <w:tab/>
      </w:r>
      <w:r>
        <w:rPr>
          <w:b/>
          <w:sz w:val="24"/>
        </w:rPr>
        <w:t>stanoví</w:t>
      </w:r>
      <w:r>
        <w:rPr>
          <w:sz w:val="24"/>
        </w:rPr>
        <w:t>, že komise se ustavuje podle zásady poměrného zastoup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clav Klaus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seda Poslanecké sněmov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a Dundáčková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ěřovatelka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1">
    <w:name w:val="Styl1"/>
    <w:basedOn w:val="Normal"/>
    <w:qFormat/>
    <w:pPr>
      <w:keepLines/>
      <w:numPr>
        <w:ilvl w:val="0"/>
        <w:numId w:val="2"/>
      </w:numPr>
      <w:spacing w:before="0" w:after="240"/>
      <w:ind w:left="680" w:hanging="68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1:23:00Z</dcterms:created>
  <dc:creator>Krestová</dc:creator>
  <dc:description/>
  <dc:language>en-US</dc:language>
  <cp:lastModifiedBy>Bezchlebova</cp:lastModifiedBy>
  <cp:lastPrinted>1998-07-28T12:23:00Z</cp:lastPrinted>
  <dcterms:modified xsi:type="dcterms:W3CDTF">1998-10-14T08:59:00Z</dcterms:modified>
  <cp:revision>3</cp:revision>
  <dc:subject/>
  <dc:title>017.Usnesení 2.PS-22.7.1998</dc:title>
</cp:coreProperties>
</file>