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outline/>
        </w:rPr>
      </w:pPr>
      <w:r>
        <w:rPr>
          <w:outline/>
        </w:rPr>
      </w:r>
    </w:p>
    <w:p>
      <w:pPr>
        <w:pStyle w:val="Normal"/>
        <w:suppressAutoHyphens w:val="true"/>
        <w:jc w:val="center"/>
        <w:rPr>
          <w:outline/>
        </w:rPr>
      </w:pPr>
      <w:r>
        <w:rPr>
          <w:outline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outline/>
        </w:rPr>
      </w:pPr>
      <w:r>
        <w:rPr>
          <w:outline/>
          <w:sz w:val="36"/>
        </w:rPr>
        <w:t>POSLANECKÁ SNĚMOVNA</w:t>
      </w:r>
    </w:p>
    <w:p>
      <w:pPr>
        <w:pStyle w:val="Normal"/>
        <w:suppressAutoHyphens w:val="true"/>
        <w:jc w:val="center"/>
        <w:rPr>
          <w:outline/>
        </w:rPr>
      </w:pPr>
      <w:r>
        <w:rPr>
          <w:outline/>
        </w:rPr>
        <w:t>2002</w:t>
      </w:r>
    </w:p>
    <w:p>
      <w:pPr>
        <w:pStyle w:val="Normal"/>
        <w:suppressAutoHyphens w:val="true"/>
        <w:spacing w:lineRule="auto" w:line="165"/>
        <w:jc w:val="center"/>
        <w:rPr>
          <w:sz w:val="19"/>
        </w:rPr>
      </w:pPr>
      <w:r>
        <w:rPr>
          <w:sz w:val="19"/>
        </w:rPr>
        <w:t>IV. volební období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  <w:t>--------------------------------------------------------------------------------------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  <w:t>výbor pro veřejnou správu, regionální rozvoj a životní prostředí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 Á P I S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z</w:t>
      </w:r>
      <w:r>
        <w:rPr>
          <w:b/>
        </w:rPr>
        <w:t xml:space="preserve"> 1. schůze výboru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sz w:val="19"/>
        </w:rPr>
      </w:pPr>
      <w:r>
        <w:rPr>
          <w:i/>
          <w:sz w:val="19"/>
        </w:rPr>
        <w:t>která se konal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 středu 17. července 200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i/>
          <w:sz w:val="19"/>
        </w:rPr>
        <w:t xml:space="preserve">v </w:t>
      </w:r>
      <w:r>
        <w:rPr>
          <w:b/>
          <w:i/>
          <w:sz w:val="19"/>
        </w:rPr>
        <w:t xml:space="preserve">budově Poslanecké sněmovny Parlamentu ČR, Sněmovní 4, místnost B 211 </w:t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uppressAutoHyphens w:val="true"/>
        <w:spacing w:lineRule="exact" w:line="18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0875" cy="11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18"/>
        <w:jc w:val="center"/>
        <w:rPr/>
      </w:pPr>
      <w:r>
        <w:rPr/>
      </w:r>
    </w:p>
    <w:p>
      <w:pPr>
        <w:pStyle w:val="Normal"/>
        <w:suppressAutoHyphens w:val="true"/>
        <w:spacing w:lineRule="exact" w:line="18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Schůzi zahájil  poslanec Tomíček, pověřený k vedení zahajovací schůze VSRŽP. Následuje představení jednotlivých poslanců výboru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Tomíček: dále bych pokračoval podle navrženého programu jednání, dávám návrh o jeho odhlasován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Hlasování :  20 ANO     0 Ne   přítomno 20  </w:t>
      </w:r>
      <w:r>
        <w:rPr>
          <w:b/>
        </w:rPr>
        <w:t>přija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Tomíček: navrhuji ustanovit 3 ověřovatele výboru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Hlasování:   20 ANO   0 Ne   přítomno 20    </w:t>
      </w:r>
      <w:r>
        <w:rPr>
          <w:b/>
        </w:rPr>
        <w:t>přija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Jmenovitě jsou navrženi poslanci Hrnčíř, Vlčková a Šedivá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Hlasování:   20 Ano    0 Ne  přítomno 20     </w:t>
      </w:r>
      <w:r>
        <w:rPr>
          <w:b/>
        </w:rPr>
        <w:t>přija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Jako členové volební komise jsou navrženi poslanci Horníková, Gruntová, Hašek. Nechávám o nich hlasova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Hlasování:    20 Ano   0 Ne     přítomno 20  </w:t>
      </w:r>
      <w:r>
        <w:rPr>
          <w:b/>
        </w:rPr>
        <w:t>příja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Přerušuji jednání na 5 minut, aby bylo umožněno komisi se připravit pro volbu předsedy výboru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Tomíček: Zahajuji opět jednání výboru a předávám slovo zástupkyni volební komi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Horníková: zahajuji volbu předsedy výboru.  Do dnešního dne do 9,OO nahlásil svou kandidaturu na tuto funkci pouze Mgr. Radko Martínek. Upozorňuji na pravidla volby podle jednacího řádu PSP ČR: poslanec Martínek ke svému zvolení potřebuje nadpoloviční většinu hlasů členů výboru. Prosím tedy jednotlivě všechny poslance aby se odebrali za zástěnu, vyplnili volební lístek a vhodili jej do zapečetěné ur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Tomíček: jelikož všichni přítomní poslanci odevzdali své hlasy, navrhuji, aby se volební komise odebrala do vyhrazených prostor a tam přepočítala odevzdané hlas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Tomíček: předávám slovo zástupkyni volební komi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Horníková:  po sečtení hlasů  byl počtem 18 hlasů zvolen předsedou výborů  poslanec Martíne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Martínek: všem přítomným za jejich volbu děkuj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Tomíček: dále podle programu jednání navrhuji přikročit k volbě místopředsedů výboru, kterých je do dnešní doby navrženo 6. Otevírám diskusi k tomu, zda by volba předsedy měla být tajná či 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Hrnčíř: navrhuji volbu provést tajně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Tomíček: žádám tedy poslankyni Horníkovou, aby se ujala své funkc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Horníková: volba proběhne následujícím způsobem: na hlasovacím lístku jsou pod čísly 1-6 uvedená jména kandidátů. Platný hlasovací lístek bude pouze ten, kde bude buď příslušný kandidát zakroužkován (pro ANO), nebo křížkem přeškrtnut (pro NE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Tomíček: prosím všechny přítomné poslance, aby provedli volbu a poté vyhlašuji 5 minut přestávk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Tomíček: zahajuji opět jednání výboru a prosím poslankyni Horníkovou, aby nám sdělila výsledky volb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Horníková: po sečtení hlasovacích  lístků bylo všech 6 navržených místopředsedů zvoleno nadpolovičním počtem hlasů v 1. kole volby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sl. Beneš František     15 hlas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sl. Kvapil Tomáš        20 hlas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sl. Kužvart Miloš       18 hlas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sl. Mencl Václav         18 hlas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sl. Pelc František        18 hlas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sl Zajíček Tom            19 hlasů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Martínek: blahopřeji všem zvoleným místopředsedům a těším se na naši spoluprác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Tomíček: další záležitostí, kterou budeme projednávat, jsou dopisy, které přišly do VSRŽP a je nutné je předat pánům poslancům k vyřízení. Dále přecházím k určení počtů podvýborů a počtu jejich členů.  V minulém volebním období existovalo 5 podvýborů, na návrh by měl přibýt ještě  šestý (podvýbor pro územní plánování a stavební řád). Standardní počet členů byl 11. V minulých letech se ale projevil zvýšený zájem o členství v podvýborech. Přesto navrhuji ponechat maximální počet poslanců v každém podvýboru na 11 členec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Snitilý: navrhuji zvýšit počet členů na 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Hrnčíř: já bych také navrhoval nechat počet vyšší, hlavně u bytové politik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Kvapil: navrhuji, abychom volbu počtu členů podvýborů nechali až na příští schůz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Tomíček: navrhuji hlasovat o zvýšení počtu členů v podvýboru pro bytovou politiku na 15 poslanců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Hlasování:    20 Ano    O  Ne   přítomno 20   </w:t>
      </w:r>
      <w:r>
        <w:rPr>
          <w:b/>
        </w:rPr>
        <w:t>přija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Tomíček: Dále navrhuji hlasovat o zřízení následujících podvýborů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dvýbor pro veřejnou správu (11 členů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dvýbor pro ochranu životního prostředí a krajiny (11 členů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dvýbor pro hospodaření se surovinami a s odpady (11 členů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dvýbor pro bytovou politiku  (15 členů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dvýbor pro regionální rozvoj  (11 členů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podvýbor pro územní plánování a stavební řád (11 členů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Hlasování:   20 Ano   0   Ne   přítomno  20      </w:t>
      </w:r>
      <w:r>
        <w:rPr>
          <w:b/>
        </w:rPr>
        <w:t>přija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Tomíček: jelikož jsme tedy probrali vše, co bylo na programu, ukončuji jednání a přeji vám všem hodně štěstí ve vaší práci jak na výboru, tak i ve sněmovně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Zapsala: Martina Tuleškovová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Ing. Rudolf Tomíček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</w:t>
      </w:r>
      <w:r>
        <w:rPr/>
        <w:t>Poslanec pověřený vedením schůz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354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/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/>
  </w:style>
  <w:style w:type="character" w:styleId="TechInit">
    <w:name w:val="Tech Init"/>
    <w:basedOn w:val="Standardnpsmoodstavce"/>
    <w:qFormat/>
    <w:rPr/>
  </w:style>
  <w:style w:type="character" w:styleId="Technical2">
    <w:name w:val="Technical 2"/>
    <w:basedOn w:val="Standardnpsmoodstavce"/>
    <w:qFormat/>
    <w:rPr/>
  </w:style>
  <w:style w:type="character" w:styleId="Technical3">
    <w:name w:val="Technical 3"/>
    <w:basedOn w:val="Standardnpsmoodstavce"/>
    <w:qFormat/>
    <w:rPr/>
  </w:style>
  <w:style w:type="character" w:styleId="Technical1">
    <w:name w:val="Technical 1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8:45:00Z</dcterms:created>
  <dc:creator>omyl</dc:creator>
  <dc:description/>
  <dc:language>en-US</dc:language>
  <cp:lastModifiedBy>Kancelář Posl. sněmovny</cp:lastModifiedBy>
  <cp:lastPrinted>2002-07-18T08:28:00Z</cp:lastPrinted>
  <dcterms:modified xsi:type="dcterms:W3CDTF">2002-09-05T09:18:00Z</dcterms:modified>
  <cp:revision>3</cp:revision>
  <dc:subject>A:</dc:subject>
  <dc:title>Zápis z 1.schůze výboru [W51]</dc:title>
</cp:coreProperties>
</file>