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</w:t>
      </w:r>
    </w:p>
    <w:p>
      <w:pPr>
        <w:pStyle w:val="Heading"/>
        <w:rPr/>
      </w:pPr>
      <w:r>
        <w:rPr/>
        <w:t>POSLANECKÁ SNĚMOVNA</w:t>
      </w:r>
    </w:p>
    <w:p>
      <w:pPr>
        <w:pStyle w:val="Subtitle"/>
        <w:rPr/>
      </w:pPr>
      <w:r>
        <w:rPr/>
        <w:t>2 0 0 2</w:t>
      </w:r>
    </w:p>
    <w:p>
      <w:pPr>
        <w:pStyle w:val="Normal"/>
        <w:suppressAutoHyphens w:val="true"/>
        <w:spacing w:lineRule="auto" w:line="165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/>
        <w:t>IV. volební období</w:t>
      </w:r>
    </w:p>
    <w:p>
      <w:pPr>
        <w:pStyle w:val="Normal"/>
        <w:suppressAutoHyphens w:val="true"/>
        <w:spacing w:lineRule="auto" w:line="16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16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ýbor pro veřejnou správu, regionální rozvoj </w:t>
      </w:r>
    </w:p>
    <w:p>
      <w:pPr>
        <w:pStyle w:val="Normal"/>
        <w:suppressAutoHyphens w:val="true"/>
        <w:spacing w:lineRule="auto" w:line="165"/>
        <w:jc w:val="center"/>
        <w:rPr>
          <w:rFonts w:ascii="Arial" w:hAnsi="Arial" w:cs="Arial"/>
        </w:rPr>
      </w:pPr>
      <w:r>
        <w:rPr>
          <w:rFonts w:cs="Arial" w:ascii="Arial" w:hAnsi="Arial"/>
        </w:rPr>
        <w:t>a životní prostředí</w:t>
      </w:r>
    </w:p>
    <w:p>
      <w:pPr>
        <w:pStyle w:val="Normal"/>
        <w:suppressAutoHyphens w:val="true"/>
        <w:spacing w:lineRule="auto" w:line="16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16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Z Á P I S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z 9. schůze výbor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která se konal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 čtvrtek 28. listopadu 2002 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od 9,00 hodi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  <w:t>v budově Poslanecké sněmovny Parlamentu České republik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  <w:t>Sněmovní 4, Praha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  <w:t>místnost č. B 21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b/>
          <w:i/>
          <w:sz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p>
      <w:pPr>
        <w:pStyle w:val="Normal"/>
        <w:rPr/>
      </w:pPr>
      <w:r>
        <w:rPr/>
        <w:t>Schůzi řídil: předseda výboru  Mgr. Radko Martínek</w:t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ínek: Úvodní slovo, přivítání pana náměstka Labou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9,00  Zpráva o stavu životního prostředí za rok 200l</w:t>
      </w:r>
    </w:p>
    <w:p>
      <w:pPr>
        <w:pStyle w:val="Normal"/>
        <w:ind w:left="708" w:hanging="0"/>
        <w:rPr/>
      </w:pPr>
      <w:r>
        <w:rPr/>
        <w:t xml:space="preserve">Předkladatel:  </w:t>
        <w:tab/>
        <w:t xml:space="preserve">Ministerstvo životního prostředí, </w:t>
      </w:r>
    </w:p>
    <w:p>
      <w:pPr>
        <w:pStyle w:val="Normal"/>
        <w:ind w:left="1416" w:firstLine="708"/>
        <w:rPr/>
      </w:pPr>
      <w:r>
        <w:rPr/>
        <w:t xml:space="preserve">Ing. Pavel Labounek - náměstek ministra                </w:t>
      </w:r>
    </w:p>
    <w:p>
      <w:pPr>
        <w:pStyle w:val="Normal"/>
        <w:ind w:firstLine="708"/>
        <w:rPr/>
      </w:pPr>
      <w:r>
        <w:rPr/>
        <w:t xml:space="preserve">Zpravodaj:   </w:t>
        <w:tab/>
        <w:t>RNDr. František Pel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Labounek: </w:t>
      </w:r>
    </w:p>
    <w:p>
      <w:pPr>
        <w:pStyle w:val="Normal"/>
        <w:jc w:val="both"/>
        <w:rPr/>
      </w:pPr>
      <w:r>
        <w:rPr/>
        <w:t>Pokusím se vyzdvihnout nejdůležitější věci v této zprávě. V letech 1990 až 2001 došlo k zásadnímu snížení emisí hlavních znečišťujících látek. Snížení emisí olova o 80%. Ochrana vod - došlo ke snížení znečištění. Zvyšování kvality povrchových vod - Labe, Ohře,…Výdaje celkových investic na ochranu životního prostředí byly v roce 2001ve výši 20,1 miliard. V roce 2001 byl učiněn významný pokrok ve vyjednávání o přistoupení k Evropské unii z hlediska životního prostředí, proces byl završen dne 1. června 2001, kdy byla po dvou a půlletém jednání předběžně uzavřena kapitola 22 - životní prostředí. Slabou stránkou je nadměrné množství emisí. Otázka recyklace. V posledních letech se zlepšil stav životního prostředí. V roce 2001 - 2010 lze očekávat další zlepšení životního prostřed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lc: </w:t>
      </w:r>
    </w:p>
    <w:p>
      <w:pPr>
        <w:pStyle w:val="Normal"/>
        <w:jc w:val="both"/>
        <w:rPr/>
      </w:pPr>
      <w:r>
        <w:rPr/>
        <w:t xml:space="preserve">V průběhu zpracovávání této zprávy dochází k jejímu zkvalitňování a zpřehledňování jednotlivých údajů. Objevuje se zde srovnání s Evropskou unií a jinými instituce, což je dobré pro přehlednost a srovnání. V horských oblastech dochází ke zvýšení koncentrace těžkých kovů. Otázka oxidu dusíku - stav stagnuje, což je velkým problémem. Otázka udržování krajiny je zvládnuta jen částečně. Informace jsou shrnuty velmi přehledně, je nutná určitá implementace evropských předpisů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á rozprav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eneš: </w:t>
      </w:r>
    </w:p>
    <w:p>
      <w:pPr>
        <w:pStyle w:val="Normal"/>
        <w:jc w:val="both"/>
        <w:rPr/>
      </w:pPr>
      <w:r>
        <w:rPr/>
        <w:t>Otázka likvidace následků znečištění životního prostředí po sovětské armádě, chtěl bych ujištění, že ta uvedená čísla jsou čísla konečná. Je zde uvedeno, že v roce 2008 bude možné na tomto místě provozovat normální činnost. Bylo by dobré postupné propouštění těchto lokalit do běžné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ícha: </w:t>
      </w:r>
    </w:p>
    <w:p>
      <w:pPr>
        <w:pStyle w:val="Normal"/>
        <w:jc w:val="both"/>
        <w:rPr/>
      </w:pPr>
      <w:r>
        <w:rPr/>
        <w:t>Existuje již společný projekt týkající se různých otázek životního prostředí i s jinými ministerstv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unek:</w:t>
      </w:r>
    </w:p>
    <w:p>
      <w:pPr>
        <w:pStyle w:val="Normal"/>
        <w:rPr/>
      </w:pPr>
      <w:r>
        <w:rPr/>
        <w:t>Předání slova řediteli oddělení statistiky:</w:t>
      </w:r>
    </w:p>
    <w:p>
      <w:pPr>
        <w:pStyle w:val="Normal"/>
        <w:rPr/>
      </w:pPr>
      <w:r>
        <w:rPr/>
        <w:t>Staré zátěže jsou rozděleny na zátěže v privatizovaných podnicích a v lokalitách po bývalé sovětské armádě. Uvedená čísla jsou určitým způsobem stabilizovaná. V současné době se např. řeší otázka obnovitelných zdrojů s 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robná rozprava</w:t>
      </w:r>
      <w:r>
        <w:rPr/>
        <w:t>:</w:t>
      </w:r>
    </w:p>
    <w:p>
      <w:pPr>
        <w:pStyle w:val="Normal"/>
        <w:rPr/>
      </w:pPr>
      <w:r>
        <w:rPr/>
        <w:t xml:space="preserve">Pelc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Návrh usnesení: </w:t>
      </w:r>
      <w:r>
        <w:rPr>
          <w:rFonts w:cs="Times New Roman CE;Times New Roman" w:ascii="Times New Roman CE;Times New Roman" w:hAnsi="Times New Roman CE;Times New Roman"/>
          <w:spacing w:val="-3"/>
        </w:rPr>
        <w:t>Výbor pro veřejnou správu, regionální rozvoj a životní prostředí na své 9. schůzi po odůvodnění Ing. Pavla Labounka, náměstka ministra životního prostředí, po zpravodajské zprávě RNDr. Františka Pelce a po rozpravě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1) d o p o r u č u j e   Poslanecké sněmovně Parlamentu ČR vzít sněmovní tisk 103 na vědom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2) p o v ě ř u j e   předsedu výboru, aby usnesení zaslal předsedovi Poslanecké sněmovny.</w:t>
      </w:r>
    </w:p>
    <w:p>
      <w:pPr>
        <w:pStyle w:val="Normal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       Ano   l2                 Ne 0               Zdržel  0             Přítomno 12 </w:t>
        <w:tab/>
      </w:r>
      <w:r>
        <w:rPr>
          <w:b/>
        </w:rPr>
        <w:t>Přijat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ínek:</w:t>
      </w:r>
    </w:p>
    <w:p>
      <w:pPr>
        <w:pStyle w:val="Normal"/>
        <w:rPr/>
      </w:pPr>
      <w:r>
        <w:rPr/>
        <w:t>Navrhuji změnu programu této schůze, pokračovat nyní bodem různ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lasování:        Ano   l2                 Ne 0               Zdržel  0             Přítomno 12 </w:t>
        <w:tab/>
      </w:r>
      <w:r>
        <w:rPr>
          <w:b/>
        </w:rPr>
        <w:t>Přijato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rPr/>
      </w:pPr>
      <w:r>
        <w:rPr/>
        <w:t>Návrhy na zahraniční cesty: 8 cest a 8 přijetí zahraničních delega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ecná rozprava:</w:t>
      </w:r>
    </w:p>
    <w:p>
      <w:pPr>
        <w:pStyle w:val="Normal"/>
        <w:jc w:val="both"/>
        <w:rPr/>
      </w:pPr>
      <w:r>
        <w:rPr/>
        <w:t xml:space="preserve">Nikdo nemá připomí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lf: Návrh Pelce - Holandsko - doplnění bodu o neziskové organizace v ochraně životního prostředí. </w:t>
      </w:r>
    </w:p>
    <w:p>
      <w:pPr>
        <w:pStyle w:val="Normal"/>
        <w:jc w:val="both"/>
        <w:rPr/>
      </w:pPr>
      <w:r>
        <w:rPr/>
        <w:t>Kvapil: do Holandska doplnit - ochranu a tvorbu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       Ano   l2                 Ne 0               Zdržel  0             Přítomno 12 </w:t>
        <w:tab/>
      </w:r>
      <w:r>
        <w:rPr>
          <w:b/>
        </w:rPr>
        <w:t>Přijato</w:t>
      </w:r>
      <w:r>
        <w:rPr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u w:val="single"/>
        </w:rPr>
        <w:t>návrh usnesení:</w:t>
      </w:r>
      <w:r>
        <w:rPr/>
        <w:t xml:space="preserve"> </w:t>
      </w:r>
      <w:r>
        <w:rPr>
          <w:rFonts w:cs="Times New Roman CE;Times New Roman" w:ascii="Times New Roman CE;Times New Roman" w:hAnsi="Times New Roman CE;Times New Roman"/>
          <w:spacing w:val="-3"/>
        </w:rPr>
        <w:t>Výbor pro veřejnou správu, regionální rozvoj a životní prostředí na své 9. schůzi po odůvodnění  Mgr. Radko Martínka, předsedy výboru a po rozpravě předkládá organizačnímu výboru ke schválení následující záměry zahraničních cest poslanců výboru a přijetí zahraničních delegac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>1)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 zahraniční cesty</w:t>
      </w:r>
      <w:r>
        <w:rPr>
          <w:rFonts w:cs="Times New Roman CE;Times New Roman" w:ascii="Times New Roman CE;Times New Roman" w:hAnsi="Times New Roman CE;Times New Roman"/>
          <w:spacing w:val="-3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    </w:t>
      </w:r>
      <w:r>
        <w:rPr>
          <w:rFonts w:cs="Times New Roman CE;Times New Roman" w:ascii="Times New Roman CE;Times New Roman" w:hAnsi="Times New Roman CE;Times New Roman"/>
          <w:spacing w:val="-3"/>
        </w:rPr>
        <w:tab/>
      </w:r>
      <w:r>
        <w:rPr>
          <w:rFonts w:cs="Times New Roman CE;Times New Roman" w:ascii="Times New Roman CE;Times New Roman" w:hAnsi="Times New Roman CE;Times New Roman"/>
          <w:spacing w:val="-3"/>
          <w:u w:val="single"/>
        </w:rPr>
        <w:t>I. pololetí</w:t>
      </w:r>
      <w:r>
        <w:rPr>
          <w:rFonts w:cs="Times New Roman CE;Times New Roman" w:ascii="Times New Roman CE;Times New Roman" w:hAnsi="Times New Roman CE;Times New Roman"/>
          <w:spacing w:val="-3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  <w:tab/>
        <w:t>Irsk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 xml:space="preserve">a)    regionální rozvoj, příprava na využití strukturálních fondů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b)   veřejné finance, fungování veřejné správy, kompetence jednotlivých stupňů veřejné správ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ab/>
      </w:r>
      <w:r>
        <w:rPr>
          <w:rFonts w:cs="Times New Roman CE;Times New Roman" w:ascii="Times New Roman CE;Times New Roman" w:hAnsi="Times New Roman CE;Times New Roman"/>
          <w:b/>
          <w:spacing w:val="-3"/>
        </w:rPr>
        <w:t>Polsk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a)   regionální rozvoj, příprava na přijetí podpor ze strukturálních fondů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b)   bytová výstavb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c)   využití obnovitelných zdrojů energi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ab/>
      </w:r>
      <w:r>
        <w:rPr>
          <w:rFonts w:cs="Times New Roman CE;Times New Roman" w:ascii="Times New Roman CE;Times New Roman" w:hAnsi="Times New Roman CE;Times New Roman"/>
          <w:b/>
          <w:spacing w:val="-3"/>
        </w:rPr>
        <w:t>Holandsko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bytová politika, výstavba bytů, neziskové organiza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veřejné financ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ab/>
      </w:r>
      <w:r>
        <w:rPr>
          <w:rFonts w:cs="Times New Roman CE;Times New Roman" w:ascii="Times New Roman CE;Times New Roman" w:hAnsi="Times New Roman CE;Times New Roman"/>
          <w:b/>
          <w:spacing w:val="-3"/>
        </w:rPr>
        <w:t>Slovensko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územní plánování, stavební řá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ochrana a tvorba životního prostřed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formy spolupráce v rámci regionálního rozvo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ab/>
      </w:r>
      <w:r>
        <w:rPr>
          <w:rFonts w:cs="Times New Roman CE;Times New Roman" w:ascii="Times New Roman CE;Times New Roman" w:hAnsi="Times New Roman CE;Times New Roman"/>
          <w:spacing w:val="-3"/>
          <w:u w:val="single"/>
        </w:rPr>
        <w:t xml:space="preserve">II. pololetí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ab/>
      </w:r>
      <w:r>
        <w:rPr>
          <w:rFonts w:cs="Times New Roman CE;Times New Roman" w:ascii="Times New Roman CE;Times New Roman" w:hAnsi="Times New Roman CE;Times New Roman"/>
          <w:b/>
          <w:spacing w:val="-3"/>
        </w:rPr>
        <w:t>Portugalsk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a)   využití strukturálních fondů EU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b)   veřejné finance, kompetence jednotlivých stupňů veřejné správ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ab/>
      </w:r>
      <w:r>
        <w:rPr>
          <w:rFonts w:cs="Times New Roman CE;Times New Roman" w:ascii="Times New Roman CE;Times New Roman" w:hAnsi="Times New Roman CE;Times New Roman"/>
          <w:b/>
          <w:spacing w:val="-3"/>
        </w:rPr>
        <w:t>Itál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a)   ochrana a tvorba životního prostředí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b)   informační systémy ve veřejné správě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c)   využití strukturálních fondů E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ab/>
      </w:r>
      <w:r>
        <w:rPr>
          <w:rFonts w:cs="Times New Roman CE;Times New Roman" w:ascii="Times New Roman CE;Times New Roman" w:hAnsi="Times New Roman CE;Times New Roman"/>
          <w:b/>
          <w:spacing w:val="-3"/>
        </w:rPr>
        <w:t>Švédsk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a)   legislativa v oblasti životního prostředí, využití druhotných surovin, obnovitelné zdroje energi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b)   informační systémy ve veřejné správě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 xml:space="preserve">c)   veřejné financ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  <w:tab/>
        <w:t>Rakous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obnovitelné zdroje energ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trvale udržitelný rozvo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přihraniční spoluprá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veřejné finan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bytová politika, výstavba bytů, financován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2)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přijetí zahraničních delegací</w:t>
      </w:r>
      <w:r>
        <w:rPr>
          <w:rFonts w:cs="Times New Roman CE;Times New Roman" w:ascii="Times New Roman CE;Times New Roman" w:hAnsi="Times New Roman CE;Times New Roman"/>
          <w:spacing w:val="-3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</w:t>
      </w:r>
      <w:r>
        <w:rPr>
          <w:rFonts w:cs="Times New Roman CE;Times New Roman" w:ascii="Times New Roman CE;Times New Roman" w:hAnsi="Times New Roman CE;Times New Roman"/>
          <w:spacing w:val="-3"/>
        </w:rPr>
        <w:tab/>
        <w:t>Irsk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Polsk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Rakousk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Slovensk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Portugalsk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Itál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Švédsk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Holandsk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Maďarsko</w:t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eastAsia="Times New Roman CE;Times New Roman" w:cs="Times New Roman CE;Times New Roman"/>
          <w:spacing w:val="-3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3)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p o v ě ř u j e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 předsedu výboru, aby usnesení zaslal předsedovi Poslanecké sněmovny a odůvodnil návrhy v organizačním výbor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jc w:val="both"/>
        <w:rPr/>
      </w:pPr>
      <w:r>
        <w:rPr/>
        <w:t xml:space="preserve">Hlasování:        Ano   l2                 Ne 0               Zdržel  0             Přítomno 12 </w:t>
        <w:tab/>
      </w:r>
      <w:r>
        <w:rPr>
          <w:b/>
        </w:rPr>
        <w:t>Přijat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0,00    Návrh rozpočtu na rok 2003 - Úřad pro zastupování státu ve věcech majetkov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Předkladatel: </w:t>
        <w:tab/>
        <w:t>Ing. Ivan Noveský, ředitel Úřad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pravodaj:  </w:t>
        <w:tab/>
        <w:t>Mgr. Radko Martínek, poslanec PSP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ínek: </w:t>
      </w:r>
    </w:p>
    <w:p>
      <w:pPr>
        <w:pStyle w:val="Normal"/>
        <w:rPr/>
      </w:pPr>
      <w:r>
        <w:rPr/>
        <w:t>Zahájení bodu, přivítání pana ředitele Noveského. Předání řízení Kvapil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pil:</w:t>
      </w:r>
    </w:p>
    <w:p>
      <w:pPr>
        <w:pStyle w:val="Normal"/>
        <w:rPr/>
      </w:pPr>
      <w:r>
        <w:rPr/>
        <w:t>Předání slova Noveské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veský:</w:t>
      </w:r>
    </w:p>
    <w:p>
      <w:pPr>
        <w:pStyle w:val="Normal"/>
        <w:jc w:val="both"/>
        <w:rPr/>
      </w:pPr>
      <w:r>
        <w:rPr/>
        <w:t>Včera proběhlo jednání na rozpočtovém výboru. S tohoto jednání vyplynul požadavek RV na snížení rozpočtu úřadu, v části l snížení o 80 pracovníků, v části 2 a 3 došlo k přesunu 10% rozpočtových  nákladů směrem k účelově zřízené části VPS. Předpokládáme, že by tento rozpočet měl být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ínek:</w:t>
      </w:r>
    </w:p>
    <w:p>
      <w:pPr>
        <w:pStyle w:val="Normal"/>
        <w:jc w:val="both"/>
        <w:rPr/>
      </w:pPr>
      <w:r>
        <w:rPr/>
        <w:t>Rozdaná tabulka - podrobně popsaná struktura změn, podle jednání s RV.</w:t>
      </w:r>
    </w:p>
    <w:p>
      <w:pPr>
        <w:pStyle w:val="Normal"/>
        <w:jc w:val="both"/>
        <w:rPr/>
      </w:pPr>
      <w:r>
        <w:rPr/>
        <w:t xml:space="preserve">l. tabulka 56 milionů 24l Kč. - snížení rozpočtu úřadu </w:t>
      </w:r>
    </w:p>
    <w:p>
      <w:pPr>
        <w:pStyle w:val="Normal"/>
        <w:jc w:val="both"/>
        <w:rPr/>
      </w:pPr>
      <w:r>
        <w:rPr/>
        <w:t>2. tabulka - poslední část dole úpravy celkem - celková částka l02 mil. 669 tis. - o tuto částku se rozpočet nesnižuje, převádí se do účelové rezervy kapitoly VPS, RV a náš výbor bude průběžně sledovat činnost úřadu. Do konce roku by měl být úřad očištěn a měl by se zabývat jen správou majetkových věc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á rozprava:</w:t>
      </w:r>
    </w:p>
    <w:p>
      <w:pPr>
        <w:pStyle w:val="Normal"/>
        <w:rPr/>
      </w:pPr>
      <w:r>
        <w:rPr/>
        <w:t xml:space="preserve">Vícha: </w:t>
      </w:r>
    </w:p>
    <w:p>
      <w:pPr>
        <w:pStyle w:val="Normal"/>
        <w:rPr/>
      </w:pPr>
      <w:r>
        <w:rPr/>
        <w:t>Chtěl bych se ujistit, že snížení počtu zaměstnanců je to číslo, které tady máme, že potom nebudou následovat nějaké dohody a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š: </w:t>
      </w:r>
    </w:p>
    <w:p>
      <w:pPr>
        <w:pStyle w:val="Normal"/>
        <w:rPr/>
      </w:pPr>
      <w:r>
        <w:rPr/>
        <w:t>Jsou zde udané různé koeficienty, proč tomu tak je.</w:t>
      </w:r>
    </w:p>
    <w:p>
      <w:pPr>
        <w:pStyle w:val="Normal"/>
        <w:rPr/>
      </w:pPr>
      <w:r>
        <w:rPr/>
        <w:t xml:space="preserve">Noveský: </w:t>
      </w:r>
    </w:p>
    <w:p>
      <w:pPr>
        <w:pStyle w:val="Normal"/>
        <w:jc w:val="both"/>
        <w:rPr/>
      </w:pPr>
      <w:r>
        <w:rPr/>
        <w:t>Jedná se o faktické číslo, zavázal jsem se na RV, že v každém případě ukončíme činnost likvidačních skupin do konce příštího roku. Máme jediný problém, který zatím neumíme řešit, nevíme co dělat s neumístitelnými zaměstnanci se změněnou pracovní činností a se samoživiteli, je to cca 280 pracovníků. Obrátil jsem se na MPSV, jestli nejsou možné nějaké podpůrné programy zaměstnanos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imentová:</w:t>
      </w:r>
    </w:p>
    <w:p>
      <w:pPr>
        <w:pStyle w:val="Normal"/>
        <w:rPr/>
      </w:pPr>
      <w:r>
        <w:rPr/>
        <w:t>Otázka koeficientů - snížení s tabulky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pil:</w:t>
      </w:r>
    </w:p>
    <w:p>
      <w:pPr>
        <w:pStyle w:val="Normal"/>
        <w:rPr/>
      </w:pPr>
      <w:r>
        <w:rPr/>
        <w:t>Jaká je představa ohledně vypořádání s pozemky, co se dá stihnout za l rok a co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ský: </w:t>
      </w:r>
    </w:p>
    <w:p>
      <w:pPr>
        <w:pStyle w:val="Normal"/>
        <w:jc w:val="both"/>
        <w:rPr/>
      </w:pPr>
      <w:r>
        <w:rPr/>
        <w:t>Likvidační skupina k tomuto sloužit nebude, má se zabývat vypořádání kapitoly 380 - Okresní úřady, bude předávat podklady MF. Kmenoví zaměstnanci budou vykonávat tuto činnost /vypořádání pozemků/ podle zákona § 2l9 - hospodaření se státním majetkem.</w:t>
      </w:r>
    </w:p>
    <w:p>
      <w:pPr>
        <w:pStyle w:val="Normal"/>
        <w:jc w:val="both"/>
        <w:rPr/>
      </w:pPr>
      <w:r>
        <w:rPr/>
        <w:t>Kvapil:</w:t>
      </w:r>
    </w:p>
    <w:p>
      <w:pPr>
        <w:pStyle w:val="Normal"/>
        <w:jc w:val="both"/>
        <w:rPr/>
      </w:pPr>
      <w:r>
        <w:rPr/>
        <w:t>Myslím si, že je lepší bezplatně převést tento majetek na obce nebo jiné osoby, než ho poměrně složitě zpravovat s velkými vý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brecht: </w:t>
      </w:r>
    </w:p>
    <w:p>
      <w:pPr>
        <w:pStyle w:val="Normal"/>
        <w:jc w:val="both"/>
        <w:rPr/>
      </w:pPr>
      <w:r>
        <w:rPr/>
        <w:t>Předám panu Noveskému konkrétní věc. Obávám se, že tato činnost do konce roku nebude  ukon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eský: </w:t>
      </w:r>
    </w:p>
    <w:p>
      <w:pPr>
        <w:pStyle w:val="Normal"/>
        <w:jc w:val="both"/>
        <w:rPr/>
      </w:pPr>
      <w:r>
        <w:rPr/>
        <w:t>Předávání majetku městům a obcím až po řádné evidenci. Poté s ním můžeme dále naklá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pil:</w:t>
      </w:r>
    </w:p>
    <w:p>
      <w:pPr>
        <w:pStyle w:val="Normal"/>
        <w:jc w:val="both"/>
        <w:rPr/>
      </w:pPr>
      <w:r>
        <w:rPr/>
        <w:t xml:space="preserve">Existuje i jiný způsob, než vše řádně zaevidovat. V roce 1991 předal nemalé majetky stát obcím, ty si tu evidence dohledání atd. provedli sa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eš: </w:t>
      </w:r>
    </w:p>
    <w:p>
      <w:pPr>
        <w:pStyle w:val="Normal"/>
        <w:jc w:val="both"/>
        <w:rPr/>
      </w:pPr>
      <w:r>
        <w:rPr/>
        <w:t xml:space="preserve">Zpochybňuji tato slova, centrální databázi katastru jsem spravoval, pouze musíte vše řádně zadat. Vše se nechá databázově vyhledat. Doporučuji využít katastrální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il: </w:t>
      </w:r>
    </w:p>
    <w:p>
      <w:pPr>
        <w:pStyle w:val="Normal"/>
        <w:jc w:val="both"/>
        <w:rPr/>
      </w:pPr>
      <w:r>
        <w:rPr/>
        <w:t>Zjišťování majetku není tak jednoduché, nejsou všechny zapsány, chybí kolaudace. Dodnes nejsou schopné obce zmapovat všechny maje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pil: </w:t>
      </w:r>
    </w:p>
    <w:p>
      <w:pPr>
        <w:pStyle w:val="Normal"/>
        <w:rPr/>
      </w:pPr>
      <w:r>
        <w:rPr/>
        <w:t>Uzavření obecné rozpra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drobná rozprava</w:t>
      </w:r>
      <w:r>
        <w:rPr/>
        <w:t xml:space="preserve">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Martíne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Hlasování k pozměňovacím návrhům, k oboum současně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Hlasování:           ANO l5</w:t>
        <w:tab/>
        <w:tab/>
        <w:t>NE 0</w:t>
        <w:tab/>
        <w:tab/>
        <w:t xml:space="preserve">zdržel 0 </w:t>
        <w:tab/>
        <w:t xml:space="preserve">přítomno 15           </w:t>
      </w:r>
      <w:r>
        <w:rPr>
          <w:b/>
        </w:rPr>
        <w:t>přija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u w:val="single"/>
        </w:rPr>
        <w:t>návrh usnesení</w:t>
      </w:r>
      <w:r>
        <w:rPr/>
        <w:t xml:space="preserve">: </w:t>
      </w:r>
      <w:r>
        <w:rPr>
          <w:rFonts w:cs="Times New Roman CE;Times New Roman" w:ascii="Times New Roman CE;Times New Roman" w:hAnsi="Times New Roman CE;Times New Roman"/>
          <w:spacing w:val="-3"/>
        </w:rPr>
        <w:t>Výbor pro veřejnou správu, regionální rozvoj a životní prostředí na své 9. schůzi po odůvodnění Ing. Ivana Noveského, ředitele úřadu, po zpravodajské zprávě Mgr. Radko Martínka  a po rozpravě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1) d o p o r u č u j e   rozpočtovému výboru PSP ČR rozpočet Úřadu schválit se změnami uvedenými v přiložené tabulc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2) z m o c ň u j e   zpravodaje výboru, aby s tímto usnesením seznámil poslance rozpočtového výboru na společném jednání zpravodajů státního rozpočtu na rok 2003 dne 28. listopadu 200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rPr/>
      </w:pPr>
      <w:r>
        <w:rPr/>
        <w:t>Hlasování:           ANO l4</w:t>
        <w:tab/>
        <w:tab/>
        <w:t>NE 0</w:t>
        <w:tab/>
        <w:tab/>
        <w:t xml:space="preserve">zdržel 1 </w:t>
        <w:tab/>
        <w:t xml:space="preserve">přítomno 15           </w:t>
      </w:r>
      <w:r>
        <w:rPr>
          <w:b/>
        </w:rPr>
        <w:t>přija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jc w:val="both"/>
        <w:rPr/>
      </w:pPr>
      <w:r>
        <w:rPr/>
        <w:t xml:space="preserve">Martínek: </w:t>
      </w:r>
    </w:p>
    <w:p>
      <w:pPr>
        <w:pStyle w:val="Normal"/>
        <w:jc w:val="both"/>
        <w:rPr/>
      </w:pPr>
      <w:r>
        <w:rPr/>
        <w:t>Poděkování panu řediteli Novesk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ský:</w:t>
      </w:r>
    </w:p>
    <w:p>
      <w:pPr>
        <w:pStyle w:val="Normal"/>
        <w:jc w:val="both"/>
        <w:rPr/>
      </w:pPr>
      <w:r>
        <w:rPr/>
        <w:t>Děkuji a těším se na další spolupráci a prosím současně o pomoc při reformě veřejné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</w:t>
      </w:r>
    </w:p>
    <w:p>
      <w:pPr>
        <w:pStyle w:val="Normal"/>
        <w:jc w:val="both"/>
        <w:rPr/>
      </w:pPr>
      <w:r>
        <w:rPr/>
        <w:t>Na zahraniční odbor  přišla pozvánka na Seminář Politika rozvoje na l3.- l4. února v Bruselu  - navrhnout zástupce výboru.</w:t>
      </w:r>
    </w:p>
    <w:p>
      <w:pPr>
        <w:pStyle w:val="Normal"/>
        <w:jc w:val="both"/>
        <w:rPr/>
      </w:pPr>
      <w:r>
        <w:rPr/>
        <w:t>Zástupce:  Hrnčíř, náhradník Menc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u w:val="single"/>
        </w:rPr>
        <w:t xml:space="preserve">návrh usnesení: </w:t>
      </w:r>
      <w:r>
        <w:rPr>
          <w:rFonts w:cs="Times New Roman CE;Times New Roman" w:ascii="Times New Roman CE;Times New Roman" w:hAnsi="Times New Roman CE;Times New Roman"/>
          <w:spacing w:val="-3"/>
        </w:rPr>
        <w:t>Výbor pro veřejnou správu, regionální rozvoj a životní prostředí na své 9. schůzi po odůvodnění  Mgr. Radko Martínka, předsedy výboru, a po rozpravě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1) s c h v a l u j e   účast poslance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Pavla Hrnčíře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na semináři TAIEX o politice rozvoje   v Bruselu ve dnech 13. - 14. 2. 200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2) u r č u j e   náhradníkem této zahraniční cesty poslance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Václava Menc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3) p o v ě ř u j e   předsedu výboru, aby usnesení zaslal předsedovi Poslanecké sněmovny a odůvodnil návrh v organizačním výbor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rPr/>
      </w:pPr>
      <w:r>
        <w:rPr/>
        <w:t>Hlasování:           ANO l5</w:t>
        <w:tab/>
        <w:tab/>
        <w:t>NE 0</w:t>
        <w:tab/>
        <w:tab/>
        <w:t xml:space="preserve">zdržel 0 </w:t>
        <w:tab/>
        <w:t xml:space="preserve">přítomno 15           </w:t>
      </w:r>
      <w:r>
        <w:rPr>
          <w:b/>
        </w:rPr>
        <w:t>přija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rPr/>
      </w:pPr>
      <w:r>
        <w:rPr/>
        <w:t>Ukončení výboru l0,3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Pergl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ng. Pavel </w:t>
      </w:r>
      <w:r>
        <w:rPr>
          <w:b/>
        </w:rPr>
        <w:t>H r n č í ř</w:t>
      </w:r>
      <w:r>
        <w:rPr/>
        <w:t xml:space="preserve"> v.r.</w:t>
        <w:tab/>
        <w:tab/>
        <w:tab/>
        <w:tab/>
        <w:tab/>
        <w:t xml:space="preserve">  Mgr. Radko </w:t>
      </w:r>
      <w:r>
        <w:rPr>
          <w:b/>
        </w:rPr>
        <w:t>M a r t í n e k v.r.</w:t>
      </w:r>
    </w:p>
    <w:p>
      <w:pPr>
        <w:pStyle w:val="Normal"/>
        <w:ind w:firstLine="708"/>
        <w:rPr/>
      </w:pPr>
      <w:r>
        <w:rPr/>
        <w:t>ověřovatel</w:t>
        <w:tab/>
        <w:tab/>
        <w:tab/>
        <w:tab/>
        <w:tab/>
        <w:tab/>
        <w:tab/>
        <w:t>předseda výbor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07:00Z</dcterms:created>
  <dc:creator>Kancelář Posl. sněmovny</dc:creator>
  <dc:description/>
  <dc:language>en-US</dc:language>
  <cp:lastModifiedBy>Perglerova Iva</cp:lastModifiedBy>
  <cp:lastPrinted>2002-12-05T14:14:00Z</cp:lastPrinted>
  <dcterms:modified xsi:type="dcterms:W3CDTF">2002-12-20T11:39:00Z</dcterms:modified>
  <cp:revision>4</cp:revision>
  <dc:subject/>
  <dc:title>P a r l a m e n t   Č e s k é  r e p u b l i k y</dc:title>
</cp:coreProperties>
</file>