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POSLANECKÁ SNĚMOVNA</w:t>
      </w:r>
    </w:p>
    <w:p>
      <w:pPr>
        <w:pStyle w:val="Normal"/>
        <w:jc w:val="center"/>
        <w:rPr/>
      </w:pPr>
      <w:r>
        <w:rPr/>
        <w:t>2 0 0 2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/>
        <w:t>IV. volební obdob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eřejnou správu, regionální rozvo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životní prostřed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Z Á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10. schůze výbor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úterý dne 3. prosince  2002</w:t>
      </w:r>
    </w:p>
    <w:p>
      <w:pPr>
        <w:pStyle w:val="Normal"/>
        <w:jc w:val="center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od l3,l5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v budově  Poslanecké sněmov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místnost B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terý 3. l2.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3,l5   Návrh rozpočtu Státního fondu rozvoje bydlení na rok 2003 - sněmovní tisk č. l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Předkladatel:   Státní fond rozvoje bydlení, </w:t>
      </w:r>
    </w:p>
    <w:p>
      <w:pPr>
        <w:pStyle w:val="Normal"/>
        <w:ind w:left="1416" w:firstLine="708"/>
        <w:rPr/>
      </w:pPr>
      <w:r>
        <w:rPr/>
        <w:t>PhDr. Jaroslav Gacka - náměstek ministr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JUDr. Wagner - ředitel SFRB</w:t>
      </w:r>
    </w:p>
    <w:p>
      <w:pPr>
        <w:pStyle w:val="Normal"/>
        <w:ind w:firstLine="708"/>
        <w:rPr/>
      </w:pPr>
      <w:r>
        <w:rPr/>
        <w:t xml:space="preserve">Zpravodaj:  </w:t>
        <w:tab/>
        <w:t>Ing. Miroslav Váň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Schůzi řídil: </w:t>
        <w:tab/>
        <w:t>předseda výboru  Mgr. Radko Martínek</w:t>
      </w:r>
    </w:p>
    <w:p>
      <w:pPr>
        <w:pStyle w:val="Normal"/>
        <w:rPr/>
      </w:pPr>
      <w:r>
        <w:rPr/>
        <w:t xml:space="preserve">Přítomni: 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k:</w:t>
      </w:r>
    </w:p>
    <w:p>
      <w:pPr>
        <w:pStyle w:val="Normal"/>
        <w:rPr/>
      </w:pPr>
      <w:r>
        <w:rPr/>
        <w:t>Přednesení návrhu programu, máme dva body - SFRB a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</w:t>
        <w:tab/>
        <w:t>ANO 14</w:t>
        <w:tab/>
        <w:t>NE 0</w:t>
        <w:tab/>
        <w:tab/>
        <w:t>zdržel 0</w:t>
        <w:tab/>
        <w:t>přítomno 14</w:t>
        <w:tab/>
        <w:tab/>
      </w:r>
      <w:r>
        <w:rPr>
          <w:b/>
        </w:rPr>
        <w:t>přij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ínek:</w:t>
      </w:r>
    </w:p>
    <w:p>
      <w:pPr>
        <w:pStyle w:val="Normal"/>
        <w:rPr/>
      </w:pPr>
      <w:r>
        <w:rPr/>
        <w:t>Návrh rozpočtu SFRB se bude projednávat tak, jak jsou schvalovány ostatní zprávy. Přivítání pana náměstka Gacka a pana ředitele Wagnera s doprov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cko: </w:t>
      </w:r>
    </w:p>
    <w:p>
      <w:pPr>
        <w:pStyle w:val="Normal"/>
        <w:jc w:val="both"/>
        <w:rPr/>
      </w:pPr>
      <w:r>
        <w:rPr/>
        <w:t xml:space="preserve">Rozpočet SFRB je vypracován v souladu s programovým prohlášením vlády. Návrh počítá i s programy k řešení bytové situace po povod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áňa: </w:t>
      </w:r>
    </w:p>
    <w:p>
      <w:pPr>
        <w:pStyle w:val="Normal"/>
        <w:jc w:val="both"/>
        <w:rPr/>
      </w:pPr>
      <w:r>
        <w:rPr/>
        <w:t xml:space="preserve">Z celkových výdajů SFRB na dotační tituly je uvažováno pro r. 2003 z částkou z procentuálním vyjádřením zhruba ze 47 %. V r. 2002 činili 87%. SFRB prodělává fázi změny, kdy se přeorientovává na vratné finanční podpory - dlouhodobé výhodné úvěry. Není zde dostatečná finanční podpora na výstavbu nájemních bytů a domů s pečovatelsk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užbou, dosud také není vytvořen legislativní rámec pro tzv. neziskovou bytovou výstavbu (bytová družstva,…). Otázka podporovaného bydlení. Rozpočet se mi jeví jako sestavený reálně, proto jej podporu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jc w:val="both"/>
        <w:rPr/>
      </w:pPr>
      <w:r>
        <w:rPr/>
        <w:t xml:space="preserve">Kvapil: </w:t>
      </w:r>
    </w:p>
    <w:p>
      <w:pPr>
        <w:pStyle w:val="Normal"/>
        <w:jc w:val="both"/>
        <w:rPr/>
      </w:pPr>
      <w:r>
        <w:rPr/>
        <w:t>Zajímal by mě počet zaměstnanců fondu a průměrný plat. Otázka na ministerstvo - kdy bude předložena novela o SFRB? Prosím o sdělení, co by tato novela měla obsah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nčíř: </w:t>
      </w:r>
    </w:p>
    <w:p>
      <w:pPr>
        <w:pStyle w:val="Normal"/>
        <w:rPr/>
      </w:pPr>
      <w:r>
        <w:rPr/>
        <w:t>Jakým způsobem bude naplněna příjmová stránka. Stanovisko dozorč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íček: </w:t>
      </w:r>
    </w:p>
    <w:p>
      <w:pPr>
        <w:pStyle w:val="Normal"/>
        <w:jc w:val="both"/>
        <w:rPr/>
      </w:pPr>
      <w:r>
        <w:rPr/>
        <w:t xml:space="preserve">Není z materiálu zřetelné, jaké prostředky má fond v téhle té chvíli, co jsou tzv. účetní peníze a co jsou reálné prostředky, se kterými může fond hospodařit. Kolik má v této chvíli fond disponibilních prostředků. Otázka dotace s FNM, jaká je to reálná čás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il: </w:t>
      </w:r>
    </w:p>
    <w:p>
      <w:pPr>
        <w:pStyle w:val="Normal"/>
        <w:jc w:val="both"/>
        <w:rPr/>
      </w:pPr>
      <w:r>
        <w:rPr/>
        <w:t>Jestli jsou rozděleny nájemní byty a DPS. Jaké jsou výhledy fondu na dalš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ítilý: </w:t>
      </w:r>
    </w:p>
    <w:p>
      <w:pPr>
        <w:pStyle w:val="Normal"/>
        <w:jc w:val="both"/>
        <w:rPr/>
      </w:pPr>
      <w:r>
        <w:rPr/>
        <w:t xml:space="preserve">Dozorčí rada zasedne ve čtvrtek 5. prosince. Stanovisko předloží na plénu sněmov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čková:</w:t>
      </w:r>
    </w:p>
    <w:p>
      <w:pPr>
        <w:pStyle w:val="Normal"/>
        <w:rPr/>
      </w:pPr>
      <w:r>
        <w:rPr/>
        <w:t>Otázka finanční částky z FNM, měla by být navý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cko: </w:t>
      </w:r>
    </w:p>
    <w:p>
      <w:pPr>
        <w:pStyle w:val="Normal"/>
        <w:jc w:val="both"/>
        <w:rPr/>
      </w:pPr>
      <w:r>
        <w:rPr/>
        <w:t>Novela o SFRB se připravuje. Projít připomínkovým řízením by měla v I. pol. roku 2003. Úloha fondu v přímých dotacích klesá. Počítá se přibližně s 850 mil. - 1 miliardou na řešení po povodňov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gner: </w:t>
      </w:r>
    </w:p>
    <w:p>
      <w:pPr>
        <w:pStyle w:val="Normal"/>
        <w:jc w:val="both"/>
        <w:rPr/>
      </w:pPr>
      <w:r>
        <w:rPr/>
        <w:t xml:space="preserve">Fond má 31 zaměstnanců, průměrná mzda činí přibližně 22 tis. Kč. Náklady fondu jsou poměrně zanedbatelné. FNM nám dluží už jen 8 milionů. FNM bude schopen tuto částku akontovat do konce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robná rozprava:</w:t>
      </w:r>
    </w:p>
    <w:p>
      <w:pPr>
        <w:pStyle w:val="Normal"/>
        <w:jc w:val="both"/>
        <w:rPr/>
      </w:pPr>
      <w:r>
        <w:rPr/>
        <w:t xml:space="preserve">Hasil: </w:t>
      </w:r>
    </w:p>
    <w:p>
      <w:pPr>
        <w:pStyle w:val="Normal"/>
        <w:jc w:val="both"/>
        <w:rPr/>
      </w:pPr>
      <w:r>
        <w:rPr/>
        <w:t>Navrhuji nehlasovat k tomuto návrhu rozpočtu a vrátit ho zpět k doplnění o některé věci, jsou zde nedostatečně popsány výdajové položky, není zřejmé, jak jednotlivé položky jsou členěny. Návrh usnesení: Výbor doporučuje Poslanecké sněmovně vrátit rozpočet fondu k pře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ňa:</w:t>
      </w:r>
    </w:p>
    <w:p>
      <w:pPr>
        <w:pStyle w:val="Normal"/>
        <w:jc w:val="both"/>
        <w:rPr/>
      </w:pPr>
      <w:r>
        <w:rPr>
          <w:u w:val="single"/>
        </w:rPr>
        <w:t>Návrh usnesení</w:t>
      </w:r>
      <w:r>
        <w:rPr/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10. schůzi po odůvodnění  PhDr. Jaroslava Gacky, náměstka ministra pro místní rozvoj, po zpravodajské zprávě Ing. Miroslava Váni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1) d o p o r u č u j e   Poslanecké sněmovně sněmovní tisk 102 projednat a schváli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2) z m o c ň u j e   zpravodaje výboru, aby s usnesením seznámil Poslaneckou sněmov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3) p o v ě ř u j e   předsedu výboru, aby usnesení zaslal předsedovi Poslanecké sněmovn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pacing w:val="-3"/>
          <w:u w:val="single"/>
        </w:rPr>
      </w:pPr>
      <w:r>
        <w:rPr>
          <w:rFonts w:cs="Times New Roman CE;Times New Roman" w:ascii="Times New Roman CE;Times New Roman" w:hAnsi="Times New Roman CE;Times New Roman"/>
          <w:spacing w:val="-3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lasování k návrhu poslance Hasila</w:t>
      </w:r>
      <w:r>
        <w:rPr/>
        <w:t xml:space="preserve">: </w:t>
      </w:r>
    </w:p>
    <w:p>
      <w:pPr>
        <w:pStyle w:val="Normal"/>
        <w:jc w:val="both"/>
        <w:rPr/>
      </w:pPr>
      <w:r>
        <w:rPr/>
        <w:t>Stanovisko nám. Gacka - nesouhlasím.</w:t>
      </w:r>
    </w:p>
    <w:p>
      <w:pPr>
        <w:pStyle w:val="Normal"/>
        <w:jc w:val="both"/>
        <w:rPr/>
      </w:pPr>
      <w:r>
        <w:rPr/>
        <w:t>Váňa - nesouhlasí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lasování: </w:t>
        <w:tab/>
        <w:t>ANO 4</w:t>
        <w:tab/>
        <w:tab/>
        <w:t>NE 8</w:t>
        <w:tab/>
        <w:tab/>
        <w:t>zdržel 5</w:t>
        <w:tab/>
        <w:t>přítomno 17</w:t>
        <w:tab/>
        <w:tab/>
      </w:r>
      <w:r>
        <w:rPr>
          <w:b/>
        </w:rPr>
        <w:t>nepřij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k návrhu zpravod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lasování: </w:t>
        <w:tab/>
        <w:t>ANO 10</w:t>
        <w:tab/>
        <w:t>NE 4</w:t>
        <w:tab/>
        <w:tab/>
        <w:t>zdržel 4</w:t>
        <w:tab/>
        <w:t>přítomno 18</w:t>
        <w:tab/>
        <w:tab/>
      </w:r>
      <w:r>
        <w:rPr>
          <w:b/>
        </w:rPr>
        <w:t>přij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jc w:val="both"/>
        <w:rPr/>
      </w:pPr>
      <w:r>
        <w:rPr/>
        <w:t>Martínek:</w:t>
      </w:r>
    </w:p>
    <w:p>
      <w:pPr>
        <w:pStyle w:val="Normal"/>
        <w:jc w:val="both"/>
        <w:rPr/>
      </w:pPr>
      <w:r>
        <w:rPr/>
        <w:t>RV se zabýval minulý týden jednotlivými návrhy. HV ve svém usnesení navrhl zkrátit kapitolu MMR v oblasti běžných výdajů o 200 mil. korun a přesunout tuto položku na MPO.  RV tento návrh schválil. Fond obnovy venkova bude zkrácen o 200 mil. korun. Náš výbor by měl zaujmout určité stanovisko. Přednesení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ítilý: </w:t>
      </w:r>
    </w:p>
    <w:p>
      <w:pPr>
        <w:pStyle w:val="Normal"/>
        <w:jc w:val="both"/>
        <w:rPr/>
      </w:pPr>
      <w:r>
        <w:rPr/>
        <w:t>Jako zpravodaj se tímto problémem zabývat budu. Otázka zasahování jiných výborů do naš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vapil: </w:t>
      </w:r>
    </w:p>
    <w:p>
      <w:pPr>
        <w:pStyle w:val="Normal"/>
        <w:jc w:val="both"/>
        <w:rPr/>
      </w:pPr>
      <w:r>
        <w:rPr/>
        <w:t xml:space="preserve">Doplnit větu v usnesení, že dochází ke snížení částky v programu obnovy venk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žvart:</w:t>
      </w:r>
    </w:p>
    <w:p>
      <w:pPr>
        <w:pStyle w:val="Normal"/>
        <w:jc w:val="both"/>
        <w:rPr/>
      </w:pPr>
      <w:r>
        <w:rPr/>
        <w:t>Doporučuji odsouhlasit přednesené usnesení pana předse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cko: </w:t>
      </w:r>
    </w:p>
    <w:p>
      <w:pPr>
        <w:pStyle w:val="Normal"/>
        <w:jc w:val="both"/>
        <w:rPr/>
      </w:pPr>
      <w:r>
        <w:rPr/>
        <w:t>Hlasování v RV je dost tragické. Z 500 mil. MPO bylo k dnešnímu vyčerpáno velmi málo, snad kolem 60 - 70 mil.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nčíř: </w:t>
      </w:r>
    </w:p>
    <w:p>
      <w:pPr>
        <w:pStyle w:val="Normal"/>
        <w:jc w:val="both"/>
        <w:rPr/>
      </w:pPr>
      <w:r>
        <w:rPr/>
        <w:t>Tento návrh padl od Karla Vymětala. Podle čeho se rozhodoval R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 xml:space="preserve">návrh usnesení: </w:t>
      </w:r>
      <w:r>
        <w:rPr>
          <w:rFonts w:cs="Times New Roman CE;Times New Roman" w:ascii="Times New Roman CE;Times New Roman" w:hAnsi="Times New Roman CE;Times New Roman"/>
          <w:spacing w:val="-3"/>
        </w:rPr>
        <w:t>Výbor pro veřejnou správu, regionální rozvoj a životní prostředí na své 10. schůzi po odůvodnění  PhDr. Jaroslava Gacky, náměstka ministra pro místní rozvoj, na základě návrhu Mgr. Radko Martínka, předsedy výboru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1) ž á d á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rozpočtový výbor o revokaci usnesení, kterým převádí částku 200 mil. Kč. z běžných výdajů kapitoly MMR, do kapitoly MPO - zvýšení výdajů na podporu malého a středního podnikání. Přesunem by došlo fakticky  ke snížení prostředků na obnovu venkova z 520 mil. Kč a 320 mil. Kč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2) z m o c ň u j e   zpravodaje výboru, aby s usnesením seznámil poslance rozpočtového výboru PSP Č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rPr/>
      </w:pPr>
      <w:r>
        <w:rPr/>
        <w:t xml:space="preserve">Hlasování: </w:t>
        <w:tab/>
        <w:t>ANO 13</w:t>
        <w:tab/>
        <w:t>NE 0</w:t>
        <w:tab/>
        <w:tab/>
        <w:t>zdržel 3</w:t>
        <w:tab/>
        <w:t>přítomno 16</w:t>
        <w:tab/>
        <w:tab/>
      </w:r>
      <w:r>
        <w:rPr>
          <w:b/>
        </w:rPr>
        <w:t>přija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končení jednání: l4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Pergl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a </w:t>
      </w:r>
      <w:r>
        <w:rPr>
          <w:b/>
        </w:rPr>
        <w:t>V l č k o v á v.r.</w:t>
        <w:tab/>
      </w:r>
      <w:r>
        <w:rPr/>
        <w:tab/>
        <w:tab/>
        <w:tab/>
        <w:tab/>
        <w:t xml:space="preserve">Mgr. Radko </w:t>
      </w:r>
      <w:r>
        <w:rPr>
          <w:b/>
        </w:rPr>
        <w:t>M a r t í n e k v.r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ověřovatel</w:t>
        <w:tab/>
        <w:tab/>
        <w:tab/>
        <w:tab/>
        <w:tab/>
        <w:tab/>
        <w:t xml:space="preserve">              předse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17:00Z</dcterms:created>
  <dc:creator>Kancelář Posl. sněmovny</dc:creator>
  <dc:description/>
  <dc:language>en-US</dc:language>
  <cp:lastModifiedBy>Perglerova Iva</cp:lastModifiedBy>
  <cp:lastPrinted>2002-11-22T13:38:00Z</cp:lastPrinted>
  <dcterms:modified xsi:type="dcterms:W3CDTF">2002-12-20T11:40:00Z</dcterms:modified>
  <cp:revision>7</cp:revision>
  <dc:subject/>
  <dc:title>P a r l a m e n t   Č e s k é  r e p u b l i k y</dc:title>
</cp:coreProperties>
</file>