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POSLANECKÁ SNĚMOVNA</w:t>
      </w:r>
    </w:p>
    <w:p>
      <w:pPr>
        <w:pStyle w:val="Normal"/>
        <w:jc w:val="center"/>
        <w:rPr/>
      </w:pPr>
      <w:r>
        <w:rPr/>
        <w:t>2 0 0 3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/>
      </w:pPr>
      <w:r>
        <w:rPr/>
        <w:t>IV. volební obdob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ýbor pro veřejnou správu, regionální rozvo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životní prostřed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Z Á P I 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11. schůze výbor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terá se konal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 středu 29. ledna a ve čtvrtek 30. ledna 2003</w:t>
      </w:r>
    </w:p>
    <w:p>
      <w:pPr>
        <w:pStyle w:val="Normal"/>
        <w:jc w:val="center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od 9,00 ho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  <w:t>v budově  Poslanecké sněmov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  <w:t>místnost B 2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ředa 29. ledna 2003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chůzi řídil: </w:t>
        <w:tab/>
        <w:t>předseda výboru  Mgr. Radko Martínek</w:t>
      </w:r>
    </w:p>
    <w:p>
      <w:pPr>
        <w:pStyle w:val="Normal"/>
        <w:rPr/>
      </w:pPr>
      <w:r>
        <w:rPr/>
        <w:t xml:space="preserve">Přítomni: </w:t>
        <w:tab/>
        <w:t>dle prezenční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:  úvodní slo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tava příštího týdne: neprojednané zákony v tomto týdny budou přesunuty  na příští týden,  ve středu  5. 2. budou probíhat  podvýbory,  od l3 hod. téhož dne  se uskuteční seminář   "Cesty  modernizace ústřední státní správy" ve spolupráci s MV, je určen  pro členy našeho výboru a členy senátního výboru, přijedou zahraniční lektoři z Finska,  Francie, V. Britá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pomínky k pozvánce:  nejsou</w:t>
      </w:r>
    </w:p>
    <w:p>
      <w:pPr>
        <w:pStyle w:val="Heading7"/>
        <w:rPr/>
      </w:pPr>
      <w:r>
        <w:rPr/>
        <w:t xml:space="preserve">Hlasování  :    Ano    18                Ne       0            Zdržel: 0          Přítomno 18        Přijato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09,00</w:t>
        <w:tab/>
      </w:r>
      <w:r>
        <w:rPr>
          <w:b/>
        </w:rPr>
        <w:t>Návrh poslanců Oldřicha Vojíře, Miroslava Ouzkého, Josefa Bíži, Miroslava Pátka, Miloše Patery a Lubomíra Suka na vydání zákona, kterým se mění zákon č. 171/1991 Sb., o působnosti orgánů České republiky ve věcech převodu majetku státu na jiné osoby a o Fondu národního majetku České republiky, ve znění pozdějších předpisů, sněmovní tisk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ředkladatel:</w:t>
        <w:tab/>
      </w:r>
      <w:r>
        <w:rPr>
          <w:b/>
        </w:rPr>
        <w:t>Lubomír Suk</w:t>
      </w:r>
      <w:r>
        <w:rPr/>
        <w:t>, poslanec PSP ČR</w:t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pravodaj:</w:t>
        <w:tab/>
      </w:r>
      <w:r>
        <w:rPr>
          <w:b/>
        </w:rPr>
        <w:t>Ing. František Beneš</w:t>
      </w:r>
      <w:r>
        <w:rPr/>
        <w:t>, poslanec PSP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vodní slovo:</w:t>
      </w:r>
    </w:p>
    <w:p>
      <w:pPr>
        <w:pStyle w:val="Normal"/>
        <w:jc w:val="both"/>
        <w:rPr/>
      </w:pPr>
      <w:r>
        <w:rPr/>
        <w:t>Předkladatel: Suk</w:t>
      </w:r>
    </w:p>
    <w:p>
      <w:pPr>
        <w:pStyle w:val="Normal"/>
        <w:jc w:val="both"/>
        <w:rPr/>
      </w:pPr>
      <w:r>
        <w:rPr/>
        <w:t>Novela je jednoduchá, dochází k úpravě jedné části zákona , v § l8 odst. 2 pod písm. b/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doplňuje bod č. 12 a zní:  „úhradě nákladů a podpoře investičních a neinvestičních  akcí spojených s nápravou škod  způsobených na životním prostředí  těžbou nerostů a na revitalizaci dotčených území“. Je tam vkládán proto, aby se zjednodušil proces uvolňování prostředků z FNM na ty činnosti, které jsou v bodě uvede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pravodaj:</w:t>
      </w:r>
    </w:p>
    <w:p>
      <w:pPr>
        <w:pStyle w:val="TextBody"/>
        <w:spacing w:before="0" w:after="0"/>
        <w:rPr/>
      </w:pPr>
      <w:r>
        <w:rPr>
          <w:b w:val="false"/>
        </w:rPr>
        <w:t>Beneš: vláda přijala usnesení  5. 8. 2002 a snad se od té doby nic dramatického nestalo neboť by musela do dnešního dne usnesení korigovat. Ve svém usnesení vyslovila souhlas s předloženým návrhem zákona, navrhla  2 drobné úpravy. První úprava by se týkala škod způsobených před 20. l2. l99l a druhá úprava, kdy vláda využila tohoto návrhu,</w:t>
      </w:r>
      <w:r>
        <w:rPr/>
        <w:t xml:space="preserve"> </w:t>
      </w:r>
      <w:r>
        <w:rPr>
          <w:b w:val="false"/>
        </w:rPr>
        <w:t>aby rozšířila</w:t>
      </w:r>
      <w:r>
        <w:rPr/>
        <w:t xml:space="preserve"> </w:t>
      </w:r>
      <w:r>
        <w:rPr>
          <w:b w:val="false"/>
        </w:rPr>
        <w:t>ještě okruh záležitostí, na které je možno využít prostředky o bod č. 13. Je zde k diskusi poslanecká verze doplněnou o stanovisko z vlá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rtínek: rozdány jsou připomínky legislati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ecná rozprav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omíček: uvádí se rok 1991, Martínek upřesňuje ze stanoviska vlády časový termín – za slovo způsobených má být vložen termín    -   před 2O. l2. 199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brecht: termín není důležitý, je lépe použít termínu před účinností zákona. Je zde pochybnost uvedení tohoto data do zákona, který se týká likvidace škod povrchových do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k: není potřeba upřesňovat datu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slativa: nezná podrobnosti, přísluší to zástupcům minister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Kreisingerová, ředitelka odboru, zabezpečení privatizačního procesu MF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je lepší, když se termín nebude udá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both"/>
        <w:rPr/>
      </w:pPr>
      <w:r>
        <w:rPr/>
        <w:t>Obecná rozp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brecht: bod l4 a vychází z vládního prohlášení, návrh na doplnění návrhu.</w:t>
      </w:r>
    </w:p>
    <w:p>
      <w:pPr>
        <w:pStyle w:val="Normal"/>
        <w:jc w:val="both"/>
        <w:rPr/>
      </w:pPr>
      <w:r>
        <w:rPr/>
        <w:t>Převod na SFZP  z FNM je možný pouze zákonem. Proto to nebylo uskutečněno hned,</w:t>
      </w:r>
    </w:p>
    <w:p>
      <w:pPr>
        <w:pStyle w:val="Zkladntext2"/>
        <w:rPr/>
      </w:pPr>
      <w:r>
        <w:rPr/>
        <w:t xml:space="preserve">že bude vyčleněno 15 mld. Kč. na pomoc severozápad.  Rozprava k tomu – Kvapil, Kužvart, Pelc, Vícha </w:t>
      </w:r>
    </w:p>
    <w:p>
      <w:pPr>
        <w:pStyle w:val="Normal"/>
        <w:jc w:val="both"/>
        <w:rPr/>
      </w:pPr>
      <w:r>
        <w:rPr/>
        <w:t>Martínek: patří to spíše do kompetence rozpočtového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F  dr.  Petrolíková, zástupce ředitele odboru 45</w:t>
      </w:r>
    </w:p>
    <w:p>
      <w:pPr>
        <w:pStyle w:val="Normal"/>
        <w:jc w:val="both"/>
        <w:rPr/>
      </w:pPr>
      <w:r>
        <w:rPr/>
        <w:t xml:space="preserve">Nesouhlas s pozměňovacím návrh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eš: doplněný bod l3 je shodný s bodem l4 – v duchu vládního prohlášení -kam ty peníze přijdou, chce vysvětle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Martínek: pozměňovací návrhy je nutné dát s předstihem. Umožnit  FNM převádět prostředky do SFŽP, vypisování výběrového řízení,  fin., prostředky týkající se l5 mld. se týká vlády, vláda musí tuto věc zrealizovat a se stanoviskem  k projednání do R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míček: problém se týká Karlovarského a Ústeckého kraje, jedná se o záležitost MŽP resp. SFŽP na ozdravění, s tím souvisí převod peně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brecht: je potřeba zrovnoprávnit Fond dopravní infrastruktury, fond bydlení a SFZP.  SFŽP jako jediný nemůže přijímat peníze z FNM. Není možno naplnit vládní pr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žvart:  pokud nebude přijat pozměňující návrh,  navrhuje přijmout doplňující usnesení,  kde  náš  výbor  požádá  MF  předložit návrh splnění usnesení vlády ze dne 16. 1.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: návrh na přerušení a pokračování tohoto bodu na příští  stře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eš: stejný názor</w:t>
      </w:r>
    </w:p>
    <w:p>
      <w:pPr>
        <w:pStyle w:val="Normal"/>
        <w:jc w:val="both"/>
        <w:rPr/>
      </w:pPr>
      <w:r>
        <w:rPr/>
        <w:t>Shrnout všechny návrhy tak, aby byly přijaty sněmovn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lc: obě předlohy odlož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ínek: přikazuje podvýboru pro ŽP příští středu tento bod projednat,  </w:t>
      </w:r>
    </w:p>
    <w:p>
      <w:pPr>
        <w:pStyle w:val="Zkladntext2"/>
        <w:rPr/>
      </w:pPr>
      <w:r>
        <w:rPr/>
        <w:t xml:space="preserve">výbor se tím bude opět zabývat  6. 2. v 9 hod. </w:t>
      </w:r>
    </w:p>
    <w:p>
      <w:pPr>
        <w:pStyle w:val="Normal"/>
        <w:jc w:val="both"/>
        <w:rPr/>
      </w:pPr>
      <w:r>
        <w:rPr/>
        <w:t xml:space="preserve">Musí být dáno stanovisko MF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sování: </w:t>
        <w:tab/>
        <w:t>ANO  l7</w:t>
        <w:tab/>
        <w:tab/>
        <w:t>NE      0</w:t>
        <w:tab/>
        <w:tab/>
        <w:t>Zdržel       0                   Přijat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,45  Vládní návrh zákona, kterým se mění zákon č. 320/2001 Sb., o finanční kontrole ve veřejné správě a o změně některých zákonů (zákon o finanční kontrole), ve znění zákona č. 320/2002 Sb., sněmovní tisk 71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kladatel:</w:t>
        <w:tab/>
      </w:r>
      <w:r>
        <w:rPr>
          <w:b/>
        </w:rPr>
        <w:t>Ministerstvo financí</w:t>
      </w:r>
    </w:p>
    <w:p>
      <w:pPr>
        <w:pStyle w:val="Normal"/>
        <w:jc w:val="both"/>
        <w:rPr/>
      </w:pPr>
      <w:r>
        <w:rPr/>
        <w:t>Zpravodaj:</w:t>
        <w:tab/>
      </w:r>
      <w:r>
        <w:rPr>
          <w:b/>
        </w:rPr>
        <w:t xml:space="preserve">Mgr. Michal Hašek, </w:t>
      </w:r>
      <w:r>
        <w:rPr/>
        <w:t>poslanec PSP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Svoboda: odůvodnění návrhu</w:t>
      </w:r>
    </w:p>
    <w:p>
      <w:pPr>
        <w:pStyle w:val="Normal"/>
        <w:jc w:val="both"/>
        <w:rPr/>
      </w:pPr>
      <w:r>
        <w:rPr/>
        <w:t>Martínek: jak probíhalo projednávání na RV a jaká je představa k projednávání ti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šek: RV se tímto materiálem zabýval 30. l0. 2002  - doporučil vyslovení souhlasu s drobnou legislativní úpr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íček. připomínky nedostal, není důvod tisk nepodpoř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ecná rozprava:</w:t>
      </w:r>
    </w:p>
    <w:p>
      <w:pPr>
        <w:pStyle w:val="Normal"/>
        <w:jc w:val="both"/>
        <w:rPr/>
      </w:pPr>
      <w:r>
        <w:rPr/>
        <w:t>Zajíček:  měl připomínky do podvýboru pro veřejnou správu, čekal na svolání podvýboru</w:t>
      </w:r>
    </w:p>
    <w:p>
      <w:pPr>
        <w:pStyle w:val="Normal"/>
        <w:jc w:val="both"/>
        <w:rPr/>
      </w:pPr>
      <w:r>
        <w:rPr/>
        <w:t xml:space="preserve">Návrh:  přerušení tohoto bodu, projednat  příští týden v podvýboru pro VS / shromáždit všechny připomínky včetně SMO / a projednat tento bod ve výboru  6. 2. 20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ínek: obecná  připomínka: pozměňovací návrhy, připomínky předat  zpravodaji a zároveň předsedovi podvýbo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íček: zařídí systémovou chybu a zařídí tuto záležitost se  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 o přerušení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Hlasování: </w:t>
        <w:tab/>
        <w:t>ANO  l8</w:t>
        <w:tab/>
        <w:tab/>
        <w:t>Ne   0</w:t>
        <w:tab/>
        <w:t xml:space="preserve">           Zdržel </w:t>
        <w:tab/>
        <w:t>0</w:t>
        <w:tab/>
        <w:tab/>
        <w:t>Přij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</w:t>
      </w:r>
    </w:p>
    <w:p>
      <w:pPr>
        <w:pStyle w:val="Heading6"/>
        <w:jc w:val="both"/>
        <w:rPr/>
      </w:pPr>
      <w:r>
        <w:rPr/>
        <w:t>Různé: zahraniční cesty</w:t>
      </w:r>
    </w:p>
    <w:p>
      <w:pPr>
        <w:pStyle w:val="Normal"/>
        <w:jc w:val="both"/>
        <w:rPr/>
      </w:pPr>
      <w:r>
        <w:rPr/>
        <w:t>Organizační výbor schválil 6 zahraničních c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ugalsko a Švédsko schváleno jako cesta, která bude ve spolupráci s VEI</w:t>
      </w:r>
    </w:p>
    <w:p>
      <w:pPr>
        <w:pStyle w:val="Normal"/>
        <w:jc w:val="both"/>
        <w:rPr/>
      </w:pPr>
      <w:r>
        <w:rPr/>
        <w:t xml:space="preserve">Povedou se statistiky skutečně uskutečněných cest, budou zaznamenávány výjezdy jednotlivých členů vý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ta do Holandska se neuskuteční, možnost na druhé pololetí /Holandsko mělo volb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sko -  brát s otazníkem nebyl schválen org. výborem,  cílem je prezentace České republiky  pokud se týká ekologických programů a aktiv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</w:t>
      </w:r>
    </w:p>
    <w:p>
      <w:pPr>
        <w:pStyle w:val="Normal"/>
        <w:jc w:val="both"/>
        <w:rPr/>
      </w:pPr>
      <w:r>
        <w:rPr/>
        <w:t xml:space="preserve">Hasil: nechce cestovat do Ir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jíček: za sebe  do Rakouska nabízí  pro P. Hrnčíř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ensko: Zajíček /ne Kvapil/</w:t>
      </w:r>
    </w:p>
    <w:p>
      <w:pPr>
        <w:pStyle w:val="Normal"/>
        <w:jc w:val="both"/>
        <w:rPr/>
      </w:pPr>
      <w:r>
        <w:rPr/>
        <w:t>Rakousko: Hrnčíř /ne Zajíček/</w:t>
      </w:r>
    </w:p>
    <w:p>
      <w:pPr>
        <w:pStyle w:val="Normal"/>
        <w:jc w:val="both"/>
        <w:rPr/>
      </w:pPr>
      <w:r>
        <w:rPr/>
        <w:t>Hasil: nechce cestovat do Holandska ani Sloven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čková: návrh na vytvoření tabulky s cestami všech poslanců do zahrani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lasování</w:t>
      </w:r>
      <w:r>
        <w:rPr/>
        <w:t xml:space="preserve">:    </w:t>
      </w:r>
      <w:r>
        <w:rPr>
          <w:b/>
        </w:rPr>
        <w:t xml:space="preserve">ANO     l8     Ne        0               Zdržel    0 </w:t>
        <w:tab/>
        <w:tab/>
        <w:t>přij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védsko: </w:t>
      </w:r>
    </w:p>
    <w:p>
      <w:pPr>
        <w:pStyle w:val="Normal"/>
        <w:jc w:val="both"/>
        <w:rPr/>
      </w:pPr>
      <w:r>
        <w:rPr/>
        <w:t>Návrh usnesení  doporučuje Organizačnímu výboru schválit cestu do Švédska  od 8. 3. do  l4. 3. 2003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</w:rPr>
        <w:t>Hlasování:   ANO l8</w:t>
        <w:tab/>
        <w:tab/>
        <w:t xml:space="preserve">Ne                   Zdržel     0      </w:t>
        <w:tab/>
        <w:tab/>
        <w:t>přija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Tomíček: návrh na uspořádání instruktážního semináře, který by se týkal reformy veřejné správy /co všechno bylo uděláno atd./ Požádat MV.</w:t>
      </w:r>
    </w:p>
    <w:p>
      <w:pPr>
        <w:pStyle w:val="Normal"/>
        <w:jc w:val="both"/>
        <w:rPr/>
      </w:pPr>
      <w:r>
        <w:rPr/>
        <w:t>Návrh -  náměstek Postránecký -  kompetentní osoba pro tento seminář, návrh na uspořádání co nejdří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:  kdy tuto akci provést, návrh  - pozvat zástupce MV na příští čtvrtek odpoledne, nebo na řádný výborový tý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íček: seminář udělat až  po dalších zkušenostech,  za 2 měsí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neš: počkat měsíc pro získání více poznatků -  v druhé polovině ún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pil:  udělat vzdělávací seminář co nejdříve, pozvat senátní výbor pro veřejnou správu - účast dobrovolná, vzorek starostů, SMO - na du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: návrh na postup</w:t>
      </w:r>
    </w:p>
    <w:p>
      <w:pPr>
        <w:pStyle w:val="Normal"/>
        <w:jc w:val="both"/>
        <w:rPr/>
      </w:pPr>
      <w:r>
        <w:rPr/>
        <w:t>Je dobré si připomenout zásady reformy  - ve čtvrtek si ujasnit, kdy akci uskutečnit /spojit se s MV a SMO - tajemník Wolf/ - termín ve čtvrtek nebo jiný termín základní instruktáž, projednat se senátním výbo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výborový týden  l7. března  - pozvat SMO, obdobné jednání se svými zkušenost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yerová: výjezd Znoj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: návrh v příštím výborovém týdnu, zajistit větší účast,  první den projednávání agendy a druhý den se  věnovat  konkrétním problémům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kuse. </w:t>
      </w:r>
    </w:p>
    <w:p>
      <w:pPr>
        <w:pStyle w:val="Normal"/>
        <w:jc w:val="both"/>
        <w:rPr/>
      </w:pPr>
      <w:r>
        <w:rPr/>
        <w:t>Hasil: výjezd - Liberec - termín červ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míček:  návrh výjezdního zasedání  do Karlovarského kra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ínek: návrh na dohodnutí se na termínech třech  výjezdů </w:t>
      </w:r>
    </w:p>
    <w:p>
      <w:pPr>
        <w:pStyle w:val="Normal"/>
        <w:jc w:val="both"/>
        <w:rPr/>
      </w:pPr>
      <w:r>
        <w:rPr/>
        <w:t>Třetí termín výjezdu – měsíc září</w:t>
      </w:r>
    </w:p>
    <w:p>
      <w:pPr>
        <w:pStyle w:val="Normal"/>
        <w:jc w:val="both"/>
        <w:rPr/>
      </w:pPr>
      <w:r>
        <w:rPr/>
        <w:t>Hlasování o třech výjezdech: Karlovy Vary, Liberec, Znoj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žní Morava - Znojmo:  l2., l3. a l4. března 2003 </w:t>
      </w:r>
    </w:p>
    <w:p>
      <w:pPr>
        <w:pStyle w:val="Normal"/>
        <w:jc w:val="both"/>
        <w:rPr/>
      </w:pPr>
      <w:r>
        <w:rPr/>
        <w:t>Hlasování:  Ano      l6      Ne       0                 Zdržel           0                       Přij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lovarsko: upřesní se pořadí   </w:t>
      </w:r>
    </w:p>
    <w:p>
      <w:pPr>
        <w:pStyle w:val="Normal"/>
        <w:jc w:val="both"/>
        <w:rPr/>
      </w:pPr>
      <w:r>
        <w:rPr/>
        <w:t>Hlasování:   Ano   l9         Ne      0                  Zdržel           0</w:t>
        <w:tab/>
        <w:t xml:space="preserve">            Přijat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,00</w:t>
        <w:tab/>
      </w:r>
      <w:r>
        <w:rPr>
          <w:b/>
        </w:rPr>
        <w:t>Vládní návrh zákona, kterým se mění zákon č. 360/1992 Sb., o výkonu povolání autorizovaných architektů a o výkonu povolání autorizovaných inženýrů a techniků činných ve výstavbě, ve znění pozdějších předpisů, a zákon č. 455/1991 Sb., o živnostenském podnikání (živnostenský zákon), ve znění pozdějších předpisů, sněmovní tisk 1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kladatel:</w:t>
        <w:tab/>
      </w:r>
      <w:r>
        <w:rPr>
          <w:b/>
        </w:rPr>
        <w:t>Ministerstvo pro místní rozvoj</w:t>
      </w:r>
    </w:p>
    <w:p>
      <w:pPr>
        <w:pStyle w:val="Normal"/>
        <w:jc w:val="both"/>
        <w:rPr/>
      </w:pPr>
      <w:r>
        <w:rPr/>
        <w:t>Zpravodaj:</w:t>
        <w:tab/>
      </w:r>
      <w:r>
        <w:rPr>
          <w:b/>
        </w:rPr>
        <w:t>Ing. arch. Václav Mencl</w:t>
      </w:r>
      <w:r>
        <w:rPr/>
        <w:t>, poslanec PSP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:   Uvítání nám. Hanačíkové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načíková: odůvodnění návrhu</w:t>
      </w:r>
    </w:p>
    <w:p>
      <w:pPr>
        <w:pStyle w:val="Normal"/>
        <w:jc w:val="both"/>
        <w:rPr/>
      </w:pPr>
      <w:r>
        <w:rPr/>
        <w:t xml:space="preserve">K tomuto zákonu a pozměňovacím návrhů  utvořit na HV  pracovní skupinu a sejít se   27. 2.  v 17,00 hod.  </w:t>
      </w:r>
    </w:p>
    <w:p>
      <w:pPr>
        <w:pStyle w:val="Normal"/>
        <w:jc w:val="both"/>
        <w:rPr/>
      </w:pPr>
      <w:r>
        <w:rPr/>
        <w:t>Představuje své kolegyně:  Dr. Václava Koukalová, Ing. Vích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cl: obdržel řadu připomínek,  jednal s členy České komory architektů a České komory autorizovaných inženýrů</w:t>
      </w:r>
    </w:p>
    <w:p>
      <w:pPr>
        <w:pStyle w:val="Normal"/>
        <w:jc w:val="both"/>
        <w:rPr/>
      </w:pPr>
      <w:r>
        <w:rPr/>
        <w:t xml:space="preserve">Hlasování o možnosti vystoupení zástupců obou komor v rozpravě </w:t>
      </w:r>
    </w:p>
    <w:p>
      <w:pPr>
        <w:pStyle w:val="Normal"/>
        <w:jc w:val="both"/>
        <w:rPr/>
      </w:pPr>
      <w:r>
        <w:rPr/>
        <w:t>Dr. Plos, ředitel České  komory architektů,  dr. Mach - Česká komora aut. inženýrů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    Ano      l7              Ne           0               Zdržel         0             Přija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cl:  zpráva zpravodaje k předloženému tisku</w:t>
      </w:r>
    </w:p>
    <w:p>
      <w:pPr>
        <w:pStyle w:val="Normal"/>
        <w:jc w:val="both"/>
        <w:rPr/>
      </w:pPr>
      <w:r>
        <w:rPr/>
        <w:t>Důvodem předložení této novely je v souladu se vstupem do EU a je povinností, abychom zajistili jakým způsobem sem budou moci vstupovat občané členských států EU a vykonávat tyto činnosti  Problém je -  cizím příslušníkům se promíjí zkouška, u našich odborníků se vyžaduje.Obdržel návrhy od obou komory. Mají další pozměňovací návrhy.</w:t>
      </w:r>
    </w:p>
    <w:p>
      <w:pPr>
        <w:pStyle w:val="Normal"/>
        <w:jc w:val="both"/>
        <w:rPr/>
      </w:pPr>
      <w:r>
        <w:rPr/>
        <w:t>Hosp. výbor - zahájil projednávání, přerušil projednávání s uvedením harmonogramu dalšího postupu</w:t>
      </w:r>
    </w:p>
    <w:p>
      <w:pPr>
        <w:pStyle w:val="Normal"/>
        <w:jc w:val="both"/>
        <w:rPr/>
      </w:pPr>
      <w:r>
        <w:rPr/>
        <w:t>Usnesení HV:    do 14. 2. 2003   -  připomínky na výbor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ne 17.2              - předají na  MMR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o 24. 2.              - předá MMR zpět na výb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březen 20. 3.       - projednání ve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ecná rozprava</w:t>
      </w:r>
      <w:r>
        <w:rPr/>
        <w:t>:</w:t>
      </w:r>
    </w:p>
    <w:p>
      <w:pPr>
        <w:pStyle w:val="Normal"/>
        <w:jc w:val="both"/>
        <w:rPr/>
      </w:pPr>
      <w:r>
        <w:rPr/>
        <w:t>Hrnčíř: souhlasí s návrhem kolegy Mencla</w:t>
      </w:r>
    </w:p>
    <w:p>
      <w:pPr>
        <w:pStyle w:val="Normal"/>
        <w:jc w:val="both"/>
        <w:rPr/>
      </w:pPr>
      <w:r>
        <w:rPr/>
        <w:t xml:space="preserve">Podvýbor pro územní plánování a stavební řád  bude sumarizovat připomínky a navrhne projednat  tento vládní návrh zákona ve výboru až v měsíci březn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:  MMR – pro příští jednání  připraví  zprávu  vztahu  k veřejným rozpočt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cl: přerušení jednání tohoto bodu</w:t>
      </w:r>
    </w:p>
    <w:p>
      <w:pPr>
        <w:pStyle w:val="Normal"/>
        <w:jc w:val="both"/>
        <w:rPr/>
      </w:pPr>
      <w:r>
        <w:rPr/>
        <w:t xml:space="preserve">Termín projednání - první bod jednání 20. března 20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měňovací návrhy: všechny návrhy předávat   P. Čížkovské</w:t>
      </w:r>
    </w:p>
    <w:p>
      <w:pPr>
        <w:pStyle w:val="Normal"/>
        <w:jc w:val="both"/>
        <w:rPr/>
      </w:pPr>
      <w:r>
        <w:rPr/>
        <w:t xml:space="preserve">K tomuto zákonu   </w:t>
      </w:r>
      <w:r>
        <w:rPr>
          <w:b/>
          <w:u w:val="single"/>
        </w:rPr>
        <w:t>do l4. 2.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cl: opakuje harmonogram HV</w:t>
      </w:r>
    </w:p>
    <w:p>
      <w:pPr>
        <w:pStyle w:val="Normal"/>
        <w:jc w:val="both"/>
        <w:rPr/>
      </w:pPr>
      <w:r>
        <w:rPr/>
        <w:t xml:space="preserve">Do l7. 2. zpracované připomínky předají na MMR. Materiál s pozměňujícími návrhy  předá MMR zpět výboru do 24. 2. 2003. Projednávání na výboru  bude 20. 3. 2003. 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   Ano        l9              Ne     0                    Zdržel    0                       Přija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Jednání přerušeno  ve   l4, 25  hod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,00</w:t>
        <w:tab/>
      </w:r>
      <w:r>
        <w:rPr>
          <w:b/>
        </w:rPr>
        <w:t>Projednávání usnesení výboru č. 28 ze dne 8. listopadu 2002 k řešení ekologické havárie v katastru Kutné Hory - Kaň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kladatel:</w:t>
        <w:tab/>
      </w:r>
      <w:r>
        <w:rPr>
          <w:b/>
        </w:rPr>
        <w:t>Ing. Jiří Rusnok</w:t>
      </w:r>
      <w:r>
        <w:rPr/>
        <w:t>, ministr, MPO</w:t>
      </w:r>
    </w:p>
    <w:p>
      <w:pPr>
        <w:pStyle w:val="Normal"/>
        <w:jc w:val="both"/>
        <w:rPr/>
      </w:pPr>
      <w:r>
        <w:rPr/>
        <w:t xml:space="preserve">Zpravodaj:      </w:t>
      </w:r>
      <w:r>
        <w:rPr>
          <w:b/>
        </w:rPr>
        <w:t>Ing.  Rudolf Tomíč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usnok: Jedná se o důsledek důlní těžby. Stručná rekapitulace. ČOV je umístěna zcela nevhodně. Stav je dlouhodobě neudržitelný. Důlní dílo je staré více než 100 let. Bude postavena nová ČOV podle požadavků státní správy v ústí štoly, l4 pracovníků, v katastru obce Malín. Lhůta realizace bude do 10 měsíců od vyřízení všech formalit. Pracovníci ČOV plně zajišťují limity stanovené záko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ecná rozprava:</w:t>
      </w:r>
    </w:p>
    <w:p>
      <w:pPr>
        <w:pStyle w:val="Normal"/>
        <w:jc w:val="both"/>
        <w:rPr/>
      </w:pPr>
      <w:r>
        <w:rPr/>
        <w:t xml:space="preserve">Tomíček : </w:t>
      </w:r>
    </w:p>
    <w:p>
      <w:pPr>
        <w:pStyle w:val="Normal"/>
        <w:jc w:val="both"/>
        <w:rPr/>
      </w:pPr>
      <w:r>
        <w:rPr/>
        <w:t xml:space="preserve">Vyjadřuje se k materiálu, který předložilo MPO dnes ráno. Havárii způsobily Rudné doly. </w:t>
      </w:r>
    </w:p>
    <w:p>
      <w:pPr>
        <w:pStyle w:val="Normal"/>
        <w:jc w:val="both"/>
        <w:rPr/>
      </w:pPr>
      <w:r>
        <w:rPr/>
        <w:t>Zůstávají otevřené věci - je zde nedokončení správní řízení a odborných pracovišť. Jaká je časová možnost, termín dořešení povrchových vod a  obsah síranu. Žádá o možnost vystoupení zaměstnanců obcí Kutná Hora.Zpráva je velmi pozitivní.</w:t>
      </w:r>
    </w:p>
    <w:p>
      <w:pPr>
        <w:pStyle w:val="Normal"/>
        <w:jc w:val="both"/>
        <w:rPr/>
      </w:pPr>
      <w:r>
        <w:rPr/>
        <w:t>Otázky: a/jaké formality, v jakém stavu a jaká je časová náročnost na vyřešení těchto formalit příprav pro stavbu,</w:t>
      </w:r>
    </w:p>
    <w:p>
      <w:pPr>
        <w:pStyle w:val="Normal"/>
        <w:jc w:val="both"/>
        <w:rPr/>
      </w:pPr>
      <w:r>
        <w:rPr/>
        <w:t>b/ termín konečného řešení</w:t>
      </w:r>
    </w:p>
    <w:p>
      <w:pPr>
        <w:pStyle w:val="Normal"/>
        <w:jc w:val="both"/>
        <w:rPr/>
      </w:pPr>
      <w:r>
        <w:rPr/>
        <w:t>c/ zatrudnění  ano či 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Hlasování o možnosti vystoupení zástupců města k této problematice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sování:     Ano           l7 </w:t>
        <w:tab/>
        <w:tab/>
        <w:tab/>
        <w:t>Ne   0           Zdržel   0                 Přijat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Hasil: stojí tam provizorní čistička, v př. č. l   jsme pod hladinou výtoku, zda provizorní řešení   může  sloužit zatím dále a splňuje veškeré normy, jaký rozdíl je v ekonomických nákladech čistič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jíček: otázky:  kdy se s problémem vláda zabývala a jaký byl výsledek, jak zafungovala kontrola obou  státních podniků, kolik stála provizorní čistírna na Kaňku, zda částka 83 mil. Kč je očištěna o částku z toho, co se dá z Kaňku použí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arius: dnešní stav - proběhly prověrky, kontroly, jáma byla vyhloubena v r. l898, uzavřena v r. 1993, l0 let se neví, jak ta jáma vypadá. Čerpá se z jámy, která není kontrolovaná. Čerpá se v rozporu s předpisy. ČBU připouští tento stav a nese odpovědnost za tuto situaci.  MPO musí stanovit rozumný termín, kdy se jáma vyřadí a ukončí se tento probl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snok – dává slovo řediteli státnímu podniku Diamo. Časová náročnost - nemají práva, síranová koroze  - stavební úřad přerušil řízení, je potřeba zatrudnění.  </w:t>
      </w:r>
    </w:p>
    <w:p>
      <w:pPr>
        <w:pStyle w:val="Normal"/>
        <w:jc w:val="both"/>
        <w:rPr/>
      </w:pPr>
      <w:r>
        <w:rPr/>
        <w:t>Ekologická havárie - nebyla rozsáhlá, ale je zvládnutá, neměla povolení stavební, ani od Báňského úřadu, teď už má všechna povolení. Ve správním řízení dělají problémy úřady /Kutná Hora a kraj/.</w:t>
      </w:r>
    </w:p>
    <w:p>
      <w:pPr>
        <w:pStyle w:val="Normal"/>
        <w:jc w:val="both"/>
        <w:rPr/>
      </w:pPr>
      <w:r>
        <w:rPr/>
        <w:t>Havárie - voda nastoupala, došlo k průsaku, vytýkala. Budou stavět, až bude platné povolení.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zorní čistírna stála 35 mil. Kč, pro novou nebude použito vůbec nic. 5 mil. na odstranění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snok: vláda informována 8. ledna, vzala ho na vědomí  jako informaci, došlo k odvolání všech vedoucích  pracovníků Rudných dolů Příb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 : dává slovo zástupcům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nda: radní Kutná Hora</w:t>
      </w:r>
    </w:p>
    <w:p>
      <w:pPr>
        <w:pStyle w:val="Zkladntext2"/>
        <w:rPr/>
      </w:pPr>
      <w:r>
        <w:rPr/>
        <w:t xml:space="preserve">Město si musí udělat jasno, určit odborníky a řešení, jak problém odstranit. Haldy na Kaňku - jdou po svahu Kaňku dolů, vyschnou v prach /arzen, kadmium/.  Haldy neprovádí Diamo. Je nutná privatizace. Havárie reálně existuje. Radní - je připraven projekt ke stavebnímu povolení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il: provozní náklady současné a budoucí provozní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arius: ČBU – likvidace dolů Kaňk. Plán je schválen ČBÚ, ČOV byla podle plánu u l4 pracovníků. St. podnik porušil vše, co se porušit dalo. Ve stavu, který nastal, musel ČBÚ s čerpáním souhlasit i orgány ŽP. Zvolili jsme menší zlo, než kdyby voda vytékala rych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snok:   rozdíl mezi oběma stavbami  - l0 mil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il: provozní náklady dnešní?</w:t>
      </w:r>
    </w:p>
    <w:p>
      <w:pPr>
        <w:pStyle w:val="Normal"/>
        <w:jc w:val="both"/>
        <w:rPr/>
      </w:pPr>
      <w:r>
        <w:rPr/>
        <w:t>Diamo:  náklady jsou  40 mil. Kč roč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ZP  Venera - ředitel odboru geologie – ČBÚ vydal příkaz ke stavbě ČOV u Stoly l4 pomoc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 – jak daleko je projekt na ČOV, jsou zde ještě nějaké problémy k vydání stavebnímu povo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míček – chybí dvě správní rozhodnutí – vodoprávní rozhodnutí o výtoku a kvalitě, </w:t>
      </w:r>
    </w:p>
    <w:p>
      <w:pPr>
        <w:pStyle w:val="Normal"/>
        <w:jc w:val="both"/>
        <w:rPr/>
      </w:pPr>
      <w:r>
        <w:rPr/>
        <w:t>- územní řízení o stavbě a projektu. Vyzývá město, aby odbory věnovaly této kauze pozornost a aby byla celá situace řeš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:  kdy bude celá záležitost vyřeš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mo má veškerá vyjádření pro stavební a územní řízení. Odbor životního prostředí Kutná Hora udělá vše, co je v jejich sil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íček: uvedení stavby do provozu  - tj. datum likvidace stavb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Kutné Hory:  jednání se zástupci Diamo proběhlo, Diamo pracuje na projektové dokument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snok: do l měsíce od vydání pravomocného rozhodnutí o stavebním povolení začne Diamo stavět novou kapacitu, do l0 měsíců bude nastartován zkušební provoz kapac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míček: návrh na usnesení: </w:t>
      </w:r>
    </w:p>
    <w:p>
      <w:pPr>
        <w:pStyle w:val="Normal"/>
        <w:jc w:val="both"/>
        <w:rPr/>
      </w:pPr>
      <w:r>
        <w:rPr/>
        <w:t>VSRŽP žádá MPO o sdělení termínu získání pravomocného rozhodnutí ve věci stavebního povolení a sdělení termínu čistírny odpadních vod do provoz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: Požádat ministra ne Diamo, o informaci o nabytí pravomoci stavebního povolení a uvedení stavby  do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pil: sledovat problém průběžně, v září t.r. žádá o poskytnutí informace ze strany MPO o jak vypadá stav vlastního čištění, jak postupují přípravné práce jak je to daleko s územním rozhodnutím  případně stavebním povole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ínek:  pokud nedojde  zpráva o stavebním povolení, požádat MPO o průběžnou zprávu o stavu problému oblasti Kaňk /na zářijové jednání/  </w:t>
      </w:r>
    </w:p>
    <w:p>
      <w:pPr>
        <w:pStyle w:val="Normal"/>
        <w:jc w:val="both"/>
        <w:rPr/>
      </w:pPr>
      <w:r>
        <w:rPr/>
        <w:t>Součástí usnesení bude:  výbor ukládá předsedovi Martínkovi, v případě, že do konce srpna nebude podána zpráva o nabytí pravomocného rozhodnutí stavebního povolení, požádat ministra MPO o situační zprávu ve věci Kaň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il: není potřeba usnesení, neboť je již od začátku jednání tohoto bodu rozhodn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íček: z hlediska výboru je to hlavní úkol, další věci je v kompetenci M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čková: chtělo se jen vyjádření, jak se pokračuje v jednání problému Kaň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il: První návrh na usnesení: VSRŽP bere na vědomí  předkládací zprávu přednesenou MP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: hlasování o jednotlivých částech zvláštˇ</w:t>
      </w:r>
    </w:p>
    <w:p>
      <w:pPr>
        <w:pStyle w:val="Normal"/>
        <w:jc w:val="both"/>
        <w:rPr/>
      </w:pPr>
      <w:r>
        <w:rPr/>
        <w:t>VSRP  bereme na vědomí zprávu MPO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</w:rPr>
        <w:t>Hlasování:       Ano    l6                Ne                        Zdržel                         Přijat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Druhý návrh p. Tomíčka:  VSRŽP žádá MPO o sdělení termínu získání pravomocného rozhodnutí ve věci stavebního povolení a sdělení termínu čistírny odpadních vod do provozu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       Ano     l4               Ne                       zdržel   2                    Přij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řetí návrh:   VSRŽP  pověřuje předsedu výboru,  že pokud nebude informace o nabytí stavebního povolení  oznámena do 31. srpna t.r., požádá MPO o situační zprávu ve věci Kaň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   Ano    l5                       Ne</w:t>
        <w:tab/>
        <w:tab/>
        <w:t>Zdržel    2                     Přija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skončeno l7,l5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Čtvrtek 30. ledna 2003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ůzi řídil: </w:t>
        <w:tab/>
        <w:t>předseda výboru  Mgr. Radko Martínek</w:t>
      </w:r>
    </w:p>
    <w:p>
      <w:pPr>
        <w:pStyle w:val="Normal"/>
        <w:jc w:val="both"/>
        <w:rPr/>
      </w:pPr>
      <w:r>
        <w:rPr/>
        <w:t xml:space="preserve">Přítomni: </w:t>
        <w:tab/>
        <w:t>dle prezenční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,00</w:t>
        <w:tab/>
      </w:r>
      <w:r>
        <w:rPr>
          <w:b/>
        </w:rPr>
        <w:t>Vládní návrh zákona o podmínkách provozování zoologických zahrad a o změně některých zákonů (zákon o zoologických zahradách), sněmovní tisk 6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ředkladatel:</w:t>
        <w:tab/>
      </w:r>
      <w:r>
        <w:rPr>
          <w:b/>
        </w:rPr>
        <w:t>Ministerstvo životního prostředí</w:t>
      </w:r>
    </w:p>
    <w:p>
      <w:pPr>
        <w:pStyle w:val="Normal"/>
        <w:jc w:val="both"/>
        <w:rPr/>
      </w:pPr>
      <w:r>
        <w:rPr/>
        <w:tab/>
        <w:t>Zpravodaj:</w:t>
        <w:tab/>
      </w:r>
      <w:r>
        <w:rPr>
          <w:b/>
        </w:rPr>
        <w:t>Tomáš Hasil</w:t>
      </w:r>
      <w:r>
        <w:rPr/>
        <w:t>, poslanec PSP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m. Miko -  ŽP dostalo mnoho pozměňovacích návrh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vodaj: Hasil</w:t>
      </w:r>
    </w:p>
    <w:p>
      <w:pPr>
        <w:pStyle w:val="Normal"/>
        <w:jc w:val="both"/>
        <w:rPr/>
      </w:pPr>
      <w:r>
        <w:rPr/>
        <w:t>Podvýbor pro životní prostředí se včera usnesl, že přeruší své jednání do 5. února  a 6. února dopoledne doprojedná na výborové schůzi /tj. už třetí bod na čtvrteční jednání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á rozprava</w:t>
      </w:r>
    </w:p>
    <w:p>
      <w:pPr>
        <w:pStyle w:val="Normal"/>
        <w:jc w:val="both"/>
        <w:rPr/>
      </w:pPr>
      <w:r>
        <w:rPr/>
        <w:t xml:space="preserve">Ambrozek:  poděkování podvýboru za včerejší práci. Nutná konzultace MŽP  s MF. Cílem předložení zákona byla implementace směrnic rady Evropských společenství především o stanovení požadavku na provoz ZOO. To je nad rámec,  co může MŽP předložit. Proto rozhodnutí by mělo být na výboru a na Poslanecké sněmov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ínek:  jednání přerušeno  v obecné rozpravě do 6. l. 20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,3O</w:t>
        <w:tab/>
      </w:r>
      <w:r>
        <w:rPr>
          <w:b/>
        </w:rPr>
        <w:t>Vládní návrh zákona o ochraně druhů volně žijících živočichů a planě rostoucích rostlin regulováním obchodu s nimi a dalších opatřeních k ochraně těchto druhů a o změně některých zákonů (zákon o obchodování s ohroženými druhy), sněmovní tisk 117.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ředkladatel:</w:t>
        <w:tab/>
      </w:r>
      <w:r>
        <w:rPr>
          <w:b/>
        </w:rPr>
        <w:t>Ministerstvo životního prostředí</w:t>
      </w:r>
    </w:p>
    <w:p>
      <w:pPr>
        <w:pStyle w:val="Normal"/>
        <w:jc w:val="both"/>
        <w:rPr/>
      </w:pPr>
      <w:r>
        <w:rPr/>
        <w:tab/>
        <w:t>Zpravodaj:</w:t>
        <w:tab/>
      </w:r>
      <w:r>
        <w:rPr>
          <w:b/>
        </w:rPr>
        <w:t>Tomáš Hasil</w:t>
      </w:r>
      <w:r>
        <w:rPr/>
        <w:t>, poslanec PSP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: předává slovo min. Ambrozk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brozek: úvodní slovo a odůvodnění návrhu </w:t>
      </w:r>
    </w:p>
    <w:p>
      <w:pPr>
        <w:pStyle w:val="Zkladntext2"/>
        <w:rPr/>
      </w:pPr>
      <w:r>
        <w:rPr/>
        <w:t xml:space="preserve">Tento zákon se projednával na podzim r. l996. Tento předložený zákon je nový, je prováděcím zákonem k evropské směrnici, k evropskému nařízení, protože po vstupu do EU jsme povinni toto nařízení přesně plnit.  Je doplněn o několik nařízení rady. Zákon byl schválen minulou vládou. Zákon je bedlivě sledován 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il: zabýval se jím podvýbor pro ŽP, jednání bylo přerušeno,  pozměňovací návrhy shromáždit u p. Čížkovské,  </w:t>
      </w:r>
      <w:r>
        <w:rPr>
          <w:b/>
        </w:rPr>
        <w:t>do 17. 2</w:t>
      </w:r>
      <w:r>
        <w:rPr/>
        <w:t>. shromáždit pozměňující návrhy. /k p. Čížkovské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: předává do podvýboru pro životní prostředí,</w:t>
      </w:r>
    </w:p>
    <w:p>
      <w:pPr>
        <w:pStyle w:val="Normal"/>
        <w:jc w:val="both"/>
        <w:rPr/>
      </w:pPr>
      <w:r>
        <w:rPr/>
        <w:t xml:space="preserve"> </w:t>
      </w:r>
      <w:r>
        <w:rPr/>
        <w:t>l3. 3. 2003  bude tento bod projednáván na řádné schůzi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ecná rozprava</w:t>
      </w:r>
      <w:r>
        <w:rPr/>
        <w:t>:</w:t>
      </w:r>
    </w:p>
    <w:p>
      <w:pPr>
        <w:pStyle w:val="Normal"/>
        <w:jc w:val="both"/>
        <w:rPr/>
      </w:pPr>
      <w:r>
        <w:rPr/>
        <w:t xml:space="preserve">Jednání přerušeno do </w:t>
      </w:r>
      <w:r>
        <w:rPr>
          <w:b/>
        </w:rPr>
        <w:t>l3. 3. 2003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    Ano     l6                         Ne                       Zdržel                       Přija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ůzné:</w:t>
      </w:r>
    </w:p>
    <w:p>
      <w:pPr>
        <w:pStyle w:val="Zkladntext2"/>
        <w:rPr/>
      </w:pPr>
      <w:r>
        <w:rPr/>
        <w:t xml:space="preserve">Martínek:  napsat dopis s textem:  VSRŽP zmocňuje předsedu výboru k tomu, aby se písemně obrátil na předsedu vlády a příslušné ministry se žádostí o změnu návrhů zákonů a vládních nařízení, do kterých navrhujeme zahrnout kromě vztahu ke státnímu rozpočtu také vztah k rozpočtům územních  cel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lasování: </w:t>
        <w:tab/>
        <w:t xml:space="preserve">ANO </w:t>
        <w:tab/>
        <w:t xml:space="preserve">l6       </w:t>
        <w:tab/>
        <w:t xml:space="preserve">NE </w:t>
        <w:tab/>
        <w:t>0</w:t>
        <w:tab/>
        <w:t xml:space="preserve">zdržel </w:t>
        <w:tab/>
        <w:t xml:space="preserve">   0</w:t>
        <w:tab/>
      </w:r>
      <w:r>
        <w:rPr/>
        <w:tab/>
        <w:tab/>
      </w:r>
      <w:r>
        <w:rPr>
          <w:b/>
        </w:rPr>
        <w:t>přij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,00</w:t>
        <w:tab/>
      </w:r>
      <w:r>
        <w:rPr>
          <w:b/>
        </w:rPr>
        <w:t xml:space="preserve">Vládní návrh zákona, kterým se mění zákon č. 114/1992 Sb., o ochraně přírody a krajiny, ve znění pozdějších předpisů a o změně zákona č. 50/1976 Sb., o územním plánování a stavebním řádu (stavební zákon), ve znění pozdějších předpisů, sněmovní tisk 13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kladatel:</w:t>
        <w:tab/>
      </w:r>
      <w:r>
        <w:rPr>
          <w:b/>
        </w:rPr>
        <w:t>Ministerstvo životního prostředí</w:t>
      </w:r>
    </w:p>
    <w:p>
      <w:pPr>
        <w:pStyle w:val="Normal"/>
        <w:jc w:val="both"/>
        <w:rPr/>
      </w:pPr>
      <w:r>
        <w:rPr/>
        <w:t>Zpravodaj:</w:t>
        <w:tab/>
      </w:r>
      <w:r>
        <w:rPr>
          <w:b/>
        </w:rPr>
        <w:t>Vlastimil Aubrecht</w:t>
      </w:r>
      <w:r>
        <w:rPr/>
        <w:t>. poslanec PSP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: společné projednávání tisků 132 a 74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Ambrozek: odůvodnění návrhu,  novela zákona byla evr. komisí opakovaně urgována,  zákon se připravoval 2 roky, pak předložen do vlády, po volbách do PS. Novela zákona byla projednávána i na výboru zemědělském. Tam jednání přerušeno. Společný seminář na toto téma se bude konat s výborem zemědělsk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ko:  Prezentace základního schématu budování sítě NATURA 2000 </w:t>
      </w:r>
    </w:p>
    <w:p>
      <w:pPr>
        <w:pStyle w:val="Normal"/>
        <w:jc w:val="both"/>
        <w:rPr/>
      </w:pPr>
      <w:r>
        <w:rPr/>
        <w:t xml:space="preserve">Cílem je vybrat reprezentativní plochy chráněných  prioritních druhů, garantovat kvalitu, měla by být stejná nebo lepší. </w:t>
      </w:r>
    </w:p>
    <w:p>
      <w:pPr>
        <w:pStyle w:val="Normal"/>
        <w:jc w:val="both"/>
        <w:rPr/>
      </w:pPr>
      <w:r>
        <w:rPr/>
        <w:t>Ukázka a zobrazení chráněných ptačích  oblastí v naší republice a mapování  území do budouc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: předává slovo zpravodaji k tisku 132</w:t>
      </w:r>
    </w:p>
    <w:p>
      <w:pPr>
        <w:pStyle w:val="Normal"/>
        <w:jc w:val="both"/>
        <w:rPr/>
      </w:pPr>
      <w:r>
        <w:rPr/>
        <w:t xml:space="preserve">Aubrecht: projednat tento zákon projednat  zodpovědně a podrobně. V obecné rozpravě budu navrhovat přerušení přikázání podvýboru pro životní prostředí. ZEV projednávání také přerušil. Chce ho projednat i HV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rmíny: </w:t>
      </w:r>
    </w:p>
    <w:p>
      <w:pPr>
        <w:pStyle w:val="Zkladntext2"/>
        <w:rPr/>
      </w:pPr>
      <w:r>
        <w:rPr/>
        <w:t xml:space="preserve">-   do l4. 2.  soustředit pozměn. návrhy,   </w:t>
      </w:r>
    </w:p>
    <w:p>
      <w:pPr>
        <w:pStyle w:val="Zkladntext2"/>
        <w:rPr/>
      </w:pPr>
      <w:r>
        <w:rPr/>
        <w:t xml:space="preserve">-   l7. 2.  předat na MŽP,  </w:t>
      </w:r>
    </w:p>
    <w:p>
      <w:pPr>
        <w:pStyle w:val="Zkladntext2"/>
        <w:rPr/>
      </w:pPr>
      <w:r>
        <w:rPr/>
        <w:t>-  do 24. 2. MZP zpracuje návrhy s vyjádřením,  podvýbor pro ochranu přírody a krajiny  znovu bod projed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zastupitelstva Moravskoslezského kraje na vydání zákona, kterým se mění zákon č. 114/1992 Sb., o ochraně přírody a krajiny, ve znění pozdějších předpisů, sněmovní tisk 74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kladatel:</w:t>
        <w:tab/>
      </w:r>
      <w:r>
        <w:rPr>
          <w:b/>
        </w:rPr>
        <w:t>Ing. Evžen Tošenovský</w:t>
      </w:r>
      <w:r>
        <w:rPr/>
        <w:t>, hejtman Moravskoslezského kraje</w:t>
      </w:r>
    </w:p>
    <w:p>
      <w:pPr>
        <w:pStyle w:val="Normal"/>
        <w:jc w:val="both"/>
        <w:rPr/>
      </w:pPr>
      <w:r>
        <w:rPr/>
        <w:t>Zpravodaj:</w:t>
        <w:tab/>
      </w:r>
      <w:r>
        <w:rPr>
          <w:b/>
        </w:rPr>
        <w:t>Josef Vícha</w:t>
      </w:r>
      <w:r>
        <w:rPr/>
        <w:t>, poslanec PSP ČR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ícha:  zpravodaj k tisku 74</w:t>
      </w:r>
    </w:p>
    <w:p>
      <w:pPr>
        <w:pStyle w:val="Normal"/>
        <w:jc w:val="both"/>
        <w:rPr/>
      </w:pPr>
      <w:r>
        <w:rPr/>
        <w:t>Spojit se zákonem č. 114/1992 Sb. a navrhnout na přerušení a přikázat na projednání v pod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: návrh o sloučení projednávání obou návrhů zákonů / sloučení sněmovních tisků č. 74 a 132/ v obecné i podrobné rozpravě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sování:   Ano        19                        Ne               0                Zdržel    0               Přijat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ecná rozprava:</w:t>
      </w:r>
    </w:p>
    <w:p>
      <w:pPr>
        <w:pStyle w:val="Normal"/>
        <w:jc w:val="both"/>
        <w:rPr/>
      </w:pPr>
      <w:r>
        <w:rPr/>
        <w:t>Ambrozek:   probíhá mapování  celé republiky, např. položka suťové lesy, z toho se vybere reprezentativní výběr a na základě toho se stanoví seznam, který se pošle se do evropské komise a ta ho bude zkoumat a hodnot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brecht: je nutné schválení správního řá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c:  zefektivnit ochranu životního  prostředí jako celku, podíl veřejnosti při ochraně přírody, úvaha speciální státní správy,  míra snížení regulace v některých typech chráněných území, které nesplnují  kritéria chráněných území  a  přiblížit ochranu přírody neziskovému sektor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žvart: návrh na přerušení, společný seminář s výborem zemědělský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cl: neomezuje naše národní úprava vlastníky více než v EU, není řešena otázka újmy, zřízení správy ochrany přírody, otázka smluvní ochrany, atd., zavedení nových mechanismů mimo EIA, seminářem definovat problémové okruhy, pomocí výboru definovat zadání pro ministerstvo a požádat o  zakomponování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eš: ministerstvo by mělo upravit materiál tak, aby byl schválen  parlamen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brozek: jednání bude přerušeno, v druhé polovině února shromáždění návrhů, pak proběhne seminář, bude diskuse a  podávání konkrétních pozměňovacích návrh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il:  otázka a řešení vlastnických vztahů, ve sněmovně dostane tento zákon určitě podp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c: nechce odhadnout ani prezentovat angažovanost jednotlivých klubů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Martínek: nalézt co nejpříznivější řešení pro splnění požadavků EU tak, aby požadavky EU byly v souladu  se zájmy naší země. Ministerstvo by mělo dodat připomínky. Oba zpravodajové by měli navázat kontakt se zpravodaji  ZEV a HV. Nalézt obsahovou i časovou shodu projednávání návrhu zákona. Shromáždit připomínky, najít termín na seminář i pro odbornou a širokou veřejnost, ministerstvo by mělo dodat připomínky. Jednání by se mělo konat  l9. 3. 2003 - obecná rozprava by měla být ukončena a probrat podrobnou rozpravu. Předložit v dubnu PS  k projednávání. Poslední časový termín k projednání ve sněmovně je červen  t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brecht:  v první fázi obecné připomínky a  konkrétní pozměň. návr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brozek:  shromáždit pozměňovací návrhy a pak projednat na seminář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o: tři  problémové okruhy  o kterých víme, první problém -  omezení vlastníků,  náhrada újmy, druhý problém -  smluvní ochrana , třetí problém - vytvoření správy ochrany přírody,</w:t>
      </w:r>
    </w:p>
    <w:p>
      <w:pPr>
        <w:pStyle w:val="Normal"/>
        <w:jc w:val="both"/>
        <w:rPr/>
      </w:pPr>
      <w:r>
        <w:rPr/>
        <w:t>otázka posuzování ve vztahu ke směrnicím 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žílek:  základním zájmem je implementace směr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brecht:  Návrh usnesení:  VSRŽP přerušuje v obecné rozpravě projednání sněmovního tisku č. l32 a přikazuje projednat tento tisk  podvýboru pro ochranu přírody a kraj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ínek: přerušit projednávání do středy l9. 3. 2003  a tisk 74 bude mít obdobné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brecht:  do l4.2. předložit  pozměňovací návrhy  p. Čížkovské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-  do 2O.2.  poslat  na MŽP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-   ministerstvo zpracuje připomínky  do 28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inář mezi   l4. a  25. 2. 2003 </w:t>
      </w:r>
    </w:p>
    <w:p>
      <w:pPr>
        <w:pStyle w:val="Normal"/>
        <w:jc w:val="both"/>
        <w:rPr/>
      </w:pPr>
      <w:r>
        <w:rPr/>
        <w:t>Ambrozek:   konec února je vyhov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cha: návrh usnesení: VSRŽP přerušuje v obecné rozpravě projednávání sněm. tisku 74 a přikazuje podvýboru pro ochranu životního prostředí a kraj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ínek: hlasování bude společné 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:     Ano         l9                     Ne            0                 Zdržel    0                Přija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Jednání skončeno v 11,l5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:  Hrnčíř</w:t>
        <w:tab/>
        <w:tab/>
        <w:tab/>
        <w:tab/>
        <w:t xml:space="preserve">             </w:t>
        <w:tab/>
        <w:t>Mgr. Radko Martínek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předseda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Pergl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48:00Z</dcterms:created>
  <dc:creator>Kancelář Posl. sněmovny</dc:creator>
  <dc:description/>
  <dc:language>en-US</dc:language>
  <cp:lastModifiedBy>Perglerova Iva</cp:lastModifiedBy>
  <cp:lastPrinted>2003-02-06T16:56:00Z</cp:lastPrinted>
  <dcterms:modified xsi:type="dcterms:W3CDTF">2003-02-10T08:48:00Z</dcterms:modified>
  <cp:revision>2</cp:revision>
  <dc:subject/>
  <dc:title>P a r l a m e n t   Č e s k é  r e p u b l i k y</dc:title>
</cp:coreProperties>
</file>