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LAMENT ČESKÉ REPUBLIKY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lanecká sněmov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volební období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pozmn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pozměňovací návrh</w:t>
      </w:r>
    </w:p>
    <w:p>
      <w:pPr>
        <w:pStyle w:val="Normal"/>
        <w:spacing w:before="0" w:after="2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ln1"/>
        <w:widowControl w:val="fals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oslankyně</w:t>
      </w:r>
    </w:p>
    <w:p>
      <w:pPr>
        <w:pStyle w:val="Normln1"/>
        <w:widowControl w:val="false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ln1"/>
        <w:widowControl w:val="false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e Pošarové</w:t>
      </w:r>
    </w:p>
    <w:p>
      <w:pPr>
        <w:pStyle w:val="Normln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vládnímu návrhu zákona, kterým se mění zákon č. 155/1995 Sb., </w:t>
        <w:br/>
        <w:t>o důchodovém pojištění, ve znění pozdějších předpisů, a některé další zákony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08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(Sněmovní tisk 392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08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ávrh úprav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1. V ČÁSTI PRVNÍ, Čl. I, </w:t>
      </w:r>
      <w:r>
        <w:rPr/>
        <w:t>§ 67ca zní:</w:t>
      </w:r>
    </w:p>
    <w:p>
      <w:pPr>
        <w:pStyle w:val="NoSpacing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§ 67ca</w:t>
      </w:r>
    </w:p>
    <w:p>
      <w:pPr>
        <w:pStyle w:val="NoSpacing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) Při zvýšení důchodů v mimořádném termínu v červnu 2023 se nepoužije </w:t>
        <w:br/>
        <w:t>§ 67 odst. 10 a 16;  při tomto zvýšení se procentní výměry vyplácených důchodů zvýší  tak, že procentní výměra důchodu se zvyšuj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2,3 % procentní výměry důchodu, která náleží ke dni, od něhož </w:t>
        <w:br/>
        <w:t>se procentní výměra zvyšuje, a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1 485</w:t>
      </w:r>
      <w:r>
        <w:rPr>
          <w:rFonts w:cs="Times New Roman" w:ascii="Times New Roman" w:hAnsi="Times New Roman"/>
          <w:sz w:val="28"/>
          <w:szCs w:val="28"/>
        </w:rPr>
        <w:t xml:space="preserve"> Kč;  jsou-li splněny podmínky nároku na výplatu více důchodů, zvyšuje se o tuto částku ten důchod, který se vyplácí v plné výši </w:t>
        <w:br/>
        <w:t>(§ 4 odst. 2 věta první)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Je-li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ůchod upraven pro souběh s jiným důchodem nebo se vyplácí ve výši poloviny anebo se nevyplácí pro souběh s výdělečnou činností, upraví se při změně výše vypláceného důchodu, která souvisí s důvody úpravy důchodu, nebo při obnovení výplaty důchodu zvýšení procentní výměry důchodu podle odstavce 1, a to podle té výše procentní výměry důchodu, která náleží ode dne této změny nebo obnovení výplaty důchodu. Procentní výměry vdovských, vdoveckých </w:t>
        <w:br/>
        <w:t>a sirotčích důchodů se zvyšují, jen jestliže nebyly vyměřeny z procentních výměr důchodů zvýšených podle odstavce 1.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eastAsia="等线;Microsoft YaHei" w:cs="Times New Roman"/>
          <w:color w:val="000000"/>
          <w:sz w:val="28"/>
          <w:szCs w:val="28"/>
        </w:rPr>
      </w:pPr>
      <w:r>
        <w:rPr>
          <w:rFonts w:eastAsia="等线;Microsoft YaHe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eastAsia="等线;Microsoft YaHei"/>
          <w:color w:val="000000"/>
          <w:sz w:val="28"/>
          <w:szCs w:val="28"/>
        </w:rPr>
      </w:pPr>
      <w:r>
        <w:rPr>
          <w:rFonts w:eastAsia="等线;Microsoft YaHe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důvodnění pozměňovacího návrhu</w:t>
      </w:r>
    </w:p>
    <w:p>
      <w:pPr>
        <w:pStyle w:val="ListParagraph"/>
        <w:suppressAutoHyphens w:val="true"/>
        <w:spacing w:lineRule="auto" w:line="276" w:before="0" w:after="12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4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ládní návrh novely zákona o důchodovém pojištění, kterým se ex post (retroaktivně, se zpětnou účinností) mění podmínky červnové mimořádné valorizace všech typů důchodů je, kromě zjevné kolize s ústavními principy, hrubě asociální.</w:t>
      </w:r>
    </w:p>
    <w:p>
      <w:pPr>
        <w:pStyle w:val="L4"/>
        <w:shd w:fill="FFFFFF" w:val="clear"/>
        <w:spacing w:lineRule="auto" w:line="276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Finančně poškozuje všechny příjemce důchodů s měsíčními penzemi </w:t>
        <w:br/>
        <w:t xml:space="preserve">nad 8 000 korun – průměrného důchodce pak o 1010 korun měsíčně. </w:t>
        <w:br/>
        <w:t>To je, zejména v době astronomického zdražování všech pro důchodce klíčových životních nákladů, naprosto neúnosné, sociálně-ekonomicky likvidační opatření.</w:t>
      </w:r>
    </w:p>
    <w:p>
      <w:pPr>
        <w:pStyle w:val="L4"/>
        <w:shd w:fill="FFFFFF" w:val="clear"/>
        <w:spacing w:lineRule="auto" w:line="276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le platného a účinného zákona měla proběhnout mimořádná červnová valorizace formou zvýšení zásluhové složky důchodů o 11,5 procenta. </w:t>
      </w:r>
    </w:p>
    <w:p>
      <w:pPr>
        <w:pStyle w:val="L4"/>
        <w:shd w:fill="FFFFFF" w:val="clear"/>
        <w:spacing w:lineRule="auto" w:line="276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Jednou z cest, jak tohoto stavu docílit je, kromě neschválení předkládané vládní novely, její úprava, resp. úprava jednoho z jejích parametrů, konkrétně výše pevné finanční částky, o které se důchody od června zvýší, přičemž tato částka zůstane stejná pro všechny jejich příjemce. </w:t>
      </w:r>
    </w:p>
    <w:p>
      <w:pPr>
        <w:pStyle w:val="L4"/>
        <w:shd w:fill="FFFFFF" w:val="clear"/>
        <w:spacing w:lineRule="auto" w:line="276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ž zachová prvek zásluhovosti, protože další složkou zvýšení důchodů bude procentuální podíl ze zásluhové složky penzí, který v nominálním vyjádření stoupá s jejím růstem. A zároveň to mnohem výrazněji pomůže nízkopříjmovým důchodcům.</w:t>
      </w:r>
    </w:p>
    <w:p>
      <w:pPr>
        <w:pStyle w:val="L4"/>
        <w:shd w:fill="FFFFFF" w:val="clear"/>
        <w:spacing w:lineRule="auto" w:line="276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Proto navrhuji navýšení pevné finanční částky, o kterou mají být důchody valorizovány, </w:t>
      </w:r>
      <w:r>
        <w:rPr>
          <w:b/>
          <w:color w:val="000000"/>
          <w:sz w:val="28"/>
          <w:szCs w:val="28"/>
          <w:shd w:fill="FFFFFF" w:val="clear"/>
        </w:rPr>
        <w:t>o 1 485 korun.</w:t>
      </w:r>
    </w:p>
    <w:p>
      <w:pPr>
        <w:pStyle w:val="Normal"/>
        <w:spacing w:lineRule="auto" w:line="276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3. února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Marie Pošarová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rPr/>
  </w:style>
  <w:style w:type="character" w:styleId="NzevChar">
    <w:name w:val="Název Char"/>
    <w:basedOn w:val="DefaultParagraphFont"/>
    <w:qFormat/>
    <w:rPr>
      <w:rFonts w:ascii="Arial" w:hAnsi="Arial" w:eastAsia="Arial Unicode MS;Arial" w:cs="Arial"/>
      <w:b/>
      <w:bCs/>
      <w:kern w:val="2"/>
      <w:sz w:val="36"/>
      <w:szCs w:val="36"/>
      <w:lang w:eastAsia="zh-CN" w:bidi="hi-IN"/>
    </w:rPr>
  </w:style>
  <w:style w:type="character" w:styleId="OdstavecseseznamemChar">
    <w:name w:val="Odstavec se seznamem Char"/>
    <w:qFormat/>
    <w:rPr>
      <w:rFonts w:eastAsia="等线;Microsoft YaHei" w:cs="Times New Roman"/>
      <w:sz w:val="22"/>
      <w:szCs w:val="22"/>
      <w:lang w:eastAsia="cs-CZ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</w:pPr>
    <w:rPr>
      <w:rFonts w:ascii="Arial" w:hAnsi="Arial" w:eastAsia="Arial Unicode MS;Arial" w:cs="Arial"/>
      <w:b/>
      <w:bCs/>
      <w:kern w:val="2"/>
      <w:sz w:val="36"/>
      <w:szCs w:val="36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08" w:hanging="0"/>
    </w:pPr>
    <w:rPr>
      <w:rFonts w:ascii="Calibri" w:hAnsi="Calibri" w:eastAsia="等线;Microsoft YaHei" w:cs="Calibri"/>
      <w:sz w:val="22"/>
      <w:szCs w:val="22"/>
    </w:rPr>
  </w:style>
  <w:style w:type="paragraph" w:styleId="Normln1">
    <w:name w:val="normln1"/>
    <w:basedOn w:val="Normal"/>
    <w:qFormat/>
    <w:pPr>
      <w:spacing w:before="0" w:after="20"/>
      <w:jc w:val="left"/>
    </w:pPr>
    <w:rPr>
      <w:szCs w:val="24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9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eastAsia="en-US"/>
    </w:rPr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11:00Z</dcterms:created>
  <dc:creator>Lucie Šafránková</dc:creator>
  <dc:description/>
  <dc:language>en-US</dc:language>
  <cp:lastModifiedBy>PosarovaM</cp:lastModifiedBy>
  <dcterms:modified xsi:type="dcterms:W3CDTF">2023-02-26T18:0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AE7762484ADDA9FEE046D9850BFD</vt:lpwstr>
  </property>
  <property fmtid="{D5CDD505-2E9C-101B-9397-08002B2CF9AE}" pid="3" name="KSOProductBuildVer">
    <vt:lpwstr>1033-11.2.0.11486</vt:lpwstr>
  </property>
</Properties>
</file>