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>2005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 44. schůz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terá se koná ve dnech 25. a 26. května 2005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i/>
          <w:sz w:val="28"/>
        </w:rPr>
        <w:t>od 9.00 hod v místnosti č. 106/1. patro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Program jednání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25. 5.  200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:00 ho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Sdělení předsed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:30 hod.</w:t>
      </w:r>
    </w:p>
    <w:p>
      <w:pPr>
        <w:pStyle w:val="Normal"/>
        <w:rPr/>
      </w:pPr>
      <w:r>
        <w:rPr/>
        <w:t xml:space="preserve">2. </w:t>
      </w:r>
      <w:r>
        <w:rPr>
          <w:spacing w:val="-3"/>
        </w:rPr>
        <w:t>Závěrečný účet kapitoly  361 – Akademie věd za rok 2004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  <w:tab/>
        <w:tab/>
        <w:t>odůvodní: zástupce AV, M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zpravodajka: posl. M. Šojdrová</w:t>
      </w:r>
    </w:p>
    <w:p>
      <w:pPr>
        <w:pStyle w:val="Normal"/>
        <w:suppressAutoHyphens w:val="true"/>
        <w:jc w:val="both"/>
        <w:rPr/>
      </w:pPr>
      <w:r>
        <w:rPr/>
        <w:t>10:15 hod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3.  Závěrečný účet kapitoly  321 – Grantová agentura za rok 2004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  <w:tab/>
        <w:tab/>
        <w:t>odůvodní: zástupce GA, M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zpravodaj: posl. P. Plev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1:00 ho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Závěrečný účet kapitoly 372 – Rada pro rozhlasové a televizní vysílání za rok 200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odůvodní: zástupce Rady, M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zpravodajka: posl. I. Levá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12:00 hod.</w:t>
      </w:r>
    </w:p>
    <w:p>
      <w:pPr>
        <w:pStyle w:val="Normal"/>
        <w:jc w:val="both"/>
        <w:rPr/>
      </w:pPr>
      <w:r>
        <w:rPr/>
        <w:t>5. Zpráva o stavu vysílání a činnosti Rady pro rozhlasové a televizní vysílání za rok 2004 (tisk 903)</w:t>
      </w:r>
    </w:p>
    <w:p>
      <w:pPr>
        <w:pStyle w:val="Normal"/>
        <w:suppressAutoHyphens w:val="true"/>
        <w:ind w:left="2880" w:firstLine="720"/>
        <w:jc w:val="both"/>
        <w:rPr>
          <w:spacing w:val="-3"/>
        </w:rPr>
      </w:pPr>
      <w:r>
        <w:rPr>
          <w:spacing w:val="-3"/>
        </w:rPr>
        <w:t>odůvodní: zástupce Rady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  <w:tab/>
        <w:tab/>
        <w:t>zpravodajka: posl. I. Lev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3:00  až 14:30 hod. oběd</w:t>
      </w:r>
    </w:p>
    <w:p>
      <w:pPr>
        <w:pStyle w:val="Normal"/>
        <w:rPr/>
      </w:pPr>
      <w:r>
        <w:rPr/>
        <w:t>14:30 ho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6. Závěrečný účet kapitoly 333 – Ministerstvo školství, mládeže a tělovýchovy  za rok 200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odůvodní: zástupce MŠMT, M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zpravodaj: posl. W. Bartoš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5:30 hod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7.</w:t>
      </w:r>
      <w:r>
        <w:rPr>
          <w:b/>
          <w:spacing w:val="-3"/>
        </w:rPr>
        <w:t xml:space="preserve"> </w:t>
      </w:r>
      <w:r>
        <w:rPr/>
        <w:t>Vládní návrh zákona, kterým se mění zákon č. 231/2001 Sb., o provozování rozhlasového a televizního vysílání a o změně dalších zákonů, ve znění pozdějších předpisů (tisk 885)</w:t>
      </w:r>
      <w:r>
        <w:rPr>
          <w:b/>
          <w:sz w:val="20"/>
        </w:rPr>
        <w:t xml:space="preserve"> </w:t>
      </w:r>
    </w:p>
    <w:p>
      <w:pPr>
        <w:pStyle w:val="Normal"/>
        <w:suppressAutoHyphens w:val="true"/>
        <w:ind w:left="2880" w:firstLine="720"/>
        <w:jc w:val="both"/>
        <w:rPr>
          <w:spacing w:val="-3"/>
        </w:rPr>
      </w:pPr>
      <w:r>
        <w:rPr>
          <w:spacing w:val="-3"/>
        </w:rPr>
        <w:t>odůvodní: zástupce MK a MI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  <w:tab/>
        <w:tab/>
        <w:t>zpravodaj: posl. P. Plev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16:30 hod.</w:t>
      </w:r>
    </w:p>
    <w:p>
      <w:pPr>
        <w:pStyle w:val="TextBody"/>
        <w:rPr/>
      </w:pPr>
      <w:r>
        <w:rPr/>
        <w:t>8. Návrh poslanců Ladislava Skopala a dalších na vydání zákona, kterým se mění zákon č. 252/1994 Sb., o rozhlasových a televizních poplatcích, ve znění pozdějších předpisů  (tisk 737)</w:t>
      </w:r>
    </w:p>
    <w:p>
      <w:pPr>
        <w:pStyle w:val="Normal"/>
        <w:suppressAutoHyphens w:val="true"/>
        <w:ind w:left="2880" w:firstLine="720"/>
        <w:jc w:val="both"/>
        <w:rPr>
          <w:spacing w:val="-3"/>
        </w:rPr>
      </w:pPr>
      <w:r>
        <w:rPr>
          <w:spacing w:val="-3"/>
        </w:rPr>
        <w:t>odůvodní: zástupce předkladatelů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  <w:tab/>
        <w:tab/>
        <w:t>zpravodaj: posl. Z. Novotný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9. Návrh poslanců Jaromíra Talíře, Taťány Fischerové, Evy Novákové, Anny Čurdové, Ladislava Skopala a Hany Šedivé na vydání zákona o rozhlasových a televizních poplatcích (tisk 756)</w:t>
      </w:r>
    </w:p>
    <w:p>
      <w:pPr>
        <w:pStyle w:val="Normal"/>
        <w:suppressAutoHyphens w:val="true"/>
        <w:ind w:left="2880" w:firstLine="720"/>
        <w:jc w:val="both"/>
        <w:rPr>
          <w:spacing w:val="-3"/>
        </w:rPr>
      </w:pPr>
      <w:r>
        <w:rPr>
          <w:spacing w:val="-3"/>
        </w:rPr>
        <w:t>odůvodní: zástupce předkladatelů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  <w:tab/>
        <w:tab/>
        <w:t>zpravodaj: posl. Z. Novotný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0. Různé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1. Schválení termínu a programu příští schůz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26. 5. 200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9:00 ho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2. Závěrečný účet kapitoly 334 – Ministerstvo kultury za rok 2004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odůvodní: zástupce MK, M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zpravodajka: posl. K. Dostálov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3. Závěrečný účet Státního fondu kultury České republiky za rok 200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odůvodní: zástupce MK, M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zpravodaj: posl. J. Smýk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4. Závěrečný účet Státního fondu České republiky pro podporu a rozvoj české kinematografie za rok 200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odůvodní: zástupce MK, M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zpravodajka: posl. T. Fischerov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Walter   B a r t o š  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 Praze dne 21. dubna 200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16:00Z</dcterms:created>
  <dc:creator>omyl</dc:creator>
  <dc:description/>
  <dc:language>en-US</dc:language>
  <cp:lastModifiedBy>Havrdova Marcela</cp:lastModifiedBy>
  <cp:lastPrinted>2005-04-21T08:49:00Z</cp:lastPrinted>
  <dcterms:modified xsi:type="dcterms:W3CDTF">2005-04-21T08:47:00Z</dcterms:modified>
  <cp:revision>8</cp:revision>
  <dc:subject/>
  <dc:title>Pozvánka na 001. schůzi výboru [w51]</dc:title>
</cp:coreProperties>
</file>