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. schůze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ané dne 6. srpna po skončení schůze Poslanecké sněmovny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místnosti č. 108(státní akty)/1. patro v budově Poslanecké sněmovny Parlamentu, Sněmovní 4,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8"/>
        </w:rPr>
        <w:t>S r p e 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. 8. 2002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 jednání ustavující schůze výboru omluvena posl. I. Šedi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dnání řídil předs.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ítomni dle prezenční listiny, jednání se zúčastnila jako host ministryně Buzko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neprobíhá hlasovacím zařízení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 rozpravy o programu schůze se nikdo nepřihlási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o programu schůze - 20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k bodu 1. - 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v úvodu předseda upozornil poslance na nutnost vyzvedávat si materiály v kanceláři výboru a na kolovadlo, které již někde po místnosti koluje a kde jsou materiály, se kterými by se měli seznámi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další sdělení, se týkalo 3. a 4. schůze výboru. Harmonogram jednání sněmovny a jejích orgánů se teprve bude schvalovat, rovněž jako harmonogram projednávání státního závěrečného účtu. Podle návrhů těchto harmonogramů je nutné projednat SZÚ v 1. výborovém týdnu ve dnech 18. a 19. září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ředseda navrhl dvě varianty a to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 3. schůze bude pokračovat 20. září, kde bude zařazeno seznámení výboru s ministry a ve 2. týdnu uskutečnit výjezdní zasedání do Strážnic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 ve 2. týdnu lze zařadit seznámení výboru s ministr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navrhl hlasovat nejprve o I. variant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o variantě - 3. schůze ve dnech 18. až 20. září a ve dnech 25. a 26. září výjezdní zasedání výboru do Strážnice - 18 pro, posl. Šojdrová a Talíř nehlasovali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k bodu 2. - stanovení  podvýbor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vrženy podvýb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heraldiku a vexilolog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vědu a vysoké ško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škols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kultu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mláde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GB"/>
        </w:rPr>
        <w:t>podvýbor pro mediální legislativ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artoš navrhl hlasovat o všech společně (všeobecný souhlas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o podvýborech - 20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k bodu 3. - zvolení  předsedů podvýbor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 úvodu si stanovili poslanci pravidla ve složení, a to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všechny podvýbory budou mít maximálně 10 členů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z toho vždy bude jméně polovina členové výboru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předsedou bude vždy člen výbor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-- 20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ávrh na předsed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heraldiku a vexilologii - posl. Le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vědu a vysoké školy - posl. Ple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školství - posl. Ze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kulturu - posl. Dostál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mládež - posl. Hana Šedi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tělovýchovu - posl. Bratsk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dvýbor pro mediální legislativu - posl. Talíř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navrhl hlasovat o všech společně (všeobecný souhlas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- 20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 ukončení tohoto bodu předseda vyzval poslance k předložení jednotlivých návrhů na členy jednotlivých podvýborů do sekretariátu výboru, aby  na příští schůzi mohl výbor jednotlivé podvýbory naplni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 závěr se přihlásila ministryně Buzková a pozvala výbor na jednání na MŠMT, po krátké rozpravě výbor tuto nabídku přijal s tím, že toto setkání se uskuteční  ve čtvrtek 19. září odpoledne jako pracovně-společensk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dnání ukončeno ve 20.30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   </w:t>
      </w:r>
      <w:r>
        <w:rPr>
          <w:rFonts w:cs="Arial" w:ascii="Arial" w:hAnsi="Arial"/>
          <w:spacing w:val="-3"/>
          <w:lang w:val="en-GB"/>
        </w:rPr>
        <w:t>Zbyněk Novotný  v. r.                                              Walter Bartoš   v.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 xml:space="preserve">   ověřovatel</w:t>
        <w:tab/>
        <w:tab/>
        <w:tab/>
        <w:tab/>
        <w:tab/>
        <w:tab/>
        <w:t xml:space="preserve">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výboru pro vědu, vzdělání,</w:t>
        <w:tab/>
        <w:tab/>
        <w:tab/>
        <w:t xml:space="preserve">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kulturu, mládež a tělovýchovu                    </w:t>
        <w:tab/>
        <w:t xml:space="preserve">  kulturu, mládež a tělovýchovu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31:00Z</dcterms:created>
  <dc:creator>omyl</dc:creator>
  <dc:description/>
  <dc:language>en-US</dc:language>
  <cp:lastModifiedBy>Kancelář Posl. sněmovny</cp:lastModifiedBy>
  <cp:lastPrinted>2002-07-17T13:40:00Z</cp:lastPrinted>
  <dcterms:modified xsi:type="dcterms:W3CDTF">2002-08-07T07:29:00Z</dcterms:modified>
  <cp:revision>5</cp:revision>
  <dc:subject/>
  <dc:title>zápis z 026. schůze [vvvkm]</dc:title>
</cp:coreProperties>
</file>