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shadow/>
          <w:sz w:val="28"/>
        </w:rPr>
      </w:pPr>
      <w:r>
        <w:rPr>
          <w:rFonts w:cs="Arial" w:ascii="Arial" w:hAnsi="Arial"/>
          <w:shadow/>
          <w:sz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hadow/>
          <w:sz w:val="28"/>
        </w:rPr>
        <w:t>P a r l a m e n t   Č e s k é   r e p u b l i k y</w:t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P O S L A N E C K Á    S N Ě M O V N A</w:t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002</w:t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------------------------------------------------------------</w:t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. volební období</w:t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ýbor pro vědu, vzdělání, kulturu, mládež a tělovýchovu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shadow/>
          <w:sz w:val="28"/>
        </w:rPr>
      </w:pPr>
      <w:r>
        <w:rPr>
          <w:rFonts w:cs="Arial" w:ascii="Arial" w:hAnsi="Arial"/>
          <w:shadow/>
          <w:sz w:val="28"/>
        </w:rPr>
        <w:t>Z á p i s</w:t>
      </w:r>
    </w:p>
    <w:p>
      <w:pPr>
        <w:pStyle w:val="Normal"/>
        <w:suppressAutoHyphens w:val="true"/>
        <w:jc w:val="both"/>
        <w:rPr>
          <w:rFonts w:ascii="Arial" w:hAnsi="Arial" w:cs="Arial"/>
          <w:shadow/>
          <w:spacing w:val="-3"/>
          <w:sz w:val="28"/>
        </w:rPr>
      </w:pPr>
      <w:r>
        <w:rPr>
          <w:rFonts w:cs="Arial" w:ascii="Arial" w:hAnsi="Arial"/>
          <w:shadow/>
          <w:spacing w:val="-3"/>
          <w:sz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shadow/>
          <w:spacing w:val="-3"/>
          <w:sz w:val="28"/>
        </w:rPr>
      </w:pPr>
      <w:r>
        <w:rPr>
          <w:rFonts w:cs="Arial" w:ascii="Arial" w:hAnsi="Arial"/>
          <w:shadow/>
          <w:spacing w:val="-3"/>
          <w:sz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8. schůze </w:t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ýboru pro vědu, vzdělání, kulturu, mládež a tělovýchovu,</w:t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onaná ve dnech 19. až 21. listopadu 2002</w:t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 hotelu Myslivna, Brno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 i s t o p a d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19. 11. 2002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Ve večerních hodinách příjezd do hotelu, ubytování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20. 11. 2002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Z  jednání 8. schůze jsou omluveni tito poslanci: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posl. Čurdová, Grebeníček, Nováková, I. Šedivá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Jednání řídil předseda výboru poslanec Bartoš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řítomni dle prezenční listiny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</w:rPr>
        <w:t>Hlasování probíhá aklamací, jednání výboru se nezaznamenává na zvukový pás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9.00 hod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bod 1. - sdělení předsedy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předána informace o dopisu předs. RV posl. Kalouska (je přílohou tohoto zápisu)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přijato usnesení k heraldice - 15 (všichni) pro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9.30 hod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bod 2. - státní rozpočet na rok 2003, kapitola 361 - Akademie věd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bod odůvodnila předs. AV doc. Illnerová a dr. Rákosník, potom přednesl stanovisko řed. Ježekovi z   MF, zpravodajskou zprávu přednesl posl. Pleva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rozprava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- posl.  Bratský a Pleva - upozornili na to, že AV nedostala nárust platů o 7 % jako ostatní organizace státní správy - jde o částku cca 90 mil.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posl. Talíř  a Fischerová - doporučili tuto částku uvést v usnesení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- předs. Illnerová - vysvětlila problém v nedostatečném oceňování vědeckých pracovníků, zejména v Praze. Mladí vědci odcházejí zejména z finančních důvodů.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r. Rákosník - MF zvýšilo limit a nikoli finanční prostředky - AV by musela peníze vzít jinde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poslanci spolu s řed. Ježkem nalezli řešení - přijato usnesení - výbor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2977" w:hanging="297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2977" w:hanging="297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I.  doporučuje Poslanecké   sněmovně  vyslovit  souhlas  s  předložený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2977" w:hanging="297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návrhem státního rozpočtu na rok 2003 kapitola 361 Akademie věd s tímto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2977" w:hanging="297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pozměňovacím návrhem: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1. žádá rozpočtový výbor, aby posílil kapitolu 361 Akademie věd v položce institucionální výdaje o částku 92 mi. Kč a o tuto částku aby snížil kapitolu 398 Všeobecná pokladní správa v části ostatní výdaje v položce „prostředky na platy včetně příslušenství“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27" w:leader="none"/>
          <w:tab w:val="left" w:pos="2160" w:leader="none"/>
        </w:tabs>
        <w:suppressAutoHyphens w:val="true"/>
        <w:ind w:left="2835" w:hanging="297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 xml:space="preserve">II.  pověřuje zpravodaje, aby toto usnesení odůvodnil na jednání rozpočtového výboru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27" w:leader="none"/>
          <w:tab w:val="left" w:pos="2160" w:leader="none"/>
        </w:tabs>
        <w:suppressAutoHyphens w:val="true"/>
        <w:ind w:left="2835" w:hanging="297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ři projednávání státního rozpočtu na rok 2003 se zpravodaji výborů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27" w:leader="none"/>
          <w:tab w:val="left" w:pos="2160" w:leader="none"/>
        </w:tabs>
        <w:suppressAutoHyphens w:val="true"/>
        <w:ind w:left="2835" w:hanging="2977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hlas. - 16 (všichni) pr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10.30 hod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bod 3. - státní rozpočet na rok 2003, kapitola 321 - Grantová agentura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odůvodnil prof. Syka a dr. Pacák - zástupce Grantové agentury, poté řed. Ježek MF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zpravodajem byl  posl. Koníček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rozprava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posl. Pleva - upozornil na nepoměr mezi odměnami členů Rad RTV, ČT a ČRo a člena předsednictva GA a KR GA - navrhl zvýšení částek za výkon veřejné funkce o 400 tis. Kč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prof. Syka souhlasí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</w:rPr>
        <w:t>- poslanci spolu s řed. Ježkem opět nalezli řešení - přijato usnesení - výbor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-426" w:leader="none"/>
          <w:tab w:val="left" w:pos="-142" w:leader="none"/>
          <w:tab w:val="left" w:pos="0" w:leader="none"/>
        </w:tabs>
        <w:suppressAutoHyphens w:val="true"/>
        <w:ind w:left="3600" w:hanging="3600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I. doporučuje Poslanecké sněmovně vyslovit souhlas s předloženým návrhem </w:t>
      </w:r>
    </w:p>
    <w:p>
      <w:pPr>
        <w:pStyle w:val="Normal"/>
        <w:tabs>
          <w:tab w:val="clear" w:pos="720"/>
          <w:tab w:val="left" w:pos="-720" w:leader="none"/>
          <w:tab w:val="left" w:pos="-426" w:leader="none"/>
          <w:tab w:val="left" w:pos="-142" w:leader="none"/>
          <w:tab w:val="left" w:pos="0" w:leader="none"/>
        </w:tabs>
        <w:suppressAutoHyphens w:val="true"/>
        <w:ind w:left="3600" w:hanging="360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rozpočtu Grantové agentury na rok 2003 s tímto pozměňovacím návrhem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extBody"/>
        <w:rPr/>
      </w:pPr>
      <w:r>
        <w:rPr>
          <w:b w:val="false"/>
        </w:rPr>
        <w:t>1. snížit účelové prostředky o 400 tis. Kč a o tuto částku zvýšit mzdové prostředky – odměny za výkon veřejné funkce,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left" w:pos="-1418" w:leader="none"/>
          <w:tab w:val="left" w:pos="-720" w:leader="none"/>
          <w:tab w:val="left" w:pos="0" w:leader="none"/>
          <w:tab w:val="left" w:pos="720" w:leader="none"/>
          <w:tab w:val="left" w:pos="2160" w:leader="none"/>
        </w:tabs>
        <w:suppressAutoHyphens w:val="true"/>
        <w:ind w:hanging="22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II.pověřuje zpravodaje, aby toto usnesení odůvodnil na jednání rozpočtového výboru při projednávání státního rozpočtu za rok 2003 se zpravodaji výborů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hlas. 17(všichni) pro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11.30 hod.</w:t>
      </w:r>
    </w:p>
    <w:p>
      <w:pPr>
        <w:pStyle w:val="Zkladntext2"/>
        <w:rPr/>
      </w:pPr>
      <w:r>
        <w:rPr/>
        <w:t>bod 4. - státní rozpočet na rok 2003, kapitola 372 - Rada ČR pro rozhlasové a televizní vysílání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odůvodnil předs. Rady M. Muchka,  řed. Ježek z MF, zpravodajskou zprávu přednesla za omluvenou posl. Novákovou posl. H. Šedivá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rozprava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posl. Nováková písemně předložila některé dotazy (jsou v příloze), na které Úřad Rady odpověděl - rovněž je v příloze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posl. Bratský - žádá pro příští rok předložit srovnávací tabulky (zástupce rady souhlasí)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posl. Fischerová - upozornila na některé matematické chyby v návrhu, což by se u rozpočtu stát nemělo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posl. Pleva - hovořil o digitalizaci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předs. Muchka - v příštím návrhu srovnávací tabulky budou, 8% limit - původní návrh MF byl 12%, v Úřadu jsou podprůměrné platy ve srovnání s ostatními orgány státní správy, monitoring je podle stavu financí - vlastními lidmi je prováděn, na externisty nejsou finanční prostředky, za chyby se omluvil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řed. Ježek - srovnání 7 a 8% - jde o výpočtovou základnu tj. březen nebo leden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usnesení: výbo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2160" w:leader="none"/>
        </w:tabs>
        <w:suppressAutoHyphens w:val="true"/>
        <w:ind w:hanging="1418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    </w:t>
      </w:r>
      <w:r>
        <w:rPr>
          <w:rFonts w:cs="Arial" w:ascii="Arial" w:hAnsi="Arial"/>
          <w:spacing w:val="-3"/>
        </w:rPr>
        <w:t>I. doporučuje Poslanecké sněmovně vyslovit souhlas s předloženým návrhem rozpočtu Rady ČR pro rozhlasové a televizní vysílání na rok 2003</w:t>
      </w:r>
    </w:p>
    <w:p>
      <w:pPr>
        <w:pStyle w:val="Normal"/>
        <w:tabs>
          <w:tab w:val="left" w:pos="-1418" w:leader="none"/>
          <w:tab w:val="left" w:pos="-720" w:leader="none"/>
          <w:tab w:val="left" w:pos="0" w:leader="none"/>
          <w:tab w:val="left" w:pos="720" w:leader="none"/>
          <w:tab w:val="left" w:pos="2160" w:leader="none"/>
        </w:tabs>
        <w:suppressAutoHyphens w:val="true"/>
        <w:ind w:hanging="22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II.pověřuje zpravodajku, aby toto usnesení odůvodnila na jednání rozpočtového výboru při projednávání státního rozpočtu za rok 2003 se zpravodaji výborů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</w:rPr>
        <w:t>hlas. - 16,0,1(posl. Fischerová)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 xml:space="preserve">podbodem tohoto bodu </w:t>
      </w:r>
      <w:r>
        <w:rPr>
          <w:rFonts w:cs="Arial" w:ascii="Arial" w:hAnsi="Arial"/>
          <w:b/>
        </w:rPr>
        <w:t>zahraniční vysílání rozhlas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Jednání se zúčastnil a bod odůvodnil řed. ČRo V. Kasíka, a člen rady M. Uhd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po krátké rozpravě - tomuto bodu předcházelo písemné vyjádření bylo přijato usnesení - výbor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2160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    </w:t>
      </w:r>
      <w:r>
        <w:rPr>
          <w:rFonts w:cs="Arial" w:ascii="Arial" w:hAnsi="Arial"/>
          <w:spacing w:val="-3"/>
        </w:rPr>
        <w:t>I. žádá</w:t>
        <w:tab/>
        <w:t xml:space="preserve">zahraniční výbor a rozpočtový výbor, aby v kapitole 398 - Všeobecná pokladní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2160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     </w:t>
      </w:r>
      <w:r>
        <w:rPr>
          <w:rFonts w:cs="Arial" w:ascii="Arial" w:hAnsi="Arial"/>
          <w:spacing w:val="-3"/>
        </w:rPr>
        <w:t>správa v programu Dotace a návratné finanční výpomoci neziskovým organizací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2160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    </w:t>
      </w:r>
      <w:r>
        <w:rPr>
          <w:rFonts w:cs="Arial" w:ascii="Arial" w:hAnsi="Arial"/>
          <w:spacing w:val="-3"/>
        </w:rPr>
        <w:t xml:space="preserve">v položce „zahraniční vysílání rozhlasu“ zvýšily navrhovanou částku 50 mil. Kč o 12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2160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     </w:t>
      </w:r>
      <w:r>
        <w:rPr>
          <w:rFonts w:cs="Arial" w:ascii="Arial" w:hAnsi="Arial"/>
          <w:spacing w:val="-3"/>
        </w:rPr>
        <w:t>mil. Kč na celkovou částku 62 mil. Kč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21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II. pověřuje zpravodaje posl. Talíře, aby s tímto usnesením seznámil oba výš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21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uvedené výbo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hlasování - 17(všichni) pr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13.00 hod.  až 14.00 hod. oběd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odpoledne převzala  řízení místopředsedkyně posl. Šojdrová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14.00 hod.</w:t>
      </w:r>
    </w:p>
    <w:p>
      <w:pPr>
        <w:pStyle w:val="Zkladntext2"/>
        <w:rPr/>
      </w:pPr>
      <w:r>
        <w:rPr/>
        <w:t>bod 5. - státní rozpočet na rok 2003, kapitola 333 - Ministerstvo školství, mládeže a tělovýchovy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bod odůvodnila min. Buzková, nám. Pícl a řed. Bernard, poté řed. Ježek MF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zpravodajskou zprávu přednesl posl.  Bartoš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rozprava: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posl. Pleva - v rozpočtu je úbytek financí pro investice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posl. Levá - žádá vysvětlení k rozšíření výuky o 2 hod. ve 2. stupni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</w:rPr>
        <w:t>- posl. Fischerová - požaduje doplnit počty žáků v region. školách - v jednotlivých typech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posl. Bartoš - připravuje se změna struktury MŠ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posl. Bičík - jak je to s delimitací pracovníků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posl. Šojdrová - v kapitole MŠMT a VPS jsou prostředky na drogovou problematiku - o co jde, v kapitole MŠMT je zvýšení pracovníků na čerpání EU - proč není použito služeb agentury ale zvyšuje se počet pracovníků a vytváří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posl. Talíř - co jsou to finanční prostředky na závěry z Melku (odpověď bude písemně)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posl. Koníček - kolik bude pro rok 2003 Ceres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</w:rPr>
        <w:t>- posl. Čada - co jsou to komunitární výdaje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posl. Bratský - uvedl problematiku sportovních gymnázií, kterým byly sníženy prostředky, že ohrožují jejich existenci jako sportovních gymnázií, což v průběhu studia nelze, rozestavěné školy v Praze - nejsou v propadu?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</w:rPr>
        <w:t>- posl. Smýkal - účast státu na hale Sazky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nám. Pícl - 2003 - 900 mil. na provoz SIPVZ, P1, P2 - informační gramotnost, školení pro počítačové začátečníky, hala Sazky - stát hradí pouze 9,7 mil. Kč na pořádání MS nikoli z rozpočtu MŠMT (usnesení vlády), 2 hod. týdně, zpracovává se  program pro vzdělávání, komunitární výdaje jsou poplatky za programy Socrates, Leonardo apod., problematiku sport. gymnázií doporučuje projednat v podvýboru pro sport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</w:rPr>
        <w:t>- jako host vystoupil posl. Zajíček s návrhem na školu v Písku - osvojil si posl. Zeman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  <w:t>veškeré písemně předložené návrhy jsou v příloze tohoto zápisu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  <w:t>návrhy, které nebyly při hlasování přijaty jsou v tomto zápisu kurzívou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usnesení: výb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2160" w:leader="none"/>
        </w:tabs>
        <w:suppressAutoHyphens w:val="true"/>
        <w:ind w:hanging="1418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    </w:t>
      </w:r>
      <w:r>
        <w:rPr>
          <w:rFonts w:cs="Arial" w:ascii="Arial" w:hAnsi="Arial"/>
          <w:spacing w:val="-3"/>
        </w:rPr>
        <w:t>I. doporučuje Poslanecké sněmovně vyslovit souhlas s předloženým návrhem rozpočtu Ministerstva školství, mládeže a tělovýchovy  - kapitola 333 na rok 2003 s těmito pozměňovacími  návrh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2160" w:leader="none"/>
        </w:tabs>
        <w:suppressAutoHyphens w:val="true"/>
        <w:ind w:hanging="1418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osl. Zem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1. program 333 730 zvýšit o částku 297,079 mil. Kč přesunem z jiných programů takt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program 333 712 snížit o částku 105 mil. Kč a tuto převést do programu 333 73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program 333 714 snížit o částku 79,369 mil. Kč a tuto převést do programu 333 73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program 333 723 snížit o částku 112,71 mil. Kč a tuto převést do programu 333 73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hlas. - 16,0,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2. žádá rozpočtový výbor, aby do kapitoly 398 Všeobecná pokladní správa zařadil do programu 298 210 položku „ZŠ Písek – rekonstrukce po povodních - částka 51,8 mil. Kč“ a aby o tuto částku snížil vládní rozpočtovou rezerv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hlas.  17 (všichni) pr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osl. Šojdrová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3. žádá rozpočtový výbor, aby do kapitoly 398 Všeobecná pokladní správa zařadil do programu 398 210 položku „ZŠ Valašská Polanka – dokončení rekonstrukce - částka 10 mil. Kč“ a aby o tuto částku snížil vládní rozpočtovou rezerv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hlas.  17 (všichni) pr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4. žádá rozpočtový výbor, aby do kapitoly 398 Všeobecná pokladní správa zařadil do programu 398 210 položku „ZŠ Újezd u Valašských Klobouk – rekonstrukce - částka 15 mil. Kč“ a aby o tuto částku snížil vládní rozpočtovou rezerv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hlas.  16 pr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ZŠ Roštín - 10 mil. - hlas. - 5 pr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ZŠ Přibyslav - 10 mil. - hlas. - 4 pr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Informační centrum UTR - 4 mil.  - hlas. - 6 pr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osl.  Bartoš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5. žádá rozpočtový výbor, aby do kapitoly 398 Všeobecná pokladní správa zařadil do programu 298 210 položku „ZŠ, M. Kudeříkové, Strážnice – rekonstrukce - částka 6 mil. Kč“ a aby o tuto částku snížil vládní rozpočtovou rezerv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hlas. - 17 (všichni) pr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6. žádá rozpočtový výbor, aby do kapitoly 398 Všeobecná pokladní správa zařadil do programu 298 210 položku „ZŠ Kuželov – rekonstrukce - částka 4 mil. Kč“ a aby o tuto částku snížil vládní rozpočtovou rezerv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hlas. - 17 (všichni) pr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7. žádá rozpočtový výbor, aby do kapitoly 398 Všeobecná pokladní správa zařadil do programu 298 210 položku „ZŠ Herčíkova, Brno – Královo Pole – řešení havarijního stavu budovy - částka 20 mil. Kč“ a aby o tuto částku snížil vládní rozpočtovou rezerv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hlas. - 14 pr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8. žádá rozpočtový výbor, aby do kapitoly 398 Všeobecná pokladní správa zařadil do programu 298 210 položku „ZŠ Tuchlovice – rekonstrukce - částka 25 mil. Kč a aby o tuto částku snížil vládní rozpočtovou rezerv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hlas. - 9 pr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ZŠ Nová Ves pod Pleší - 5 mil.  - hlas. - 3 pr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osl. posl. Bičí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9. žádá rozpočtový výbor, aby do kapitoly 398 Všeobecná pokladní správa zařadil do programu 298 210 položku „ZŠ, Čsl. dělostřelců, Jince – rekonstrukce - částka 18,29 mil. Kč“ a aby o tuto částku snížil vládní rozpočtovou rezerv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hlas. - 17 (všichni) pr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osl. Talíř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10. žádá rozpočtový výbor, aby do kapitoly 398 Všeobecná pokladní správa zařadil do programu 298 210 položku „ZŠ Litomyšl – rekonstrukce - částka 15 mil. Kč“ a aby o tuto částku snížil vládní rozpočtovou rezerv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hlas. - 17 (všichni) pr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osl. Plev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11. žádá rozpočtový výbor, aby do kapitoly 398 Všeobecná pokladní správa zařadil do programu 298 210 položku „ZŠ, nám. Republiky Brno – individuální dotace – půdní vestavba částka 5 mil. Kč“ a aby o tuto částku snížil vládní rozpočtovou rezerv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hlas. - 17 (všichni) pr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ZŠ Velká nad Veličkou - 10 mil. - hlas. - 3 pr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ZŠ Řehořova , Brno - 10 mil. - hlas. - 2 pr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posl. Dostálová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12. žádá rozpočtový výbor, aby do kapitoly 398 Všeobecná pokladní správa zařadil do programu 298 210 položku „ZŠ Dolní Životice – individuální dotace - rekonstrukce - částka 12,312 mil. Kč“ a aby o tuto částku snížil vládní rozpočtovou rezerv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hlas. - 17 (všichni) pr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ZŠ Žulová - 10 mil.  - hlas. - 4 pr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ZUŠ Police nad Metují - 1,5 mil. - hlas. 2 pr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ZŠ Meziměstí - 1,1 mil.  hlas. - 1 pr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ZUŠ Hronov - 4,5 mil - hlas. - 3 pr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osl. Bratský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13. žádá rozpočtový výbor, aby do kapitoly 398 Všeobecná pokladní správa zařadil do programu 298 210 položku „ZŠ, Brouzová, Praha 5 – individuální dotace – školní zimní stadion - částka 25 mil. Kč“ a aby o tuto částku snížil vládní rozpočtovou rezerv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hlas. - 17 (všichni) pr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14. žádá rozpočtový výbor, aby do kapitoly 398 Všeobecná pokladní správa zařadil do programu 298 210 položku „ZŠ, Předškolní, Praha Kunratice – individuální dotace – rekonstrukce - částka 10 mil. Kč“ a o tuto částku snížil vládní rozpočtovou rezerv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hlas. - 17 (všichni) pr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15. žádá rozpočtový výbor, aby do kapitoly 398 Všeobecná pokladní správa zařadil do programu 298 210 položku „ZŠ, Praha Radotín – rekonstrukce po povodních - částka 5 mil. Kč a o tuto částku snížil vládní rozpočtovou rezerv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hlas. - 12 pr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i/>
          <w:spacing w:val="-3"/>
        </w:rPr>
        <w:t>ZŠ Trávníčkova , Praha 13 - 15 mil.  hlas. - 5 pr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TJ Solidarita - 1,2 mil.  hlas. - 5 pr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osl. Ča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16. žádá rozpočtový výbor, aby do kapitoly 398 Všeobecná pokladní správa zařadil do programu 298 210 položku „ZŠ, Stod, o. Plzeň jih – rekonstrukce tělocvičny - částka 15 mil. Kč“ a aby o tuto částku snížil vládní rozpočtovou rezerv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hlas. - 17 (všichni) pr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17. žádá rozpočtový výbor, aby do kapitoly 398 Všeobecná pokladní správa zařadil do programu 298 210 položku „ZŠ, Bezdružice, o. Tachov – havárie tělocvičny - částka 4 mil. Kč“ a aby o tuto částku snížil vládní rozpočtovou rezerv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hlas. - 17 (všichni) pr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ZŠ Břasy - 15 mil. - hlas. 1 pr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ZŠ Tlučná - 15 mil. - hlas. 5 pr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 xml:space="preserve">Zimní stadion Tachov - 16 mil. - hlas. 2 pr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Atletická dráha Stříbro - 8 mil. - hlas. -5 pr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posl. Šojdrová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18. žádá rozpočtový výbor, aby do kapitoly 398 Všeobecná pokladní správa zařadil do programu 298 210 položku „ZŠ Mysločovice – rekonstrukce - částka 5,5 mil. Kč“ a aby o tuto částku snížil vládní rozpočtovou rezerv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hlas. - 17(všichni) pr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posl. Strn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19. žádá rozpočtový výbor, aby do kapitoly 398 Všeobecná pokladní správa zařadil do programu 298 210 položku „ZŠ, Valtická, Břeclav – havárie střechy - částka 3 mil. Kč“ a aby o tuto částku snížil vládní rozpočtovou rezerv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hlas. - 17 (všichni) pr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20. žádá rozpočtový výbor, aby do kapitoly 398 Všeobecná pokladní správa zařadil do programu 298 210 položku „ZŠ Valtice – dostavba školní jídelny - částka 9 mil. Kč“ a aby o tuto částku snížil vládní rozpočtovou rezerv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hlas. - 17 (všichni) pr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i/>
          <w:spacing w:val="-3"/>
        </w:rPr>
        <w:t xml:space="preserve">ZŠ Kupkova - 12,5 mil. - hlas. - 5 hla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osl. Zárub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21. žádá rozpočtový výbor, aby do kapitoly 398 Všeobecná pokladní správa do programu  298 210 Podpora rozvoje a obnovy mat. tech. základny regionálního školství zařadil podprogram „podpora výstavby a staveb středních škol“ kam by zařadil položku „Gymnázium, Lesní čtvrť, </w:t>
      </w:r>
      <w:r>
        <w:rPr>
          <w:rFonts w:cs="Arial" w:ascii="Arial" w:hAnsi="Arial"/>
        </w:rPr>
        <w:t>Zlín -</w:t>
      </w:r>
      <w:r>
        <w:rPr>
          <w:rFonts w:cs="Arial" w:ascii="Arial" w:hAnsi="Arial"/>
          <w:spacing w:val="-3"/>
        </w:rPr>
        <w:t xml:space="preserve"> rekonstrukce - částka 55 mil. Kč“ a aby o tuto částku snížil vládní rozpočtovou rezerv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hlas. - 17 (všichni) pr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přestavba MŠ na DM COPT Uherské Hradiště - 21 mil. - hlas. - 8,2,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Gymnázium Val. Meziříčí - 41 mil. - hlas. - 7 pr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Gymnázium Valašské Klobouky - 13,8 mil. - hlas. -  4 pr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osl. Levá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22. žádá rozpočtový výbor, aby do kapitoly 398 Všeobecná pokladní správa do programu  298 210 Podpora rozvoje a obnovy mat. tech. základny regionálního školství zařadil podprogram „podpora výstavby a staveb středních škol“ kam by zařadil položku „SPŠ strojnická Plzeň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spacing w:val="-3"/>
        </w:rPr>
        <w:t xml:space="preserve"> výstavba dílen - částka 15 mil. Kč“ a aby o tuto částku snížil vládní rozpočtovou rezerv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hlas. - 17 (všichni) pr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posl. Plev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23. žádá rozpočtový výbor, aby do kapitoly 398 Všeobecná pokladní správa do programu  298 210 Podpora rozvoje a obnovy mat. tech. základny regionálního školství zařadil podprogram „podpora výstavby a staveb středních škol“ kam by zařadil položku „Gymnázium, tř. Kpt. Jaroše, Brno – půdní vestavba - částka 10 mil. Kč a aby o tuto částku snížil vládní rozpočtovou rezerv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hlas. - 16 pr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osl. Dostálová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24. žádá rozpočtový výbor, aby do kapitoly 398 Všeobecná pokladní správa do programu  298 210 Podpora rozvoje a obnovy mat. tech. základny regionálního školství zařadil podprogram „podpora výstavby a staveb středních škol“ kam by zařadil položku „Gymnázium Šumperk individuální dotace – dostavba tělocvičny - částka 20 mil. Kč“ a aby  o tuto částku snížil vládní rozpočtovou rezerv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hlas. - 17 (všichni) pr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osl. Koníče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25. žádá rozpočtový výbor, aby do kapitoly 398 Všeobecná pokladní správa do programu  298 210 Podpora rozvoje a obnovy mat. tech. základny regionálního školství zařadil podprogram „podpora výstavby a staveb středních škol“ kam by zařadil položku „SPŠ Uherské Hradiště -individuální dotace – výstavba tělocvičny a školních šaten - částka 1 mil. Kč a o tuto částku snížil vládní rozpočtovou rezerv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hlas. - 17 (všichni) pr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osl. Smýk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26. žádá rozpočtový výbor, aby do kapitoly 398 Všeobecná pokladní správa zařadil do programu výstavba a obnova sportovních zařízení položku "dokončení atletické dráhy v Kroměříži - částka 3 mil Kč" a o tuto částku aby snížil vládní rozpočtovou rezervu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hlas. - 14 pr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ZŠ Bratrství Čechů a Slováků - 10 mil. - hlas. - 3 pr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ZŠ Nový Hrozenkov - 10 mil. - hlas. - 4 pr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ZŠ Rajhradice - 10 mil. - hlas. - 7 pr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78" w:hanging="2878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78" w:hanging="2878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II. pověřuje zpravodaje posl. W. Bartoše, aby toto usnesení odůvodnil na jednání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78" w:hanging="2878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rozpočtového výboru za účasti ostatních zpravodajů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Hlasování o usnesení jako o celku - 17 (všichni) pr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6. různé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přijato usnesení k zahr. aktivitám výboru v roce 2003 - hlas. - 17 (všichni) pr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21. 11. 2002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9.00 hod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bod 7.  - státní rozpočet na rok 2003, kapitola 334 – Ministerstvo kultury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odůvodnil min. Dostál, nám. Novák a Richter, řed. Ježek z Ministerstva financí, zpravodajkou byla   posl. Dostálová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rozprava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posl. Talíř - upozornil na nízké platy, 90 mil. ND Brno, 30 mil. Melk, 189 mil. ostatní kulturní aktivity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posl. Fischerová  pokles prostředků pro divadla, nárůst kapitoly nepokrývá nárůst mandatorních výdajů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posl. Pleva - rozpočet má obrovský deficit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posl. Bratský - domnívá se, že špatný rozpočet má důvod ve špatném zadání MK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min. Dostál - MK zadalo rozpočet ve výši 7,5 mld. Kč - MF požadavky zpracovává, a určuje směrná čísla pro jednotlivá ministerstva. Podpora festivalů a ND Brno je záležitostí poslanců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nám. Richter - platy MK - nárůst o 11% na tarify z rozpočtu MK a nárůst úředníků o 4% na evidenci církví a na pracovníky auditu, nárůst pracovníků dle zák. o vědě a výzkumu - veškerý nárůst pracovníků je dle nových zákonů, podpora orchestrů a divadel je o 100% vyšší než v loňském roce, rekonstrukce Nostického paláce pokračuje, ale doba výstavby se prodlužuje z důvodu nových archeologických nálezů, které prodražují i cenu, ale nové kulturně historické nálezy jsou velmi cenné. 17. dubna při dni památek bude otevřen, památník bojů za svobodu a demokracii  - program obsahuje Lidice a Příbram, k odpisům - letošní rok by měl být tzv. vyčištěním a udělat čáru za minulostí, u památkových ústavů je třeba vybudovat krajská pracoviště, rovněž pověřených obcí je více (205) než bylo okresních úřadů, Melk - 300 tis. je na základě usnesení vlády - určeno na monitoring památek s ohledem na Temelín, 198 mil. na ostatní kulturní aktivity - standardní kulturní aktivity - program odboru církví, umění, památek apod., 100 mil. česká sezóna ve Francii - obrovský úspěch - s tím souvisí 60 mil. na  výstavu na Hradě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řed. Ježek - vysvětlil metodiku tvorby rozpočtu a vysvětlil, co jsou to mandatorní výdaje a kvazimandatorní výdaje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hlasováno o pozměňovacích návrzích a o celkovém návrhu rozpočtu - hlasování bylo jednomyslné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výbor doporučuje</w:t>
        <w:tab/>
        <w:t>Poslanecké sněmovně vyslovit souhlas s předloženým návrhem Státního rozpočtu kapitola 334 - Ministerstvo kultury na rok 2003 s těmito pozměňovacími návrhy: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osl. Talíř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. žádá rozpočtový výbor, aby snížil v kapitole Všeobecná pokladní správa položku vládní rozpočtová rezerva o 303,4 mil. Kč a tuto částku převedl do kapitoly 334 – Ministerstvo kultury na krytí níže uvedených pozměňovacích návrhů a žádá rozpočtový výbor, aby nalezl v ostatních kapitolách zdroj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osl. Plev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2. žádá rozpočtový výbor, aby posílil kapitolu 334 o částku 7 mil. Kč. jako účelově vázanou částku v programu 334 070 Náhrada objektů vydaných v restitucích pro centrální depozitář MZM – Rebešovice, II. etap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3. </w:t>
      </w:r>
      <w:r>
        <w:rPr>
          <w:rFonts w:cs="Arial" w:ascii="Arial" w:hAnsi="Arial"/>
        </w:rPr>
        <w:t>žádá rozpočtový výbor, aby posílil kapitolu 334 o částku 5 mil. Kč. jako účelově vázanou částku v programu 234 410 Podpora reprodukce majetku ve vlastnictví církví – kostel sv. Jiljí, Br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 žádá rozpočtový výbor, aby posílil kapitolu 334 o částku 6 mil. Kč. jako účelově vázanou částku v programu 234 410 Podpora reprodukce majetku ve vlastnictví církví – klášter Milosrdných bratří, Brno – dostavba koncertního sál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hanging="1418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</w:r>
      <w:r>
        <w:rPr>
          <w:rFonts w:cs="Arial" w:ascii="Arial" w:hAnsi="Arial"/>
        </w:rPr>
        <w:t>5. žádá rozpočtový výbor, aby posílil kapitolu 334 o částku 10 mil. Kč. jako účelově vázanou částku v programu 334 010 Reprodukce investičního majetku v působnosti MK – Janáčkovo kulturní centrum, Br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6. žádá rozpočtový výbor, aby posílil kapitolu 334 o částku 10 mil. Kč. jako účelově vázanou částku v programu 234 410 Podpora reprodukce majetku ve vlastnictví církví – chrám sv. Barbory, Kutná Ho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osl. Pleva a Talíř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7. žádá rozpočtový výbor, aby posílil kapitolu 334 o částku 26 mil. Kč. jako účelově vázanou částku na program podpory českých divade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8. žádá rozpočtový výbor, aby posílil kapitolu 334 o částku 15 mil. Kč. jako účelově vázanou částku na program podpory stálých symfonických orchestrů a pěveckých sborů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osl. Dostálová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9. žádá rozpočtový výbor, aby posílil kapitolu 334 o částku 3,6 mil. Kč. jako účelově vázanou částku v programu 234 210 pro rekonstrukci knihov. sálu Lipůvk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osl. Levá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10. žádá rozpočtový výbor, aby posílil kapitolu 334 o částku 1,5 mil. Kč. jako účelově vázanou částku v programu 234 312 pro rekonstrukci hradu Radyně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osl. Fischerová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</w:rPr>
        <w:t>11. žádá rozpočtový výbor, aby posílil kapitolu 334 o částku 2 mil. Kč. jako účelově vázanou částku v programu 234 210 pro investice pro divadlo Pone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osl. Bartoš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12. žádá rozpočtový výbor, aby posílil kapitolu 334 o částku 3 mil. Kč. jako účelově vázanou částku v programu 234 110 pro rekonstrukce v zámku ve Strážnic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osl. Bratský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13. žádá rozpočtový výbor, aby posílil kapitolu 334 o částku 1,8 mil. Kč. jako účelově vázanou částku v programu 234 210 pro rekonstrukci pro Automuzeum Prag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</w:rPr>
        <w:t>14. žádá rozpočtový výbor, aby posílil kapitolu 334 o částku 25 mil. Kč. jako účelově vázanou částku v programu 234 812 pro rekonstrukci po povodních pro divadlo Pod Palmovko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15. žádá rozpočtový výbor, aby posílil kapitolu 334 o částku 15 mil. Kč. jako účelově vázanou částku v programu 234 812 pro rekonstrukci po povodních pro Divadlo V Dlouhé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16. žádá rozpočtový výbor, aby posílil kapitolu 334 o částku 15 mil. Kč. jako účelově vázanou částku v programu 234 812 pro rekonstrukci po povodních pro divadlo Arch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17. žádá rozpočtový výbor, aby posílil kapitolu 334 o částku 10 mil. Kč. jako účelově vázanou částku v programu 234 812 pro rekonstrukci po povodních pro Městskou knihovnu Prah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osl. Šojdrová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18. žádá rozpočtový výbor, aby posílil kapitolu 334 o částku 15 mil. Kč. jako účelově vázanou částku v programu 334 110 Podpora reprodukce majetku ve vlastnictví církví - pro opravu vnějšího pláště kláštera na Velehradě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19. žádá rozpočtový výbor, aby posílil kapitolu 334 o částku 4 mil. Kč. jako účelově vázanou částku v programu 234 010 pro rekonstrukci domu kultury v Kroměříž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osl. Koníče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20. žádá rozpočtový výbor, aby posílil kapitolu 334 o částku 1 mil. Kč. jako účelově vázanou částku v programu ostatní kulturní aktivity pro Letní filmovou školu v Uherském Hradišt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osl. Ča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21. žádá rozpočtový výbor, aby posílil kapitolu 334 o částku 3 mil. Kč. jako účelově vázanou částku v programu ostatní kulturní aktivity pro filmový festival Plzeň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osl. Smýk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22. žádá rozpočtový výbor, aby posílil kapitolu 334 o částku 8 mil. Kč. jako účelově vázanou částku v programu ostatní kulturní aktivity pro dětský filmový festival Zlí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osl. Talíř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23. žádá rozpočtový výbor, aby posílil kapitolu 334 o částku 29 mil. Kč. jako účelově vázanou částku na program veřejné informační služby knihov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24. žádá rozpočtový výbor, aby posílil kapitolu 334 o částku 50 mil. Kč. jako účelově vázanou částku na program záchrany architektonického dědictví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25. žádá rozpočtový výbor, aby posílil kapitolu 334 o částku 10 mil. Kč. jako účelově vázanou částku v programu 234 112 pro Divadelní ústav pro rekonstrukci divadl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26. žádá rozpočtový výbor, aby posílil kapitolu 334 o částku 5 mil. Kč. jako účelově vázanou částku v programu ostatní kulturní aktivity pro festival animovaného filmu Třeboň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27. žádá rozpočtový výbor, aby posílil kapitolu 334 o částku 21,5 mil. Kč. jako účelově vázanou částku v programu 234 212 pro Moravsko-slezskou vědeckou knihovn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osl. Strn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28. žádá rozpočtový výbor, aby posílil kapitolu 334 o částku 1 mil. Kč. jako účelově vázanou částku v programu 234 312 pro farní kostel v Břeclavi - Poštorná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2160" w:leader="none"/>
        </w:tabs>
        <w:suppressAutoHyphens w:val="true"/>
        <w:ind w:left="2878" w:hanging="429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78" w:hanging="2878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II. p o v ě ř u j e</w:t>
        <w:tab/>
        <w:tab/>
        <w:t>zpravodajku posl. K. Dostálovou, aby toto usnesení odůvodnila na jednání rozpočtového výboru za účasti ostatních zpravodajů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bod 8. - rozpočet Státního fondu kultury ČR na rok 2003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odůvodnil min. Dostál, řed. Ježek MF, zpravodajkou byla  posl. Fischerová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rozprav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- posl. Pleva - domnívá se, že nejjednodušší by bylo tento fond zrušit, měla by být změna odepisování sponzoringu z daní - toto by mohlo pomoci kultuř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posl. Fischerová - je možné změnit smlouvu a prodat Dům U Černé Matky Boží a Hybernii městu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min. Dostál - poprvé je tento fond v černých číslech a poprvé uděloval peníze, jeho zrušení by znamenalo zánik možnosti rozdělování financí, zaměstnanci fondu jsou placeni MK, MK se snaží o odpis  dluhu za Lotynk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řijato usnesení: výbo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I.  doporučuje Poslanecké sněmovně vyslovit souhlas s předloženým návrhem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rozpočtu Státního fondu kultury na rok 2003</w:t>
      </w:r>
    </w:p>
    <w:p>
      <w:pPr>
        <w:pStyle w:val="Normal"/>
        <w:tabs>
          <w:tab w:val="left" w:pos="-1418" w:leader="none"/>
          <w:tab w:val="left" w:pos="-720" w:leader="none"/>
          <w:tab w:val="left" w:pos="0" w:leader="none"/>
          <w:tab w:val="left" w:pos="720" w:leader="none"/>
          <w:tab w:val="left" w:pos="2160" w:leader="none"/>
        </w:tabs>
        <w:suppressAutoHyphens w:val="true"/>
        <w:ind w:hanging="22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II.pověřuje zpravodajku, aby toto usnesení odůvodnila na jednání rozpočtového výboru při projednávání státního rozpočtu za rok 2003 se zpravodaji výborů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hlasování - 17 (všichni) pro</w:t>
      </w:r>
    </w:p>
    <w:p>
      <w:pPr>
        <w:pStyle w:val="Normal"/>
        <w:suppressAutoHyphens w:val="true"/>
        <w:ind w:left="288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ind w:left="288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Zkladntext2"/>
        <w:rPr/>
      </w:pPr>
      <w:r>
        <w:rPr/>
        <w:t>bod 9. - rozpočet Státního fondu ČR  pro podporu a rozvoj české kinematografie na rok 2003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odůvodnil min. Dostál, řed. Ježek MF, zpravodajem byl posl. Bičík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rozprava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posl. Dostálová - zpoplatnění reklamy v TV pro fond - nevedlo by to k porušení procenta reklamy? upozornila, že na schůzi PS bude volba členů rady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posl. Zeman - kde přišel fond ke školce?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</w:rPr>
        <w:t>- p. Stránský - příspěvky na financování fondů stále klesají, např. u 1 Kč za vstupenku se nezohledňuje, zda-li jde o malé kino nebo multiplex, žádá o dotaci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posl. Dostálová - jaké je spolupráce s ČT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p. Stránský - je to největší koproducent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posl. Fischerová - navrhuje 10 mil. z VPS - hlas. - 9 pro - přijato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posl. Talíř - nesouhlasí s touto dotací, nedomnívá se, že toto něco vyřeší, MK bude připravovat novelu zákona, kde by mohlo např. být procento z ceny vstupenky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min. Dostál - rozpad české kinematografie způsobila bezbřehá liberalizace, ktárký film je zprivatizovám vč. autorských práv!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osl. Bičí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35" w:hanging="2835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usnesení - body I. a II. 17 (všichni) pro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osl. Bičík : výb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35" w:hanging="2835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III. žádá Ministerstvo kultury jako správce Fondu, aby do 30. června 2003 posoudil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35" w:hanging="2835"/>
        <w:jc w:val="both"/>
        <w:rPr/>
      </w:pPr>
      <w:r>
        <w:rPr>
          <w:rFonts w:cs="Arial" w:ascii="Arial" w:hAnsi="Arial"/>
          <w:spacing w:val="-3"/>
        </w:rPr>
        <w:t xml:space="preserve">perspektivy činnosti </w:t>
      </w:r>
      <w:r>
        <w:rPr>
          <w:rFonts w:cs="Arial" w:ascii="Arial" w:hAnsi="Arial"/>
        </w:rPr>
        <w:t xml:space="preserve">Státního fondu pro podporu a rozvoj české kinematografi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35" w:hanging="2835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>včetně možností posílení jeho příjmů a aby se svými záměry seznámilo výbor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hlasování - 15 pro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10. schválení termínu a programu příští schůze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ozvánka byla schválena - 17 (všichni) pro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jc w:val="both"/>
        <w:rPr>
          <w:rFonts w:ascii="Arial" w:hAnsi="Arial" w:cs="Arial"/>
          <w:spacing w:val="-3"/>
          <w:lang w:val="en-GB"/>
        </w:rPr>
      </w:pPr>
      <w:r>
        <w:rPr>
          <w:rFonts w:eastAsia="Arial" w:cs="Arial" w:ascii="Arial" w:hAnsi="Arial"/>
          <w:spacing w:val="-3"/>
          <w:lang w:val="en-GB"/>
        </w:rPr>
        <w:t xml:space="preserve">     </w:t>
      </w:r>
      <w:r>
        <w:rPr>
          <w:rFonts w:cs="Arial" w:ascii="Arial" w:hAnsi="Arial"/>
          <w:spacing w:val="-3"/>
          <w:lang w:val="en-GB"/>
        </w:rPr>
        <w:t>Taťána Fischerová   v. r.</w:t>
        <w:tab/>
        <w:tab/>
        <w:t xml:space="preserve">                          Walter Bartoš  v.  r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ab/>
        <w:t xml:space="preserve">   ověřovatelka</w:t>
        <w:tab/>
        <w:tab/>
        <w:tab/>
        <w:tab/>
        <w:tab/>
        <w:t xml:space="preserve">            předse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GB"/>
        </w:rPr>
      </w:pPr>
      <w:r>
        <w:rPr>
          <w:rFonts w:eastAsia="Arial" w:cs="Arial" w:ascii="Arial" w:hAnsi="Arial"/>
          <w:spacing w:val="-3"/>
          <w:lang w:val="en-GB"/>
        </w:rPr>
        <w:t xml:space="preserve"> </w:t>
      </w:r>
      <w:r>
        <w:rPr>
          <w:rFonts w:cs="Arial" w:ascii="Arial" w:hAnsi="Arial"/>
          <w:spacing w:val="-3"/>
          <w:lang w:val="en-GB"/>
        </w:rPr>
        <w:t>výboru pro vědu, vzdělání,</w:t>
        <w:tab/>
        <w:tab/>
        <w:tab/>
        <w:t xml:space="preserve">                     výboru pro vědu, vzdělání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 xml:space="preserve">kulturu, mládež a tělovýchovu                    </w:t>
        <w:tab/>
        <w:t xml:space="preserve">       kulturu, mládež a tělovýchovu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1440" w:top="1496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ind w:right="360" w:firstLine="360"/>
      <w:jc w:val="center"/>
      <w:rPr/>
    </w:pPr>
    <w:r>
      <w:rPr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100" w:before="0" w:after="38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Document8">
    <w:name w:val="Document 8"/>
    <w:basedOn w:val="Standardnpsmoodstavce"/>
    <w:qFormat/>
    <w:rPr/>
  </w:style>
  <w:style w:type="character" w:styleId="Document4">
    <w:name w:val="Document 4"/>
    <w:basedOn w:val="Standardnpsmoodstavce"/>
    <w:qFormat/>
    <w:rPr>
      <w:b/>
      <w:i/>
      <w:sz w:val="24"/>
    </w:rPr>
  </w:style>
  <w:style w:type="character" w:styleId="Document6">
    <w:name w:val="Document 6"/>
    <w:basedOn w:val="Standardnpsmoodstavce"/>
    <w:qFormat/>
    <w:rPr/>
  </w:style>
  <w:style w:type="character" w:styleId="Document5">
    <w:name w:val="Document 5"/>
    <w:basedOn w:val="Standardnpsmoodstavce"/>
    <w:qFormat/>
    <w:rPr/>
  </w:style>
  <w:style w:type="character" w:styleId="Document2">
    <w:name w:val="Document 2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Document7">
    <w:name w:val="Document 7"/>
    <w:basedOn w:val="Standardnpsmoodstavce"/>
    <w:qFormat/>
    <w:rPr/>
  </w:style>
  <w:style w:type="character" w:styleId="Bibliogrphy">
    <w:name w:val="Bibliogrphy"/>
    <w:basedOn w:val="Standardnpsmoodstavce"/>
    <w:qFormat/>
    <w:rPr/>
  </w:style>
  <w:style w:type="character" w:styleId="Document3">
    <w:name w:val="Document 3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TechInit">
    <w:name w:val="Tech Init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Technical2">
    <w:name w:val="Technical 2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Technical3">
    <w:name w:val="Technical 3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Technical1">
    <w:name w:val="Technical 1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DocInit">
    <w:name w:val="Doc Init"/>
    <w:basedOn w:val="Standardnpsmoodstavce"/>
    <w:qFormat/>
    <w:rPr/>
  </w:style>
  <w:style w:type="character" w:styleId="Technical11">
    <w:name w:val="Technical[1]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Technical21">
    <w:name w:val="Technical[2]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Technical31">
    <w:name w:val="Technical[3]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Document21">
    <w:name w:val="Document[2]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Document31">
    <w:name w:val="Document[3]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Document41">
    <w:name w:val="Document[4]"/>
    <w:basedOn w:val="Standardnpsmoodstavce"/>
    <w:qFormat/>
    <w:rPr>
      <w:b/>
      <w:i/>
      <w:sz w:val="24"/>
    </w:rPr>
  </w:style>
  <w:style w:type="character" w:styleId="Document51">
    <w:name w:val="Document[5]"/>
    <w:basedOn w:val="Standardnpsmoodstavce"/>
    <w:qFormat/>
    <w:rPr/>
  </w:style>
  <w:style w:type="character" w:styleId="Document61">
    <w:name w:val="Document[6]"/>
    <w:basedOn w:val="Standardnpsmoodstavce"/>
    <w:qFormat/>
    <w:rPr/>
  </w:style>
  <w:style w:type="character" w:styleId="Document71">
    <w:name w:val="Document[7]"/>
    <w:basedOn w:val="Standardnpsmoodstavce"/>
    <w:qFormat/>
    <w:rPr/>
  </w:style>
  <w:style w:type="character" w:styleId="Document81">
    <w:name w:val="Document[8]"/>
    <w:basedOn w:val="Standardnpsmoodstavce"/>
    <w:qFormat/>
    <w:rPr/>
  </w:style>
  <w:style w:type="character" w:styleId="A1">
    <w:name w:val="a1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A2">
    <w:name w:val="a2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A3">
    <w:name w:val="a3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A10">
    <w:name w:val="a10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A11">
    <w:name w:val="a11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A12">
    <w:name w:val="a12"/>
    <w:basedOn w:val="Standardnpsmoodstavce"/>
    <w:qFormat/>
    <w:rPr>
      <w:b/>
      <w:i/>
      <w:sz w:val="24"/>
    </w:rPr>
  </w:style>
  <w:style w:type="character" w:styleId="A13">
    <w:name w:val="a13"/>
    <w:basedOn w:val="Standardnpsmoodstavce"/>
    <w:qFormat/>
    <w:rPr/>
  </w:style>
  <w:style w:type="character" w:styleId="A14">
    <w:name w:val="a14"/>
    <w:basedOn w:val="Standardnpsmoodstavce"/>
    <w:qFormat/>
    <w:rPr/>
  </w:style>
  <w:style w:type="character" w:styleId="A15">
    <w:name w:val="a15"/>
    <w:basedOn w:val="Standardnpsmoodstavce"/>
    <w:qFormat/>
    <w:rPr/>
  </w:style>
  <w:style w:type="character" w:styleId="A16">
    <w:name w:val="a16"/>
    <w:basedOn w:val="Standardnpsmoodstavce"/>
    <w:qFormat/>
    <w:rPr/>
  </w:style>
  <w:style w:type="character" w:styleId="A17">
    <w:name w:val="a17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A18">
    <w:name w:val="a18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A19">
    <w:name w:val="a19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A26a">
    <w:name w:val="a26a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A27a">
    <w:name w:val="a27a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A28">
    <w:name w:val="a28"/>
    <w:basedOn w:val="Standardnpsmoodstavce"/>
    <w:qFormat/>
    <w:rPr>
      <w:b/>
      <w:i/>
      <w:sz w:val="24"/>
    </w:rPr>
  </w:style>
  <w:style w:type="character" w:styleId="A29">
    <w:name w:val="a29"/>
    <w:basedOn w:val="Standardnpsmoodstavce"/>
    <w:qFormat/>
    <w:rPr/>
  </w:style>
  <w:style w:type="character" w:styleId="A30b">
    <w:name w:val="a30b"/>
    <w:basedOn w:val="Standardnpsmoodstavce"/>
    <w:qFormat/>
    <w:rPr/>
  </w:style>
  <w:style w:type="character" w:styleId="A31b">
    <w:name w:val="a31b"/>
    <w:basedOn w:val="Standardnpsmoodstavce"/>
    <w:qFormat/>
    <w:rPr/>
  </w:style>
  <w:style w:type="character" w:styleId="A32b">
    <w:name w:val="a32b"/>
    <w:basedOn w:val="Standardnpsmoodstavce"/>
    <w:qFormat/>
    <w:rPr/>
  </w:style>
  <w:style w:type="character" w:styleId="A33b">
    <w:name w:val="a33b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A34b">
    <w:name w:val="a34b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A35b">
    <w:name w:val="a35b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A42a">
    <w:name w:val="a42a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A43a">
    <w:name w:val="a43a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A44a">
    <w:name w:val="a44a"/>
    <w:basedOn w:val="Standardnpsmoodstavce"/>
    <w:qFormat/>
    <w:rPr>
      <w:b/>
      <w:i/>
      <w:sz w:val="24"/>
    </w:rPr>
  </w:style>
  <w:style w:type="character" w:styleId="A45a">
    <w:name w:val="a45a"/>
    <w:basedOn w:val="Standardnpsmoodstavce"/>
    <w:qFormat/>
    <w:rPr/>
  </w:style>
  <w:style w:type="character" w:styleId="A46a">
    <w:name w:val="a46a"/>
    <w:basedOn w:val="Standardnpsmoodstavce"/>
    <w:qFormat/>
    <w:rPr/>
  </w:style>
  <w:style w:type="character" w:styleId="A47a">
    <w:name w:val="a47a"/>
    <w:basedOn w:val="Standardnpsmoodstavce"/>
    <w:qFormat/>
    <w:rPr/>
  </w:style>
  <w:style w:type="character" w:styleId="A48p">
    <w:name w:val="a48p"/>
    <w:basedOn w:val="Standardnpsmoodstavce"/>
    <w:qFormat/>
    <w:rPr/>
  </w:style>
  <w:style w:type="character" w:styleId="A49p">
    <w:name w:val="a49p"/>
    <w:basedOn w:val="Standardnpsmoodstavce"/>
    <w:qFormat/>
    <w:rPr/>
  </w:style>
  <w:style w:type="character" w:styleId="A50b">
    <w:name w:val="a50b"/>
    <w:basedOn w:val="Standardnpsmoodstavce"/>
    <w:qFormat/>
    <w:rPr>
      <w:b/>
      <w:i/>
      <w:sz w:val="24"/>
    </w:rPr>
  </w:style>
  <w:style w:type="character" w:styleId="A51b">
    <w:name w:val="a51b"/>
    <w:basedOn w:val="Standardnpsmoodstavce"/>
    <w:qFormat/>
    <w:rPr/>
  </w:style>
  <w:style w:type="character" w:styleId="A52a">
    <w:name w:val="a52a"/>
    <w:basedOn w:val="Standardnpsmoodstavce"/>
    <w:qFormat/>
    <w:rPr/>
  </w:style>
  <w:style w:type="character" w:styleId="A53a">
    <w:name w:val="a53a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A54b">
    <w:name w:val="a54b"/>
    <w:basedOn w:val="Standardnpsmoodstavce"/>
    <w:qFormat/>
    <w:rPr/>
  </w:style>
  <w:style w:type="character" w:styleId="A55b">
    <w:name w:val="a55b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A59aa">
    <w:name w:val="a59aa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A60aa">
    <w:name w:val="a60aa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A62aa">
    <w:name w:val="a62aa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DefaultParagraphFo">
    <w:name w:val="Default Paragraph Fo"/>
    <w:basedOn w:val="Standardnpsmoodstavce"/>
    <w:qFormat/>
    <w:rPr/>
  </w:style>
  <w:style w:type="character" w:styleId="EquationCaption">
    <w:name w:val="_Equation Caption"/>
    <w:basedOn w:val="Standardnpsmoodstavce"/>
    <w:qFormat/>
    <w:rPr/>
  </w:style>
  <w:style w:type="character" w:styleId="Document8a">
    <w:name w:val="Document 8a"/>
    <w:basedOn w:val="Standardnpsmoodstavce"/>
    <w:qFormat/>
    <w:rPr/>
  </w:style>
  <w:style w:type="character" w:styleId="Document4a">
    <w:name w:val="Document 4a"/>
    <w:basedOn w:val="Standardnpsmoodstavce"/>
    <w:qFormat/>
    <w:rPr>
      <w:b/>
      <w:i/>
      <w:sz w:val="24"/>
    </w:rPr>
  </w:style>
  <w:style w:type="character" w:styleId="Document6a">
    <w:name w:val="Document 6a"/>
    <w:basedOn w:val="Standardnpsmoodstavce"/>
    <w:qFormat/>
    <w:rPr/>
  </w:style>
  <w:style w:type="character" w:styleId="Document5a">
    <w:name w:val="Document 5a"/>
    <w:basedOn w:val="Standardnpsmoodstavce"/>
    <w:qFormat/>
    <w:rPr/>
  </w:style>
  <w:style w:type="character" w:styleId="Document2a">
    <w:name w:val="Document 2a"/>
    <w:basedOn w:val="Standardnpsmoodstavce"/>
    <w:qFormat/>
    <w:rPr/>
  </w:style>
  <w:style w:type="character" w:styleId="Document7a">
    <w:name w:val="Document 7a"/>
    <w:basedOn w:val="Standardnpsmoodstavce"/>
    <w:qFormat/>
    <w:rPr/>
  </w:style>
  <w:style w:type="character" w:styleId="Document3a">
    <w:name w:val="Document 3a"/>
    <w:basedOn w:val="Standardnpsmoodstavce"/>
    <w:qFormat/>
    <w:rPr/>
  </w:style>
  <w:style w:type="character" w:styleId="Technical2a">
    <w:name w:val="Technical 2a"/>
    <w:basedOn w:val="Standardnpsmoodstavce"/>
    <w:qFormat/>
    <w:rPr/>
  </w:style>
  <w:style w:type="character" w:styleId="Technical3a">
    <w:name w:val="Technical 3a"/>
    <w:basedOn w:val="Standardnpsmoodstavce"/>
    <w:qFormat/>
    <w:rPr/>
  </w:style>
  <w:style w:type="character" w:styleId="Technical1a">
    <w:name w:val="Technical 1a"/>
    <w:basedOn w:val="Standardnpsmoodstavce"/>
    <w:qFormat/>
    <w:rPr/>
  </w:style>
  <w:style w:type="character" w:styleId="EquationCaption1">
    <w:name w:val="_Equation Caption1"/>
    <w:basedOn w:val="Standardnpsmoodstavce"/>
    <w:qFormat/>
    <w:rPr/>
  </w:style>
  <w:style w:type="character" w:styleId="EquationCaption2">
    <w:name w:val="_Equation Caption2"/>
    <w:basedOn w:val="Standardnpsmoodstavce"/>
    <w:qFormat/>
    <w:rPr/>
  </w:style>
  <w:style w:type="character" w:styleId="EquationCaption3">
    <w:name w:val="_Equation Caption3"/>
    <w:basedOn w:val="Standardnpsmoodstavce"/>
    <w:qFormat/>
    <w:rPr/>
  </w:style>
  <w:style w:type="character" w:styleId="EquationCaption4">
    <w:name w:val="_Equation Caption4"/>
    <w:basedOn w:val="Standardnpsmoodstavce"/>
    <w:qFormat/>
    <w:rPr/>
  </w:style>
  <w:style w:type="character" w:styleId="EquationCaption5">
    <w:name w:val="_Equation Caption5"/>
    <w:basedOn w:val="Standardnpsmoodstavce"/>
    <w:qFormat/>
    <w:rPr/>
  </w:style>
  <w:style w:type="character" w:styleId="EquationCaption6">
    <w:name w:val="_Equation Caption6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EquationCaption7">
    <w:name w:val="_Equation Caption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Technical41">
    <w:name w:val="Technical[4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Technical51">
    <w:name w:val="Technical[5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Technical61">
    <w:name w:val="Technical[6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Technical71">
    <w:name w:val="Technical[7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Technical81">
    <w:name w:val="Technical[8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Document11">
    <w:name w:val="Document[1]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A4">
    <w:name w:val="a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A5">
    <w:name w:val="a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A6">
    <w:name w:val="a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A7">
    <w:name w:val="a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A8">
    <w:name w:val="a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A9">
    <w:name w:val="a9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A20a">
    <w:name w:val="a20a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A21a">
    <w:name w:val="a21a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A22a">
    <w:name w:val="a22a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A23a">
    <w:name w:val="a23a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A24a">
    <w:name w:val="a24a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A25a">
    <w:name w:val="a25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A36b">
    <w:name w:val="a36b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A37b">
    <w:name w:val="a37b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A38">
    <w:name w:val="a3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A39">
    <w:name w:val="a39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A40">
    <w:name w:val="a40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A41">
    <w:name w:val="a4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11">
    <w:name w:val="Right Par[1]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21">
    <w:name w:val="Right Par[2]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firstLine="144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31">
    <w:name w:val="Right Par[3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firstLine="216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41">
    <w:name w:val="Right Par[4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firstLine="288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51">
    <w:name w:val="Right Par[5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firstLine="360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61">
    <w:name w:val="Right Par[6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firstLine="43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71">
    <w:name w:val="Right Par[7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firstLine="504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81">
    <w:name w:val="Right Par[8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firstLine="576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A56b">
    <w:name w:val="a56b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A57b">
    <w:name w:val="a57b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A58aa">
    <w:name w:val="a58aa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A61aa">
    <w:name w:val="a61aa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A63aa">
    <w:name w:val="a63aa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A64aa">
    <w:name w:val="a64aa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RightPar1a">
    <w:name w:val="Right Par 1a"/>
    <w:qFormat/>
    <w:pPr>
      <w:widowControl/>
      <w:tabs>
        <w:tab w:val="left" w:pos="-720" w:leader="none"/>
        <w:tab w:val="left" w:pos="0" w:leader="none"/>
        <w:tab w:val="left" w:pos="288" w:leader="none"/>
        <w:tab w:val="decimal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2a">
    <w:name w:val="Right Par 2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008" w:leader="none"/>
        <w:tab w:val="decimal" w:pos="144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3a">
    <w:name w:val="Right Par 3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1728" w:leader="none"/>
        <w:tab w:val="decimal" w:pos="216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4a">
    <w:name w:val="Right Par 4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448" w:leader="none"/>
        <w:tab w:val="decimal" w:pos="288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5a">
    <w:name w:val="Right Par 5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024" w:leader="none"/>
        <w:tab w:val="decimal" w:pos="360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6a">
    <w:name w:val="Right Par 6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744" w:leader="none"/>
        <w:tab w:val="decimal" w:pos="43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7a">
    <w:name w:val="Right Par 7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  <w:tab w:val="decimal" w:pos="504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8a">
    <w:name w:val="Right Par 8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28" w:leader="none"/>
        <w:tab w:val="decimal" w:pos="576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Document1a">
    <w:name w:val="Document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Technical5a">
    <w:name w:val="Technical 5a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Technical6a">
    <w:name w:val="Technical 6a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Technical4a">
    <w:name w:val="Technical 4a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Technical7a">
    <w:name w:val="Technical 7a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Technical8a">
    <w:name w:val="Technical 8a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536" w:leader="none"/>
        <w:tab w:val="right" w:pos="9072" w:leader="none"/>
        <w:tab w:val="left" w:pos="9360" w:leader="none"/>
      </w:tabs>
      <w:suppressAutoHyphens w:val="true"/>
    </w:pPr>
    <w:rPr/>
  </w:style>
  <w:style w:type="paragraph" w:styleId="FOOTER">
    <w:name w:val="FOOTER"/>
    <w:qFormat/>
    <w:pPr>
      <w:widowControl/>
      <w:tabs>
        <w:tab w:val="clear" w:pos="720"/>
        <w:tab w:val="center" w:pos="4680" w:leader="none"/>
        <w:tab w:val="right" w:pos="9000" w:leader="none"/>
        <w:tab w:val="left" w:pos="936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OOTNOTEREFERENCE">
    <w:name w:val="FOOTNOTE REFERENCE"/>
    <w:qFormat/>
    <w:pPr>
      <w:widowControl/>
      <w:tabs>
        <w:tab w:val="left" w:pos="-720" w:leader="none"/>
        <w:tab w:val="left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16"/>
      <w:szCs w:val="20"/>
      <w:vertAlign w:val="superscript"/>
      <w:lang w:val="en-US" w:eastAsia="zh-CN" w:bidi="hi-IN"/>
    </w:rPr>
  </w:style>
  <w:style w:type="paragraph" w:styleId="FOOTNOTETEXT">
    <w:name w:val="FOOTNOTE TEXT"/>
    <w:qFormat/>
    <w:pPr>
      <w:widowControl/>
      <w:tabs>
        <w:tab w:val="left" w:pos="-720" w:leader="none"/>
        <w:tab w:val="left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HEADING3">
    <w:name w:val="HEADING 3"/>
    <w:qFormat/>
    <w:pPr>
      <w:widowControl/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eastAsia="zh-CN" w:bidi="hi-IN"/>
    </w:rPr>
  </w:style>
  <w:style w:type="paragraph" w:styleId="NORMALINDENT">
    <w:name w:val="NORMAL INDENT"/>
    <w:qFormat/>
    <w:pPr>
      <w:widowControl/>
      <w:tabs>
        <w:tab w:val="left" w:pos="720" w:leader="none"/>
        <w:tab w:val="left" w:pos="1080" w:leader="none"/>
        <w:tab w:val="left" w:pos="144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/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-720" w:leader="none"/>
      </w:tabs>
      <w:suppressAutoHyphens w:val="true"/>
      <w:ind w:left="2835" w:hanging="2835"/>
    </w:pPr>
    <w:rPr>
      <w:rFonts w:ascii="Arial" w:hAnsi="Arial" w:cs="Arial"/>
      <w:spacing w:val="-3"/>
      <w:lang w:val="en-GB"/>
    </w:rPr>
  </w:style>
  <w:style w:type="paragraph" w:styleId="Zkladntext2">
    <w:name w:val="Základní text 2"/>
    <w:basedOn w:val="Normal"/>
    <w:qFormat/>
    <w:pPr>
      <w:suppressAutoHyphens w:val="true"/>
      <w:jc w:val="both"/>
    </w:pPr>
    <w:rPr>
      <w:rFonts w:ascii="Arial" w:hAnsi="Arial" w:cs="Arial"/>
      <w:b/>
      <w:spacing w:val="-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0:21:00Z</dcterms:created>
  <dc:creator>omyl</dc:creator>
  <dc:description/>
  <dc:language>en-US</dc:language>
  <cp:lastModifiedBy>Voborova Olga</cp:lastModifiedBy>
  <cp:lastPrinted>2002-11-28T14:46:00Z</cp:lastPrinted>
  <dcterms:modified xsi:type="dcterms:W3CDTF">2002-11-28T14:19:00Z</dcterms:modified>
  <cp:revision>5</cp:revision>
  <dc:subject/>
  <dc:title>zápis z 026. schůze [vvvkm]</dc:title>
</cp:coreProperties>
</file>