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hadow/>
          <w:sz w:val="28"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 O S L A N E C K Á    S N Ě M O V N A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3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volební období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vědu, vzdělání, kulturu, mládež a tělovýchovu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  <w:t>Z á p i s</w:t>
      </w:r>
    </w:p>
    <w:p>
      <w:pPr>
        <w:pStyle w:val="Normal"/>
        <w:suppressAutoHyphens w:val="true"/>
        <w:jc w:val="both"/>
        <w:rPr>
          <w:rFonts w:ascii="Arial" w:hAnsi="Arial" w:cs="Arial"/>
          <w:shadow/>
          <w:spacing w:val="-3"/>
          <w:sz w:val="28"/>
        </w:rPr>
      </w:pPr>
      <w:r>
        <w:rPr>
          <w:rFonts w:cs="Arial" w:ascii="Arial" w:hAnsi="Arial"/>
          <w:shadow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hadow/>
          <w:spacing w:val="-3"/>
          <w:sz w:val="28"/>
        </w:rPr>
      </w:pPr>
      <w:r>
        <w:rPr>
          <w:rFonts w:cs="Arial" w:ascii="Arial" w:hAnsi="Arial"/>
          <w:shadow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6. schůze 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u pro vědu, vzdělání, kulturu, mládež a tělovýchovu,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aná ve dnech 4. a 5. června 2003 od 9.00 hod.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místnosti č. 106/1. patro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 budově Poslanecké sněmovny Parlamentu, 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němovní 4, Praha 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 e r v e 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4. 6. 2003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 jednání 16. schůze výboru omluveni posl. Hana Šedivá, Dostálová, Zeman, Záruba, Nováková, dne 4. 6. na kěkteré body posl. Bartoš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Jednání řídil ve středu bod 1. a 2. předseda výboru poslanec Bartoš, potom místopředseda posl. Pleva, ve čtvrtek opět předseda výboru poslanec Bartoš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řítomni dle prezenční listin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ování probíhá hlasovacím zařízením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9.00 hod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od 1.  – sdělení předsed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Šojdrová má zájem uspořádat seminář ke školskému zákonu dne 30. června - bude doprojednáno v bodě různé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řijato usnesení č. 82 k heraldice - 1. hlas. - 14,0,0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dána informace o dopise min. Buzkové, kde žádá podvýbor pro VŠ o projednání analýzy a reformy financování veřejných VŠ - předs. podvýboru posl. Pleva přislíbil projedna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9.30 hod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</w:rPr>
        <w:t>Bod 2.</w:t>
      </w:r>
      <w:r>
        <w:rPr>
          <w:rFonts w:cs="Arial" w:ascii="Arial" w:hAnsi="Arial"/>
          <w:b/>
        </w:rPr>
        <w:t xml:space="preserve"> - Kodex České televize (tisk 199 a 199/2) - přerušené jednání z 11. schůze výbor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d (tisk 199/2) odůvodnil předs. Rady Mrzena, poté přednesl zpravodajskou zprávu posl. Ple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pra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osl. Talíř - doporučil schválit, ale není si jist, zda-li pracovníci kodex vezmou za sv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osl. Grebeníček - vyjádřil se k jednotlivým ustanovením - např. natáčení skrytou kamerou a mikrofonem by mělo být upraveno přísněji, otázka mravnosti apod., kodex ale považuje za velmi dobře napsaný a přeje si, aby byl také dodržov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l. Levá - chválí čl. 9 zabývající se čistotou jazy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l. Fischerová - kodex se jí líbí a doporučuje jeho schválení, ale uvítala by změnu zákona tak, aby kodex schvalovala sama Č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osl. Bratský - mravnost považuje za nezbytnou v kodexu, kodex je stejný jako zák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l. Pleva - doporučil usnesení - výbor doporučuje PS vyslovit souhlas - 2. hlas. - 13,0,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zi bodem 2. a 3. předseda Bartoš navrhl usnesení č. 84 ve kterém výbor: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pacing w:val="-3"/>
          <w:lang w:val="en-GB"/>
        </w:rPr>
        <w:t>I. žádá, aby se k projednání bodu "v</w:t>
      </w:r>
      <w:r>
        <w:rPr>
          <w:rFonts w:cs="Arial" w:ascii="Arial" w:hAnsi="Arial"/>
        </w:rPr>
        <w:t xml:space="preserve">ládní návrh zákona o podmínkách získávání a 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návání způsobilosti k výkonu nelékařských zdravotnických povolání a k výkonu 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inností souvisejících s poskytováním zdravotní péče a o změně některých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</w:rPr>
        <w:t xml:space="preserve">souvisejících zákonů (zákon o nelékařských zdravotnických povoláních) (tisk 128)"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</w:rPr>
        <w:t xml:space="preserve">dne 5. 6. 2003 v 9:00 hod. dostavila </w:t>
      </w:r>
      <w:r>
        <w:rPr>
          <w:rFonts w:cs="Arial" w:ascii="Arial" w:hAnsi="Arial"/>
          <w:spacing w:val="-3"/>
          <w:lang w:val="en-GB"/>
        </w:rPr>
        <w:t>ministryně zdravotnictví MUDr. Marie Součková;</w:t>
      </w:r>
    </w:p>
    <w:p>
      <w:pPr>
        <w:pStyle w:val="Normal"/>
        <w:ind w:left="2160" w:hanging="216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II. trvá</w:t>
        <w:tab/>
        <w:t xml:space="preserve">v souladu s §39 odst. 3, zákona o jednacím řádu v platném znění na osobní 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val="en-GB"/>
        </w:rPr>
        <w:t>účasti ministryně zdravotnictví MUDr. Marie Součkové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Smýkal - domnívá se, že stačí přítomnost 1. náměstka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. hlas. - 8,3,4 - návrh přijat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1.00 hod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od 3. –  Výroční zpráva o činnosti České  televize v roce 2002 (tisk 280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čtvrtek 29. 5. obdrželi všichni dodatek k výroční zprávě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pět odůvodnil předs. Rady Mrzena, potom zpravodaj posl. Z. Novotný přednesl zpravodajskou zprávu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ozprav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Pleva - chválil dodatek, tak by měla zpráva vždy vypadat, k ČT uvedl, že jde o českou televizi a nikoli o Pražskou televizi, což podle pořadů někdy není vidě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Fischerová - zpráva odráží uplynulý rok, souhlasí s ní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Levá - ČT udělala velký kus práce, uvádí vysoké procento evropských pořadů, ale měla by se více snažit o zvýšení právního vědomí občanů ČR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dr. Hůlová - regionální vysílání není jenom zpravodajství z regionů, je podstatná jejich náplň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Levá - jak je to s osobní odpovědností pracovní za pokuty, které byla ČT udělen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Talíř - také ho to zajímá, zejména když jedna pokuta byla 1,5 mil. Kč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- předs. Mrzena - rada si nechává předkládat informace - postihy jsou podle zákoníku prác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ávrh usnesení - výbor doporučuje PS vyslovit souhlas včetně dodatku - 4. hlas. - 14,0,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běd do 14.00 hod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4.00 hod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pacing w:val="-3"/>
        </w:rPr>
        <w:t xml:space="preserve">Bod 4. - </w:t>
      </w:r>
      <w:r>
        <w:rPr>
          <w:rFonts w:cs="Arial" w:ascii="Arial" w:hAnsi="Arial"/>
          <w:b/>
        </w:rPr>
        <w:t>Výroční zpráva Rady Českého rozhlasu o činnosti Českého rozhlasu za rok 2002 (tisk 291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od odůvodnil předseda Rady ČRo p. Seemann, zpravodajskou zprávu přednesl posl. J. Smýkal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ozprava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posl. Pleva - stálá komise pro sdělovací prostředky si vyžádala doplnění této zprávy nad rámec tisku 291 a požádal radu o dodání i výboru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usnesení - výbor doporučuje PS vyslovit souhlas - 13(všichni)pro - pro poruchu hlasovacího zařízení hlasováno aklamací 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0 hod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od 5. - Zpráva o stavu vysílání a činnosti Rady pro rozhlasové a televizní vysílání 2002 (tisk 240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od odůvodnil předseda Rady Petr Pospíšl, zpravodajskou zprávu přednesla posl. I. Levá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z rozpravy přijato usnesení výbor doporučuje vzít na vědomí - 5. hlas. - 15(všichni)pr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protože bod byl projednán dříve, hlasováno o změně pozvánky - předřazení bodu 7 na ihned - 6. hlas. - 14,0,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od 7. - Různé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Šojdrová - seminář si všichni promyslí a poté sdělí návrh termínu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pět hlasováno o změně programu o předřazení bodu 9. na ihned - 7. hlas. - zmatečné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. hlas. - 14,0,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od 9. - Schválení programu a termínu další schůz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Pleva - návrh na změnu - program pouze ve středu - 9. hlas. - 14,0,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zvánka schválena - 10. hlas. - 14,0,0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6.00 hod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Bod 6. - Výroční zpráva o činnosti a hospodaření ČTK (tisk 302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od odůvodnil předseda Rady p. Augusta, zpravodajskou zprávu přednesl posl. Bratský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o bez rozprav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snesení výbor doporučuje vyslovit souhlas - 11. hlas. - 12(všichni) pr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5. 6. 2003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9.00 h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 8. - Vládní návrh zákona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 (tisk 128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Z bod odůvodnili: ministryně Marie Součková, 1. náměstek MUDr. Čevela, PhDr. Kohoutová, řed. odboru ošetřovatelství, Bc. Prošková z odboru ošetřovatelství, JUDr. Trnková, řed. legislativního odboru a JUDr. Pipková z legislativního odboru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pravodajkou výboru byla  posl. A. Čurdová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á rozpra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l. Pleva - jde o zákon o zrušení středních zdravotnických škol, pokud bude přijat, bude vysoký nárůst na platy zdravotnických pracovní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n. Součková - ruší se pouze některé obory, finanční odměny se musí řešit se změnou financo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l. Šojdrová - souhlasí se zákonem, ale je nutné ho přepracovat, předložila komplexní pozměňovací návrh (je v příloz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l. Bičík - je evropským trendem změna rychlá, nebo lze pouze postupné pomalejší ře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jsme nad, pod nebo na standardu E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- jde o harmonizaci nebo o něco naví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jaké budou důsledky - tyto změny znamenají zmenšení nabídky ve zdravotnických oborech, dojde k prodloužení doby studia a z toho plynou zvyšující se prostředky na studium, materiální náročnost změn - navrhuje zamítnutí návr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l. Bartoš - přístupová smlouva je velmi podrobná, což považuje za chybu ministerstva zahr. věcí, zákon je v rozporu se školským zákonem v některých oblastech - např. upozornil na § 2 písm. f) a g) tohoto návrhu, je zbytečné složitý, důležitý je program, ale nikoli škola, chybějí rámcové vzdělávací progra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l. I. Šedivá - jak byl zákon diskutován, probíhala diskuse i s řediteli škol, je zohledněn demografický vývo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l. Čurdová - materiál odpovídá současným koncepcím MŠMT, legislativa na Slovensku řeší pouze povolání zdravotních sester a porodních asistentek, náš školský systém a tento zákon jsou v soul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řed. Kohoutová - zákon byl projednáván s profesními organizacemi,  odbory a odbornými pracovníky na všech úrovních, dále hovořila o přípravě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c. Prošková - hovořila k přístupové smlouvě, která je standard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l. Šojdrová - jak je to na Slovensku, jak bylo vyjednáno v Bruselu, proč některé varianty nebyly Bruselem akceptová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o o možnosti nechat hovořit zástupce veřejnosti - 12. hlas. - 11,0,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 odbornou veřejnosti hovořili paní Dvořáková - za odbory, řed. Hladík za ředitele zdravotnických škol, paní Desertová za profesní organizaci zdravotních sester a paní Kenigsmarková za asociaci porodních asisten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posl. Bičíka a Bartoše na zamítnutí - 13. hlas. - 6,6,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vná rozpra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l. Bartoš - předložil návrh ředitelů asociace ředitelů zdravotnických škol (v příloz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l. Šojdrová - viz výš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sování o návrhu posl. Bartoše - o technické části - 14. hlas. - 11(+ posl. Šojdrová, Fischerová),0,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. o návrhu posl. Bartoše - o zbytku - 15. hlas. - 3,3,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o o návrhu posl. Šojdrové - o variantě II, variantu I vzala zpět - 16. hlas. - 3(+ posl. Šojdrová, Fischerová),1,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lasováno o zákonu jako celku - 17. hlas. - 4,3,8(+ posl. Šojdrová, Fischerov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l. Strnad omylem zmačkl špatné tlačítko, byl pro, ale na nepřijetí zákona toto nic nezměni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bor nepřijal usnes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ůze ukončena ve 12.1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lang w:val="en-GB"/>
        </w:rPr>
      </w:pPr>
      <w:r>
        <w:rPr>
          <w:rFonts w:eastAsia="Arial" w:cs="Arial" w:ascii="Arial" w:hAnsi="Arial"/>
          <w:spacing w:val="-3"/>
          <w:lang w:val="en-GB"/>
        </w:rPr>
        <w:t xml:space="preserve">          </w:t>
      </w:r>
      <w:r>
        <w:rPr>
          <w:rFonts w:cs="Arial" w:ascii="Arial" w:hAnsi="Arial"/>
          <w:spacing w:val="-3"/>
          <w:lang w:val="en-GB"/>
        </w:rPr>
        <w:t>Vladimír Čada   v. r.</w:t>
        <w:tab/>
        <w:tab/>
        <w:t xml:space="preserve">                                     Walter Bartoš  v.  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ab/>
        <w:t xml:space="preserve">   ověřovatel</w:t>
        <w:tab/>
        <w:tab/>
        <w:tab/>
        <w:tab/>
        <w:tab/>
        <w:t xml:space="preserve">                      předse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spacing w:val="-3"/>
          <w:lang w:val="en-GB"/>
        </w:rPr>
        <w:t>výboru pro vědu, vzdělání,</w:t>
        <w:tab/>
        <w:tab/>
        <w:tab/>
        <w:t xml:space="preserve">                     výboru pro vědu, vzdělání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kulturu, mládež a tělovýchovu                    </w:t>
        <w:tab/>
        <w:t xml:space="preserve">       kulturu, mládež a tělovýchovu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360" w:firstLine="360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Init">
    <w:name w:val="Tech Init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2">
    <w:name w:val="Technical 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1">
    <w:name w:val="Technical 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Technical11">
    <w:name w:val="Technical[1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21">
    <w:name w:val="Technical[2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31">
    <w:name w:val="Technical[3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21">
    <w:name w:val="Document[2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31">
    <w:name w:val="Document[3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41">
    <w:name w:val="Document[4]"/>
    <w:basedOn w:val="Standardnpsmoodstavce"/>
    <w:qFormat/>
    <w:rPr>
      <w:b/>
      <w:i/>
      <w:sz w:val="24"/>
    </w:rPr>
  </w:style>
  <w:style w:type="character" w:styleId="Document51">
    <w:name w:val="Document[5]"/>
    <w:basedOn w:val="Standardnpsmoodstavce"/>
    <w:qFormat/>
    <w:rPr/>
  </w:style>
  <w:style w:type="character" w:styleId="Document61">
    <w:name w:val="Document[6]"/>
    <w:basedOn w:val="Standardnpsmoodstavce"/>
    <w:qFormat/>
    <w:rPr/>
  </w:style>
  <w:style w:type="character" w:styleId="Document71">
    <w:name w:val="Document[7]"/>
    <w:basedOn w:val="Standardnpsmoodstavce"/>
    <w:qFormat/>
    <w:rPr/>
  </w:style>
  <w:style w:type="character" w:styleId="Document81">
    <w:name w:val="Document[8]"/>
    <w:basedOn w:val="Standardnpsmoodstavce"/>
    <w:qFormat/>
    <w:rPr/>
  </w:style>
  <w:style w:type="character" w:styleId="A1">
    <w:name w:val="a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">
    <w:name w:val="a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3">
    <w:name w:val="a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0">
    <w:name w:val="a10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1">
    <w:name w:val="a1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2">
    <w:name w:val="a12"/>
    <w:basedOn w:val="Standardnpsmoodstavce"/>
    <w:qFormat/>
    <w:rPr>
      <w:b/>
      <w:i/>
      <w:sz w:val="24"/>
    </w:rPr>
  </w:style>
  <w:style w:type="character" w:styleId="A13">
    <w:name w:val="a13"/>
    <w:basedOn w:val="Standardnpsmoodstavce"/>
    <w:qFormat/>
    <w:rPr/>
  </w:style>
  <w:style w:type="character" w:styleId="A14">
    <w:name w:val="a14"/>
    <w:basedOn w:val="Standardnpsmoodstavce"/>
    <w:qFormat/>
    <w:rPr/>
  </w:style>
  <w:style w:type="character" w:styleId="A15">
    <w:name w:val="a15"/>
    <w:basedOn w:val="Standardnpsmoodstavce"/>
    <w:qFormat/>
    <w:rPr/>
  </w:style>
  <w:style w:type="character" w:styleId="A16">
    <w:name w:val="a16"/>
    <w:basedOn w:val="Standardnpsmoodstavce"/>
    <w:qFormat/>
    <w:rPr/>
  </w:style>
  <w:style w:type="character" w:styleId="A17">
    <w:name w:val="a17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8">
    <w:name w:val="a18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9">
    <w:name w:val="a19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6a">
    <w:name w:val="a26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7a">
    <w:name w:val="a27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8">
    <w:name w:val="a28"/>
    <w:basedOn w:val="Standardnpsmoodstavce"/>
    <w:qFormat/>
    <w:rPr>
      <w:b/>
      <w:i/>
      <w:sz w:val="24"/>
    </w:rPr>
  </w:style>
  <w:style w:type="character" w:styleId="A29">
    <w:name w:val="a29"/>
    <w:basedOn w:val="Standardnpsmoodstavce"/>
    <w:qFormat/>
    <w:rPr/>
  </w:style>
  <w:style w:type="character" w:styleId="A30b">
    <w:name w:val="a30b"/>
    <w:basedOn w:val="Standardnpsmoodstavce"/>
    <w:qFormat/>
    <w:rPr/>
  </w:style>
  <w:style w:type="character" w:styleId="A31b">
    <w:name w:val="a31b"/>
    <w:basedOn w:val="Standardnpsmoodstavce"/>
    <w:qFormat/>
    <w:rPr/>
  </w:style>
  <w:style w:type="character" w:styleId="A32b">
    <w:name w:val="a32b"/>
    <w:basedOn w:val="Standardnpsmoodstavce"/>
    <w:qFormat/>
    <w:rPr/>
  </w:style>
  <w:style w:type="character" w:styleId="A33b">
    <w:name w:val="a33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34b">
    <w:name w:val="a34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35b">
    <w:name w:val="a35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42a">
    <w:name w:val="a42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43a">
    <w:name w:val="a43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44a">
    <w:name w:val="a44a"/>
    <w:basedOn w:val="Standardnpsmoodstavce"/>
    <w:qFormat/>
    <w:rPr>
      <w:b/>
      <w:i/>
      <w:sz w:val="24"/>
    </w:rPr>
  </w:style>
  <w:style w:type="character" w:styleId="A45a">
    <w:name w:val="a45a"/>
    <w:basedOn w:val="Standardnpsmoodstavce"/>
    <w:qFormat/>
    <w:rPr/>
  </w:style>
  <w:style w:type="character" w:styleId="A46a">
    <w:name w:val="a46a"/>
    <w:basedOn w:val="Standardnpsmoodstavce"/>
    <w:qFormat/>
    <w:rPr/>
  </w:style>
  <w:style w:type="character" w:styleId="A47a">
    <w:name w:val="a47a"/>
    <w:basedOn w:val="Standardnpsmoodstavce"/>
    <w:qFormat/>
    <w:rPr/>
  </w:style>
  <w:style w:type="character" w:styleId="A48p">
    <w:name w:val="a48p"/>
    <w:basedOn w:val="Standardnpsmoodstavce"/>
    <w:qFormat/>
    <w:rPr/>
  </w:style>
  <w:style w:type="character" w:styleId="A49p">
    <w:name w:val="a49p"/>
    <w:basedOn w:val="Standardnpsmoodstavce"/>
    <w:qFormat/>
    <w:rPr/>
  </w:style>
  <w:style w:type="character" w:styleId="A50b">
    <w:name w:val="a50b"/>
    <w:basedOn w:val="Standardnpsmoodstavce"/>
    <w:qFormat/>
    <w:rPr>
      <w:b/>
      <w:i/>
      <w:sz w:val="24"/>
    </w:rPr>
  </w:style>
  <w:style w:type="character" w:styleId="A51b">
    <w:name w:val="a51b"/>
    <w:basedOn w:val="Standardnpsmoodstavce"/>
    <w:qFormat/>
    <w:rPr/>
  </w:style>
  <w:style w:type="character" w:styleId="A52a">
    <w:name w:val="a52a"/>
    <w:basedOn w:val="Standardnpsmoodstavce"/>
    <w:qFormat/>
    <w:rPr/>
  </w:style>
  <w:style w:type="character" w:styleId="A53a">
    <w:name w:val="a53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54b">
    <w:name w:val="a54b"/>
    <w:basedOn w:val="Standardnpsmoodstavce"/>
    <w:qFormat/>
    <w:rPr/>
  </w:style>
  <w:style w:type="character" w:styleId="A55b">
    <w:name w:val="a55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59aa">
    <w:name w:val="a59a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60aa">
    <w:name w:val="a60a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62aa">
    <w:name w:val="a62a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Document8a">
    <w:name w:val="Document 8a"/>
    <w:basedOn w:val="Standardnpsmoodstavce"/>
    <w:qFormat/>
    <w:rPr/>
  </w:style>
  <w:style w:type="character" w:styleId="Document4a">
    <w:name w:val="Document 4a"/>
    <w:basedOn w:val="Standardnpsmoodstavce"/>
    <w:qFormat/>
    <w:rPr>
      <w:b/>
      <w:i/>
      <w:sz w:val="24"/>
    </w:rPr>
  </w:style>
  <w:style w:type="character" w:styleId="Document6a">
    <w:name w:val="Document 6a"/>
    <w:basedOn w:val="Standardnpsmoodstavce"/>
    <w:qFormat/>
    <w:rPr/>
  </w:style>
  <w:style w:type="character" w:styleId="Document5a">
    <w:name w:val="Document 5a"/>
    <w:basedOn w:val="Standardnpsmoodstavce"/>
    <w:qFormat/>
    <w:rPr/>
  </w:style>
  <w:style w:type="character" w:styleId="Document2a">
    <w:name w:val="Document 2a"/>
    <w:basedOn w:val="Standardnpsmoodstavce"/>
    <w:qFormat/>
    <w:rPr/>
  </w:style>
  <w:style w:type="character" w:styleId="Document7a">
    <w:name w:val="Document 7a"/>
    <w:basedOn w:val="Standardnpsmoodstavce"/>
    <w:qFormat/>
    <w:rPr/>
  </w:style>
  <w:style w:type="character" w:styleId="Document3a">
    <w:name w:val="Document 3a"/>
    <w:basedOn w:val="Standardnpsmoodstavce"/>
    <w:qFormat/>
    <w:rPr/>
  </w:style>
  <w:style w:type="character" w:styleId="Technical2a">
    <w:name w:val="Technical 2a"/>
    <w:basedOn w:val="Standardnpsmoodstavce"/>
    <w:qFormat/>
    <w:rPr/>
  </w:style>
  <w:style w:type="character" w:styleId="Technical3a">
    <w:name w:val="Technical 3a"/>
    <w:basedOn w:val="Standardnpsmoodstavce"/>
    <w:qFormat/>
    <w:rPr/>
  </w:style>
  <w:style w:type="character" w:styleId="Technical1a">
    <w:name w:val="Technical 1a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basedOn w:val="Standardnpsmoodstavce"/>
    <w:qFormat/>
    <w:rPr/>
  </w:style>
  <w:style w:type="character" w:styleId="EquationCaption3">
    <w:name w:val="_Equation Caption3"/>
    <w:basedOn w:val="Standardnpsmoodstavce"/>
    <w:qFormat/>
    <w:rPr/>
  </w:style>
  <w:style w:type="character" w:styleId="EquationCaption4">
    <w:name w:val="_Equation Caption4"/>
    <w:basedOn w:val="Standardnpsmoodstavce"/>
    <w:qFormat/>
    <w:rPr/>
  </w:style>
  <w:style w:type="character" w:styleId="EquationCaption5">
    <w:name w:val="_Equation Caption5"/>
    <w:basedOn w:val="Standardnpsmoodstavce"/>
    <w:qFormat/>
    <w:rPr/>
  </w:style>
  <w:style w:type="character" w:styleId="EquationCaption6">
    <w:name w:val="_Equation Caption6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quationCaption7">
    <w:name w:val="_Equation Caption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4">
    <w:name w:val="a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5">
    <w:name w:val="a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">
    <w:name w:val="a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7">
    <w:name w:val="a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8">
    <w:name w:val="a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9">
    <w:name w:val="a9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20a">
    <w:name w:val="a20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1a">
    <w:name w:val="a21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2a">
    <w:name w:val="a22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3a">
    <w:name w:val="a23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4a">
    <w:name w:val="a24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5a">
    <w:name w:val="a25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36b">
    <w:name w:val="a36b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37b">
    <w:name w:val="a37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38">
    <w:name w:val="a3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39">
    <w:name w:val="a39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40">
    <w:name w:val="a40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41">
    <w:name w:val="a4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56b">
    <w:name w:val="a56b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57b">
    <w:name w:val="a57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58aa">
    <w:name w:val="a58a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1aa">
    <w:name w:val="a61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3aa">
    <w:name w:val="a63a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4aa">
    <w:name w:val="a64a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RightPar1a">
    <w:name w:val="Right Par 1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a">
    <w:name w:val="Right Par 2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a">
    <w:name w:val="Right Par 3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a">
    <w:name w:val="Right Par 4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a">
    <w:name w:val="Right Par 5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a">
    <w:name w:val="Right Par 6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a">
    <w:name w:val="Right Par 7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a">
    <w:name w:val="Right Par 8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ocument1a">
    <w:name w:val="Document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5a">
    <w:name w:val="Technical 5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a">
    <w:name w:val="Technical 6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4a">
    <w:name w:val="Technical 4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a">
    <w:name w:val="Technical 7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a">
    <w:name w:val="Technical 8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</w:pPr>
    <w:rPr/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OOTNOTEREFERENCE">
    <w:name w:val="FOOTNOTE REFERENCE"/>
    <w:qFormat/>
    <w:pPr>
      <w:widowControl/>
      <w:tabs>
        <w:tab w:val="left" w:pos="-720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vertAlign w:val="superscript"/>
      <w:lang w:val="en-US" w:eastAsia="zh-CN" w:bidi="hi-IN"/>
    </w:rPr>
  </w:style>
  <w:style w:type="paragraph" w:styleId="FOOTNOTETEXT">
    <w:name w:val="FOOTNOTE TEXT"/>
    <w:qFormat/>
    <w:pPr>
      <w:widowControl/>
      <w:tabs>
        <w:tab w:val="left" w:pos="-720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3">
    <w:name w:val="HEADING 3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NORMALINDENT">
    <w:name w:val="NORMAL INDENT"/>
    <w:qFormat/>
    <w:pPr>
      <w:widowControl/>
      <w:tabs>
        <w:tab w:val="left" w:pos="720" w:leader="none"/>
        <w:tab w:val="left" w:pos="1080" w:leader="none"/>
        <w:tab w:val="left" w:pos="14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</w:pPr>
    <w:rPr>
      <w:rFonts w:ascii="Arial" w:hAnsi="Arial" w:cs="Arial"/>
      <w:spacing w:val="-3"/>
      <w:lang w:val="en-GB"/>
    </w:rPr>
  </w:style>
  <w:style w:type="paragraph" w:styleId="Zkladntext3">
    <w:name w:val="Základní text 3"/>
    <w:basedOn w:val="Normal"/>
    <w:qFormat/>
    <w:pPr>
      <w:suppressAutoHyphens w:val="true"/>
      <w:jc w:val="both"/>
    </w:pPr>
    <w:rPr>
      <w:rFonts w:ascii="Arial" w:hAnsi="Arial" w:cs="Arial"/>
      <w:spacing w:val="-3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0:09:00Z</dcterms:created>
  <dc:creator>omyl</dc:creator>
  <dc:description/>
  <dc:language>en-US</dc:language>
  <cp:lastModifiedBy>Havrdova Marcela</cp:lastModifiedBy>
  <cp:lastPrinted>2003-06-05T13:46:00Z</cp:lastPrinted>
  <dcterms:modified xsi:type="dcterms:W3CDTF">2003-06-05T11:46:00Z</dcterms:modified>
  <cp:revision>7</cp:revision>
  <dc:subject/>
  <dc:title>zápis z 026. schůze [vvvkm]</dc:title>
</cp:coreProperties>
</file>