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hadow/>
          <w:sz w:val="28"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 O S L A N E C K Á    S N Ě M O V N A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-------------------------------------------------------------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5. volební období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výbor pro vědu, vzdělání, kulturu, mládež a tělovýchovu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center"/>
        <w:rPr>
          <w:shadow/>
          <w:sz w:val="28"/>
        </w:rPr>
      </w:pPr>
      <w:r>
        <w:rPr>
          <w:shadow/>
          <w:sz w:val="28"/>
        </w:rPr>
        <w:t>Z á p i s</w:t>
      </w:r>
    </w:p>
    <w:p>
      <w:pPr>
        <w:pStyle w:val="Normal"/>
        <w:suppressAutoHyphens w:val="true"/>
        <w:jc w:val="both"/>
        <w:rPr>
          <w:shadow/>
          <w:spacing w:val="-3"/>
          <w:sz w:val="28"/>
        </w:rPr>
      </w:pPr>
      <w:r>
        <w:rPr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shadow/>
          <w:spacing w:val="-3"/>
          <w:sz w:val="28"/>
        </w:rPr>
      </w:pPr>
      <w:r>
        <w:rPr>
          <w:shadow/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. schůze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výboru pro vědu, vzdělání, kulturu, mládež a tělovýchovu,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konaná dne 12. a 13.  listopadu 2008 od 9.00 hod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v místnosti č. 106/1. patro v budově Poslanecké sněmovny Parlamentu,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Sněmovní 4, Praha 1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4"/>
        <w:rPr/>
      </w:pPr>
      <w:r>
        <w:rPr/>
        <w:t>Listopad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Z jednání výboru omluveni posl. Zelenková, ve středu posl. Ploc a posl. Bratský, posl.Jandák ve středu dopoledne a posl. Zubová ve čtvrt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Jednání řídil předseda výboru posl. Barto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řítomni dle prezenční listin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í probíhá hlasovacím zařízení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9:00 hod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1. - sdělení předsedy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dána informace o pozvání z Evropského parlamentu na jednání výborů pro vědu a kulturu, které se uskuteční v pondělí 8. prosince odpoled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Document1"/>
        <w:keepNext w:val="false"/>
        <w:keepLines w:val="false"/>
        <w:suppressAutoHyphens w:val="false"/>
        <w:jc w:val="both"/>
        <w:rPr>
          <w:spacing w:val="-3"/>
          <w:lang w:val="cs-CZ"/>
        </w:rPr>
      </w:pPr>
      <w:r>
        <w:rPr>
          <w:spacing w:val="-3"/>
          <w:lang w:val="cs-CZ"/>
        </w:rPr>
      </w:r>
    </w:p>
    <w:p>
      <w:pPr>
        <w:pStyle w:val="Document1"/>
        <w:keepNext w:val="false"/>
        <w:keepLines w:val="false"/>
        <w:suppressAutoHyphens w:val="false"/>
        <w:jc w:val="both"/>
        <w:rPr>
          <w:spacing w:val="-3"/>
          <w:lang w:val="cs-CZ"/>
        </w:rPr>
      </w:pPr>
      <w:r>
        <w:rPr>
          <w:spacing w:val="-3"/>
          <w:lang w:val="cs-CZ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9:30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2. - státní rozpočet na rok 2009, kapitola 361 - Akademie věd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>bod odůvodnil předseda AV  prof. Pačes a dr. Rákosník, poté řed, Fuchsová za MF, zpravodajskou zprávu přednesla  posl. Šojdrová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ozprav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posl. Bratský - finance z fondů EU nepatří do kapitoly, ale rád by věděl, zda-li budou stačit ve středně dobém výhl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prof. Pačes - čerpání je zajištěno, ale problémy mohou nastat po roc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posl. Bičík - proč nelze v roce 2009 použít norské fon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dr. Rákosník -  jde o prostředky ze země mimo EU, v tomto případě se to týká pouze dvou projektů, které budou financovány z prostředků AV, jde o „předfinancování“, protože oba projekty začaly letos, ale příští rok budou norské fondy použ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nesení č. 142: výbor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</w:tabs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I. doporučuje Poslanecké sněmovně vyslovit souhlas s předloženým návrhem rozpočtu Akademie věd na rok 2009</w:t>
      </w:r>
    </w:p>
    <w:p>
      <w:pPr>
        <w:pStyle w:val="Zkladntextodsazen3"/>
        <w:rPr/>
      </w:pPr>
      <w:r>
        <w:rPr/>
        <w:t>II. pověřuje zpravodaje, aby toto usnesení odůvodnil na jednání rozpočtového výboru při projednávání státního rozpočtu za rok 2009 se zpravodaji výborů - 1. hlas. - 10,0,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0:15 hod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bod 3. - státní rozpočet na rok 2008, kapitola 321 - Grantová agentura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>bod odůvodnil předseda Grantové agentury prof. Syka, poté řed, Fuchsová za MF, zpravodajskou zprávu přednesl posl. Ohlíd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ozprav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Pleva - otázal se na změnu posuzovatelů formou panelů, které nahradí podoborové komise a jejich financová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rof. Syka - je to tak, ale budou prováděny dílčí přesu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Pleva - jak bude zohledněn zahraniční prv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rof. Syka - bude jeden zahraniční posudek a místo dvou  našich posudků bude pane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poděkovala prof. Sykovi za práci v GA v uplynulých 8 letech (prof. Syka končí ve funkci, protože mu končí druhé funkční období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Ohlídal - dosud je úspěšnost 24%, o kolik se může zvýšit po navýšení rozpočt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rof. Syka  - odhad je 30 až 32 %, ale budou vědět až po jednání příští týden, ve světě je obvyklých 35%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Ohlídal - usnesení č. 143 vý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1418"/>
        <w:jc w:val="both"/>
        <w:rPr>
          <w:spacing w:val="-3"/>
        </w:rPr>
      </w:pPr>
      <w:r>
        <w:rPr>
          <w:spacing w:val="-3"/>
        </w:rPr>
        <w:t xml:space="preserve">                         </w:t>
      </w:r>
      <w:r>
        <w:rPr>
          <w:spacing w:val="-3"/>
        </w:rPr>
        <w:t>I. doporučuje Poslanecké sněmovně vyslovit souhlas s předloženým návrhem rozpočtu Grantové agentury na rok 2009</w:t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spacing w:val="-3"/>
        </w:rPr>
      </w:pPr>
      <w:r>
        <w:rPr>
          <w:spacing w:val="-3"/>
        </w:rPr>
        <w:t>II. pověřuje zpravodaje, aby toto usnesení odůvodnil na jednání rozpočtového výboru při projednávání státního rozpočtu za rok 2009 se zpravodaji výborů - 2. hlas. - 12(všichni) pro</w:t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1:00 hod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bod 4. - Zpráva o činnosti Kontrolní rady Grantové agentury ČR za období 2007 - 2008 (tisk 62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u w:val="single"/>
        </w:rPr>
        <w:t>S</w:t>
      </w:r>
      <w:r>
        <w:rPr>
          <w:b/>
          <w:spacing w:val="-3"/>
          <w:u w:val="single"/>
          <w:lang w:val="en-GB"/>
        </w:rPr>
        <w:t xml:space="preserve">tanovení výše odměny členům kontrolní rady Grantové agentury 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oba body odůvodnil předseda Kontrolní rady GA prof. Mar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zpravodajskou zprávu přednesl posl. Pleva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rozprava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- prof.  Marek - upozornil na novelu zákona č. 130/2002 Sb., kde je problematický návrh </w:t>
        <w:br/>
        <w:t>- v § 36 odst. 6 je vypuštěna závaznost nálezů KR pro GA, pokud toto projde, bude lepší kontrolní radu zrušit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- posl.Ohlídal- zajímal se, jak by měly být zhodnoceny granty, které byly sice kvalitní, ale nedostali finance z důvodu ne jejich nedostatku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- posl. Pleva - pokud je 10 kvalitních grantů a pouze 5 jich dostane finance, tak proto přeci musí být nějaký důvod, a ten by měl být i uveden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- doc. Kříž - odůvodnění  je nezbytné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1. usnesení č. 144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GB"/>
        </w:rPr>
        <w:t>výbor doporučuje Poslanecké sněmovně vyslovit souhlas se</w:t>
      </w:r>
      <w:r>
        <w:rPr>
          <w:spacing w:val="-3"/>
        </w:rPr>
        <w:t xml:space="preserve"> Zprávou o činnosti Kontrolní rady Grantové agentury ČR za období 2007 – 2008 (tisk 629), - 3. hlas. - 9,0,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/>
      </w:pPr>
      <w:r>
        <w:rPr/>
        <w:t>2. usnesení č. 145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výbor </w:t>
      </w:r>
      <w:r>
        <w:rPr>
          <w:lang w:val="en-GB"/>
        </w:rPr>
        <w:t>doporučuje Poslanecké sněmovně, aby přijala toto usnesení:</w:t>
      </w:r>
    </w:p>
    <w:p>
      <w:pPr>
        <w:pStyle w:val="TextBody"/>
        <w:tabs>
          <w:tab w:val="clear" w:pos="720"/>
          <w:tab w:val="left" w:pos="-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lanecká sněmovna stanoví výši odměn členům Kontrolní rady Grantové agentury ČR takto:</w:t>
      </w:r>
    </w:p>
    <w:p>
      <w:pPr>
        <w:pStyle w:val="TextBody"/>
        <w:tabs>
          <w:tab w:val="clear" w:pos="720"/>
          <w:tab w:val="left" w:pos="-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lang w:val="en-GB"/>
        </w:rPr>
      </w:pPr>
      <w:r>
        <w:rPr>
          <w:spacing w:val="-3"/>
          <w:lang w:val="en-GB"/>
        </w:rPr>
        <w:t>Doc. JUDr. Věra Kalvodová,PhD.  - 30 000,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Ing. Jiří Fanc </w:t>
        <w:tab/>
        <w:t>- 80 000,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Ing. Václav Rejholec, CSc. - 60 000,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lang w:val="en-GB"/>
        </w:rPr>
      </w:pPr>
      <w:r>
        <w:rPr>
          <w:spacing w:val="-3"/>
          <w:lang w:val="en-GB"/>
        </w:rPr>
        <w:t>Doc. PhDr. Zdeněk Klanica, DrSc. - 60 000,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lang w:val="en-GB"/>
        </w:rPr>
      </w:pPr>
      <w:r>
        <w:rPr>
          <w:spacing w:val="-3"/>
          <w:lang w:val="en-GB"/>
        </w:rPr>
        <w:t>Doc. RNDr. Hubert Kříž, DrSc. - 100 000,-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Ing. PhD. Miroslav Máče, CSc. - 60 000,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lang w:val="en-GB"/>
        </w:rPr>
      </w:pPr>
      <w:r>
        <w:rPr>
          <w:spacing w:val="-3"/>
          <w:lang w:val="en-GB"/>
        </w:rPr>
        <w:t>Prof. MUDr. Augustin Svoboda, CSc. - 60 000,-.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lang w:val="en-GB"/>
        </w:rPr>
      </w:pPr>
      <w:r>
        <w:rPr>
          <w:spacing w:val="-3"/>
          <w:lang w:val="en-GB"/>
        </w:rPr>
        <w:t>Prof. RNDr. Ing. Michal V. Marek, DrSc. - 150 000,- Kč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o aklamací - 9 pro (protokol k 3. hla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1:45 hod.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 xml:space="preserve">bod 5. - Seznámení ministra O. Lišky s prioritami ČR v oblasti vzděláváním, výzkumu </w:t>
        <w:br/>
        <w:t>a vývoje, mládeže a sportu v souvislosti s předsednictvím ČR v Radě EU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vzhledem k pozdějšímu příchodu min. Lišky, byl nejprve projednán bod č. 6 a vzhledem k nedostatku času poté byl poněkud zestručněn, bude ale k této problematice seminář, na který budou všichni pozváni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 xml:space="preserve">bod 6. - státní rozpočet na rok 2009, kapitola 333 - Ministerstvo školství, mládeže </w:t>
        <w:br/>
        <w:t>a tělovýchovy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d odůvodnila I. nám. Bartoňová, poté řed. Fuchsová MF, zpravodajskou zprávu přednesl posl. Bartoš</w:t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becná 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 posl. Šojdrová - nesouhlasí s výdaji na TV a sport a na církevní školy, souhlasí s  nárůstem platů, ale doporučuje zvýšením tarifů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ičík - problémy v oblasti mandatorních výdajů, avizuje pozměňovací  návrh, souhlasí s posl. Šojdrovou a také doporučuje zvýšení tarifů, upozorňuje na petici na odměňování nepedagogických pracovníků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Ohlídal - VŠ mají stejně jako v roce 2008, přestože je nárůst studentů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Chalupa - rozpočet je v oblasti sportu a mládeže podhodnoc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Bratský - rovněž nesouhlasí s částkou v oblasti mládeže a sportu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odrobná rozprav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návrh posl. Ploce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ozměňovací 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ládnímu návrhu zákona o státním rozpočtu (SR) na r.2009 sněmovní tisk 6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uje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kapitole 333 Ministerstvo školství, mládeže a tělovýchovy návrhu  státního rozpočtu na r.2009 snížit v části kapitoly 3.1.2 Výzkum a vývoj částku 14 459 799 tis.Kč „Rozpočet celkem“ o 150 000 tis.Kč a o tuto částku navýšit v části kapitoly 3.VI Podpora činnosti v oblasti sportu Program VIII. „Údržba a provoz sport. zařízení“. Tímto posílením by  tento program nedosáhl ani úrovně r. 2007, kdy v kapitole MŠMT bylo 269 000 tis. Kč a rozhodnutím Sněmovny PČR byl dále zvýšen o 150 0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>Návrh SR kapitoly MŠMT narostl  z 122 570 143 tis.Kč v r. 2008 na 134 300 255 tis.Kč na r. 2009. Přes tento nárůst  celé kapitoly klesl rozpočet na sport z 2 234 450 tis. Kč v r. 2008 na 1 900 502 tis. Kč, tj. pokles o 334 000 tis.  Kč. V nejdůležitějších částech podpory sportu se pokles projevil takto ( v tis. Kč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r. 2008                                   r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ra sportu                                            2 234 450                            1 900 502</w:t>
      </w:r>
    </w:p>
    <w:p>
      <w:pPr>
        <w:pStyle w:val="Normal"/>
        <w:jc w:val="both"/>
        <w:rPr/>
      </w:pPr>
      <w:r>
        <w:rPr/>
        <w:t>Investice tělovýchova                                    689 000                               460 000</w:t>
      </w:r>
    </w:p>
    <w:p>
      <w:pPr>
        <w:pStyle w:val="Normal"/>
        <w:jc w:val="both"/>
        <w:rPr/>
      </w:pPr>
      <w:r>
        <w:rPr/>
        <w:t>Údržba a provoz                                            181 000                               157 6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vysokému objemu na investice (výstavba nových sportovišť) v r. 2008  a i tzv. poslaneckých iniciativ, které jsou výhradně směrovány na investice, stoupá pochopitelně i nárok na jejich provoz a údržbu. Toto si v r. 2007 poslanci uvědomili a prostředky na provoz a údržbu posílili o výše uvedených 150 000 tis.Kč. V r. 2008 došlo u těchto prostředků k výraznému poklesu, který v návrhu na r. 2009 dále pokračuje. To vede   k chátrání a někdy i k zastavení provozu sportovišť především na vesnicích a malých městech, kde je mizivá možnost sehnat sponzorské prostředky. Navíc neustále narůstají náklady na media a projevuje se nárůst DPH z 5% na 9%. Tento stav postihuje především děti a mládež, protože chatrnost sportovišť ohrožuje jejich zdraví a životy ( viz nedávný případ spadlé branky a následné úmrtí dítěte). Řada výzkumů jak v ČR, tak i v zemích EU jednoznačně potvrdila nutnost sportování dětí a mládeže jako součást výchovy, posílení a udržení zdravotního stavu (stále stoupající obezita těchto věkových skupin). Přes tyto výstupy MŠMT jde zcela opačnou cestou a sportování dětí a mládeže nejen že nepodporuje, ale oslabuje.  Nedávná olympiáda v Pekingu nám přinesla 6 medailí. Někdo to hodnotí kladně, někdo tvrdí, že jich mohlo být více. O to ale nejde. Začínali snad medailisté se svým sportem v 15 či 18 letech? Ne, sportovali od svých dětských let a tak se dopracovali svých úspěchů. Pokud ale bude pokračovat uvedený stav chátrání a zavírání sportovišť, ztratí se členská základna u dětí a mládeže a toto se projeví zcela jistě i na budoucích olympiá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a a výzkum oproti r 2008 narostla u MŠMT z  9 721 141 tis. Kč na 14 459 799 tis.Kč, tj. o neuvěřitelných 48,7% (viz návrh SR, sešit C, tabulka 16). Podpora vědy a výzkumu je pochopitelná, ale podpora sportu především u dětí a mládeže je přinejmenším stejně důležitá. Sport všech věkových kategorií má svůj význam v posilování zdravotního stavu občanů a u dětí a mládeže je to nejlepší prevence proti drogám a kriminalitě. Pokles podpory vědy o 150 000 tis. Kč představuje snížení o 1%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- 4 hlas. - 4,3,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návrh posl. Bratskéh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nížit kapitálové výdaje Programu 233510 podprogram 233512 !Tělovýchova" p 100 mil. na 360 mil. Kč a navýšit veřejně prospěšné programy Program VIII. Údržba a provoz sportovních zařízení o 100 mil. Kč na 257 mil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las. 5. a 6. zmatečné, hlasováno aklamací - 4,3,1 - nepřijato (pro posl. Chalupa Ohlídal, Bratský, Bičí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posl. Bičík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Výdajový blok: Regionální školství včetně PŘO - Výdajový okruh II - přímé výdaje RgŠ - ÚSC a soukromých škol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- navýšení BV (mzdových prostředků) o 360 000 tis. Kč s účelovým určením „Posílení mezd nepedagogických pracovníků RgŠ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ěžné výdaje: úprava z 77 271 879 tis. Kč na 77 631 879 tis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zdové prostředky: úprava z 55 922 239 tis. Kč na 56 282 879 tis. Kč, a o tuto částku snížit kapitolu VPS - VR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Navýšení OBV o 190 000 tis. Kč s účelovým určení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„</w:t>
      </w:r>
      <w:r>
        <w:rPr>
          <w:spacing w:val="-3"/>
        </w:rPr>
        <w:t>Navýšení ONIV RgŠ zřizovaných ÚSC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BV: úprava z 1 231 000 tis. Kč na 1 421 000 tis. Kč a o tuto částku snížit kapitolu VPS - VR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Výdajový blok: Podpora činnosti v oblasti mládež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výšení BV o 5 000 tis. Kč s účelovým určení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„</w:t>
      </w:r>
      <w:r>
        <w:rPr>
          <w:spacing w:val="-3"/>
        </w:rPr>
        <w:t>Využití volného času dětí a mládeže - dotace NNO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V: úprava z 202 431 tis. Kč na 207 431 tis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ýdaje celkem: úprava z 228 951 tis. Kč na 233 431 tis. Kč a o tuto částku snížit kapitolu VPS-VR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Výdajový blok: Podpora činnosti v oblasti sport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ýdajový okruh „Tělovýchova včetně programu 233 510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výšení výdajů „Veřejně prospěšných programů“ o 131 000 tis. Kč s účelovým určení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gram V. „Národní program rozvoje SPV“ - zvýšení o 3 000 tis. Kč na 33 000 tis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gram VI. „Sport a školy“ -zvýšení o 3 000 tis. Kč na 22 000 tis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gram VII. „Sport zdravotně postižených“ - zvýšení o 2 000 tis. Kč na  9 000 tis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gram VIII. „Údržba a provoz SZ“ - zvýšení o 123 000 tis. Kč na 280 000 tis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elkem zvýšení „Veř. prosp. programy“ - zvýšení z 292 524 tis. Kč na 423 524 tis. Kč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nížení kap. VPS - VRR na 423 524 tis. Kč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o aklamací: 8 všichni pr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ali posl. Chalupa, Ohlídal, Bičík, Šojdrová, Bratský, Ježek, Pleva, Barto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nesení č. 146: vý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1418"/>
        <w:jc w:val="both"/>
        <w:rPr/>
      </w:pPr>
      <w:r>
        <w:rPr>
          <w:spacing w:val="-3"/>
        </w:rPr>
        <w:t xml:space="preserve">                        </w:t>
      </w:r>
      <w:r>
        <w:rPr/>
        <w:t xml:space="preserve">I. doporučuje Poslanecké sněmovně vyslovit souhlas s předloženým návrhem rozpočtu Ministerstva školství, mládeže a tělovýchovy  - kapitola 333 na rok 2009 </w:t>
      </w:r>
      <w:r>
        <w:rPr>
          <w:spacing w:val="-3"/>
        </w:rPr>
        <w:t>s pozměňovacími návrhy</w:t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spacing w:val="-3"/>
        </w:rPr>
      </w:pPr>
      <w:r>
        <w:rPr>
          <w:spacing w:val="-3"/>
        </w:rPr>
        <w:t xml:space="preserve">II. pověřuje zpravodaje, aby toto usnesení odůvodnil na jednání rozpočtového výboru při projednávání státního rozpočtu za rok 2009 se zpravodaji výborů -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áno aklamací: 8 všichni pr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lasovali posl. Chalupa, Ohlídal, Bičík, Šojdrová, Bratský, Ježek, Pleva, Bartoš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4:00 hod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bod 7. - státní rozpočet na rok 2009, kapitola 372 - Rada ČR pro rozhlasové a televizní vysílání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>bod odůvodnil předseda Rady ing. Žák, poté  řed. Fuchsová za MF, zpravodajskou zprávu přednesl posl. Has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  <w:t>rozprav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osl. Hasil usnesen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nesení č. 147: výbor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 doporučuje Poslanecké sněmovně vyslovit souhlas s předloženým návrhem rozpočtu Rady ČR pro rozhlasové a televizní vysílání na rok 2009</w:t>
      </w:r>
      <w:r>
        <w:rPr>
          <w:rFonts w:cs="Times New Roman" w:ascii="Times New Roman" w:hAnsi="Times New Roman"/>
          <w:lang w:val="cs-CZ"/>
        </w:rPr>
        <w:t xml:space="preserve"> s tímto pozměňovacím návrhe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navýšit kapitolu č.372 - Rada ČR pro rozhlasové a televizní vysílání na rok 2009 - o 1,2 mil. Kč na opravu oken a o tuto částku</w:t>
      </w:r>
      <w:r>
        <w:rPr>
          <w:spacing w:val="-3"/>
        </w:rPr>
        <w:t xml:space="preserve"> snížit kapitolu VPS - VRR</w:t>
      </w:r>
      <w:r>
        <w:rPr/>
        <w:t xml:space="preserve">; </w:t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spacing w:val="-3"/>
        </w:rPr>
      </w:pPr>
      <w:r>
        <w:rPr>
          <w:spacing w:val="-3"/>
        </w:rPr>
        <w:t>II. pověřuje zpravodaje, aby toto usnesení odůvodnil na jednání rozpočtového výboru při projednávání státního rozpočtu za rok 2009 se zpravodaji výborů - 7. hlas. - 11(všichni) pr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14.45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8.  - státní rozpočet na rok 2009, kapitola 334 – Ministerstvo kultury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d odůvodnil nám. Mikeš, poté řed. Fuchsová za MF, zpravodajskou zprávu přednesl posl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zprávu přednesl  posl. Plev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Jandák - nesouhlasí s návrhem rozpočtu, neboť je zcela poddimenzová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 posl. Bratský - považuje snížení podpory živého umění za zcela fatální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chybí položka výstavby Národní knihovny, integrovaný operační systém je podhodnoc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nám. Mikeš a Talíř obhajovali návr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odrobná rozprav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návrh posl. Plevy a Bratskéh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žádá rozpočtový výbor, aby posílil kapitolu 334 o částku 100 mil. Kč a o tuto částku zvýšil Program záchrany architektonického dědictví, a aby o tuto částku snížil v kapitole 398</w:t>
        <w:br/>
        <w:t xml:space="preserve"> - všeobecná pokladní správa vládní rozpočtovou rezervu;</w:t>
      </w:r>
    </w:p>
    <w:p>
      <w:pPr>
        <w:pStyle w:val="List"/>
        <w:ind w:left="2880" w:hanging="28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žádá rozpočtový výbor, aby posílil kapitolu 334 o částku 10 mil. Kč a o tuto částku zvýšil položku Péče o vesnické památkové rezervace a zóny a krajinné památkové zóny, a aby o tuto částku snížil v kapitole 398 - všeobecná pokladní správa vládní rozpočtovou rezervu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3. žádá rozpočtový výbor, aby posílil kapitolu 334 o částku 30 mil. Kč a o tuto částku zvýšil položku Podpora obnovy kulturních památek prostřednictvím obcí s rozšířenou působností, </w:t>
        <w:br/>
        <w:t>a aby o tuto částku snížil v kapitole 398 - všeobecná pokladní správa vládní rozpočtovou rezervu;</w:t>
      </w:r>
    </w:p>
    <w:p>
      <w:pPr>
        <w:pStyle w:val="List"/>
        <w:ind w:left="2880" w:hanging="28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4. žádá rozpočtový výbor, aby posílil kapitolu 334 o částku 11 mil. Kč a o tuto částku zvýšil položku Veřejné informační služby knihoven, a aby o tuto částku snížil v kapitole 398 </w:t>
        <w:br/>
        <w:t>- všeobecná pokladní správa vládní rozpočtovou rezervu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5. žádá rozpočtový výbor, aby posílil kapitolu 334 o částku 75 mil. Kč a o tuto částku zvýšil položku Kulturní aktivity - filmové festivaly, a aby o tuto částku snížil v kapitole 398 </w:t>
        <w:br/>
        <w:t>- všeobecná pokladní správa vládní rozpočtovou rezervu;</w:t>
      </w:r>
    </w:p>
    <w:p>
      <w:pPr>
        <w:pStyle w:val="List"/>
        <w:ind w:left="2880" w:hanging="28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žádá rozpočtový výbor, aby posílil kapitolu 334 o částku 4 mil. Kč a o tuto částku zvýšil položku Podpora kulturních aktivit národnostních menšin, a aby o tuto částku snížil v kapitole 398 - všeobecná pokladní správa vládní rozpočtovou rezervu; - 8. hlas. - 12,0,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/>
      </w:pPr>
      <w:r>
        <w:rPr/>
        <w:t>usnesení č. 148: vý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suppressAutoHyphens w:val="true"/>
        <w:ind w:hanging="1440"/>
        <w:jc w:val="both"/>
        <w:rPr/>
      </w:pPr>
      <w:r>
        <w:rPr>
          <w:spacing w:val="-3"/>
        </w:rPr>
        <w:t xml:space="preserve">                         </w:t>
      </w:r>
      <w:r>
        <w:rPr>
          <w:spacing w:val="-3"/>
        </w:rPr>
        <w:t>I. doporučuje Poslanecké sněmovně vyslovit souhlas s předloženým návrhem kapitoly 334 Státního rozpočtu - Ministerstvo kultury na rok 2009 s výše uvedenými připomínkami</w:t>
      </w:r>
    </w:p>
    <w:p>
      <w:pPr>
        <w:pStyle w:val="Textbodu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>II. pověřuje zpravodaje posl. Plevu, aby toto usnesení odůvodnil na jednání rozpočtového výboru za účasti ostatních zpravodajů - 9. hlas. - 9,0,5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9. - rozpočet Státního fondu kultury ČR na rok 200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d odůvodnil nám. Mikeš, poté řed. Fuchsová za MF, zpravodajskou zprávu přednesl posl. Grebeníček</w:t>
      </w:r>
    </w:p>
    <w:p>
      <w:pPr>
        <w:pStyle w:val="Textbodu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z rozpravy usnesení č. 149: vý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.  doporučuje Poslanecké sněmovně vyslovit souhlas s předloženým návrhem rozpočtu Státního fondu kultury na rok 200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spacing w:val="-3"/>
        </w:rPr>
      </w:pPr>
      <w:r>
        <w:rPr>
          <w:spacing w:val="-3"/>
        </w:rPr>
        <w:t>II. pověřuje zpravodaje, aby toto usnesení odůvodnil na jednání rozpočtového výboru při projednávání státního rozpočtu na rok 2009 se zpravodaji výborů - 10. hlas. - 10,0,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k  bodu 10. - rozpočet Státního fondu ČR  pro podporu a rozvoj české kinematografie na rok 2009</w:t>
      </w:r>
    </w:p>
    <w:p>
      <w:pPr>
        <w:pStyle w:val="Textbodu"/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Zkladntext2"/>
        <w:suppressAutoHyphens w:val="true"/>
        <w:rPr>
          <w:spacing w:val="-3"/>
        </w:rPr>
      </w:pPr>
      <w:r>
        <w:rPr>
          <w:spacing w:val="-3"/>
        </w:rPr>
        <w:t>bod odůvodnil nám. Mikeš, poté řed. Fuchsová za MF, zpravodajskou zprávu přednesl posl. Jež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bez rozpravy přijato usnesení č. 150: vý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/>
      </w:pPr>
      <w:r>
        <w:rPr>
          <w:spacing w:val="-3"/>
        </w:rPr>
        <w:t>I.  doporučuje Poslanecké sněmovně vyslovit souhlas s předloženým návrhem rozpočtu Státního fondu pro podporu a rozvoj kinematografie na rok 2009</w:t>
      </w:r>
    </w:p>
    <w:p>
      <w:pPr>
        <w:pStyle w:val="Normal"/>
        <w:tabs>
          <w:tab w:val="left" w:pos="-1418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hanging="22"/>
        <w:jc w:val="both"/>
        <w:rPr>
          <w:spacing w:val="-3"/>
        </w:rPr>
      </w:pPr>
      <w:r>
        <w:rPr>
          <w:spacing w:val="-3"/>
        </w:rPr>
        <w:t>II. pověřuje zpravodaje, aby toto usnesení odůvodnil na jednání rozpočtového výboru při projednávání státního rozpočtu na rok 2009 se zpravodaji výborů - 11. hlas. - 11,0,3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11 . - Různé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u"/>
        <w:suppressAutoHyphens w:val="true"/>
        <w:rPr/>
      </w:pPr>
      <w:r>
        <w:rPr>
          <w:spacing w:val="-3"/>
        </w:rPr>
        <w:t>- posl. Bratský pozval poslance dne 20. listopadu na školský veletr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sl. Šojdrová - avizovala, že má v úmyslu uspořádat seminář ke státním maturitám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12. - schválení termínu a programu příští schůze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pozvánka schválena - 12. hlas. - 12,0,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13. 11. 2008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9.00 hod.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bod 13 - Vládní návrh zákona, kterým se mění zákon č. 561/2004 Sb., o předškolním, základním, středním, vyšším odborném a jiném vzdělávání (školský zákon), ve znění pozdějších předpisů (tisk 573) - přerušené jednání z  5. listopadu 2008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u"/>
        <w:suppressAutoHyphens w:val="true"/>
        <w:rPr/>
      </w:pPr>
      <w:r>
        <w:rPr>
          <w:spacing w:val="-3"/>
        </w:rPr>
        <w:t>otevřená podrobná rozprava, hlasováno o pozměňovacích návrzích:</w:t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13. hlasování - o usnesení č. 6 podvýboru pro školství - 10(všichni) pr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14. hlas. - 6,0,4</w:t>
      </w:r>
    </w:p>
    <w:p>
      <w:pPr>
        <w:pStyle w:val="Heading8"/>
        <w:rPr>
          <w:b/>
          <w:b/>
        </w:rPr>
      </w:pPr>
      <w:r>
        <w:rPr>
          <w:b/>
        </w:rPr>
        <w:t>Ke školskému zákonu: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color w:val="000000"/>
          <w:u w:val="single"/>
          <w:lang w:eastAsia="cs-CZ"/>
        </w:rPr>
        <w:t>3.</w:t>
      </w:r>
      <w:r>
        <w:rPr>
          <w:rFonts w:cs="Tms Rmn;Times New Roman" w:ascii="Tms Rmn;Times New Roman" w:hAnsi="Tms Rmn;Times New Roman"/>
          <w:color w:val="000000"/>
          <w:u w:val="single"/>
          <w:lang w:eastAsia="cs-CZ"/>
        </w:rPr>
        <w:t xml:space="preserve">   Za dosavadní bod 20. (nově bod a.) návrhu novely zákona  se vkládají  nové body K., L., M. a N., které znějí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u w:val="single"/>
          <w:lang w:eastAsia="cs-CZ"/>
        </w:rPr>
        <w:t>(PN W.B. str.  K-13,  L- 14=19stejný PN, M-19 , N-13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  <w:lang w:eastAsia="cs-CZ"/>
        </w:rPr>
      </w:pPr>
      <w:r>
        <w:rPr>
          <w:rFonts w:cs="Arial" w:ascii="Arial" w:hAnsi="Arial"/>
          <w:b/>
          <w:color w:val="000000"/>
          <w:sz w:val="18"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K.   </w:t>
      </w:r>
      <w:r>
        <w:rPr/>
        <w:t>V § 60 odstavec 10 zní:</w:t>
      </w:r>
    </w:p>
    <w:p>
      <w:pPr>
        <w:pStyle w:val="Normal"/>
        <w:jc w:val="both"/>
        <w:rPr/>
      </w:pPr>
      <w:r>
        <w:rPr/>
      </w:r>
    </w:p>
    <w:p>
      <w:pPr>
        <w:pStyle w:val="Prosttext"/>
        <w:ind w:firstLine="708"/>
        <w:jc w:val="both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(10) Ředitel školy k naplnění předpokládaného stavu žáků může vyhlásit další kola přijímacího řízení, přičemž postupuje obdobně jako v prvním kole s výjimkou povinnosti stanovit 2 termíny přijímací zkoušky. Pro další kola přijímacího řízení se přijímací zkouška koná v termínech stanovených ředitelem školy, nejdříve však 14 dní po vyhlášení příslušného kola přijímacího řízení. Pozvánku k přijímací zkoušce pro další kola přijímacího řízení zasílá ředitel školy nejpozději 7 pracovních dnů před termínem konání přijímací zkoušky.“.</w:t>
      </w:r>
    </w:p>
    <w:p>
      <w:pPr>
        <w:pStyle w:val="Normal"/>
        <w:jc w:val="both"/>
        <w:rPr/>
      </w:pPr>
      <w:r>
        <w:rPr>
          <w:b/>
        </w:rPr>
        <w:t>L.</w:t>
      </w:r>
      <w:r>
        <w:rPr/>
        <w:t xml:space="preserve">   V § 60 odstavec 17 z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>
          <w:b/>
        </w:rPr>
        <w:t>„</w:t>
      </w:r>
      <w:r>
        <w:rPr/>
        <w:t>(17) Pokud se přijímací zkouška v prvním kole přijímacího řízení nekoná, odešle ředitel školy rozhodnutí o přijetí nebo nepřijetí uchazeči nebo zákonnému zástupci nezletilého uchazeče v termínu stanoveném prováděcím právním předpisem pro přijímací zkoušky do oborů vzdělání v denní formě vzdělávání bez talentové zkoušky.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.</w:t>
      </w:r>
      <w:r>
        <w:rPr/>
        <w:t xml:space="preserve"> </w:t>
      </w:r>
      <w:r>
        <w:rPr>
          <w:b/>
        </w:rPr>
        <w:t xml:space="preserve"> </w:t>
      </w:r>
      <w:r>
        <w:rPr/>
        <w:t>V §60 odstavec 19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„</w:t>
      </w:r>
      <w:r>
        <w:rPr/>
        <w:t>(19)   Odvolání uchazeče proti rozhodnutí ředitele školy o výsledku přijímacího řízení lze podat ve lhůtě 3 pracovních dnů od doručení rozhodnutí. O odvolání se rozhodne do 30 dnů. Při rozhodnutí o odvolání se přihlédne také k pořadí uchazeče podle hodnocení výsledků přijímacího řízení a počtu uvolněných míst po uchazečích, kteří se způsobem podle § 60a odst. 7 vzdali práva být přijati za žáka dané školy.“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</w:t>
      </w:r>
      <w:r>
        <w:rPr/>
        <w:t xml:space="preserve">   V § 60a se na konci odstavce 7 doplňuje věta „O zpětné vydání zápisového lístku může uchazeč požádat nejvýše jednou.“.“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  <w:t>Následující body se přečíslují.</w:t>
      </w:r>
    </w:p>
    <w:p>
      <w:pPr>
        <w:pStyle w:val="Normal"/>
        <w:suppressAutoHyphens w:val="true"/>
        <w:jc w:val="both"/>
        <w:rPr>
          <w:rFonts w:ascii="Tms Rmn;Times New Roman" w:hAnsi="Tms Rmn;Times New Roman" w:cs="Tms Rmn;Times New Roman"/>
          <w:color w:val="000000"/>
          <w:spacing w:val="-3"/>
          <w:lang w:eastAsia="cs-CZ"/>
        </w:rPr>
      </w:pPr>
      <w:r>
        <w:rPr>
          <w:rFonts w:cs="Tms Rmn;Times New Roman" w:ascii="Tms Rmn;Times New Roman" w:hAnsi="Tms Rmn;Times New Roman"/>
          <w:color w:val="000000"/>
          <w:spacing w:val="-3"/>
          <w:lang w:eastAsia="cs-CZ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15 hlas. - 5,0,5 - nepřijato</w:t>
      </w:r>
    </w:p>
    <w:p>
      <w:pPr>
        <w:pStyle w:val="Heading8"/>
        <w:rPr>
          <w:b/>
          <w:b/>
        </w:rPr>
      </w:pPr>
      <w:r>
        <w:rPr>
          <w:b/>
        </w:rPr>
        <w:t>Ke školskému zákonu: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color w:val="000000"/>
          <w:u w:val="single"/>
          <w:lang w:eastAsia="cs-CZ"/>
        </w:rPr>
        <w:t>9.</w:t>
      </w:r>
      <w:r>
        <w:rPr>
          <w:rFonts w:cs="Tms Rmn;Times New Roman" w:ascii="Tms Rmn;Times New Roman" w:hAnsi="Tms Rmn;Times New Roman"/>
          <w:color w:val="000000"/>
          <w:u w:val="single"/>
          <w:lang w:eastAsia="cs-CZ"/>
        </w:rPr>
        <w:t xml:space="preserve">   Za dosavadní bod 53. (nově bod a.) návrhu novely zákona se vkládají nové body O. a P., které znějí:</w:t>
      </w:r>
    </w:p>
    <w:p>
      <w:pPr>
        <w:pStyle w:val="Zkladntext3"/>
        <w:rPr>
          <w:b/>
          <w:b/>
          <w:sz w:val="18"/>
        </w:rPr>
      </w:pPr>
      <w:r>
        <w:rPr>
          <w:b/>
          <w:sz w:val="18"/>
        </w:rPr>
        <w:t>(pozm.návrh W.B. str. O- 10, P - 11=18 stejné PN))</w:t>
      </w:r>
    </w:p>
    <w:p>
      <w:pPr>
        <w:pStyle w:val="Normal"/>
        <w:suppressAutoHyphens w:val="true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.  V § 183 odst.. 2 na konci textu se za slova „§ 102 odst. 9“ doplňují slova „ , § 165 odst. 2, písm b), e), a)“.“.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cs-CZ"/>
        </w:rPr>
      </w:pPr>
      <w:r>
        <w:rPr>
          <w:rFonts w:cs="Tms Rmn;Times New Roman" w:ascii="Tms Rmn;Times New Roman" w:hAnsi="Tms Rmn;Times New Roman"/>
          <w:color w:val="000000"/>
          <w:lang w:eastAsia="cs-CZ"/>
        </w:rPr>
      </w:r>
    </w:p>
    <w:p>
      <w:pPr>
        <w:pStyle w:val="Footer1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ásledující body se přečíslují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 16. hlas. - 6,3,1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3.</w:t>
      </w:r>
      <w:r>
        <w:rPr>
          <w:spacing w:val="-3"/>
          <w:u w:val="single"/>
        </w:rPr>
        <w:t xml:space="preserve"> </w:t>
      </w:r>
      <w:r>
        <w:rPr>
          <w:u w:val="single"/>
        </w:rPr>
        <w:t>K dosavadnímu bodu 40. (nově bodu x.)  návrhu novely zákona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od 40. zní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„ </w:t>
      </w:r>
      <w:r>
        <w:rPr>
          <w:b/>
        </w:rPr>
        <w:t xml:space="preserve">40.  </w:t>
      </w:r>
      <w:r>
        <w:rPr/>
        <w:t>§ 123 odstavec 2 zní:</w:t>
      </w:r>
    </w:p>
    <w:p>
      <w:pPr>
        <w:pStyle w:val="TextBodyIndent"/>
        <w:tabs>
          <w:tab w:val="left" w:pos="-720" w:leader="none"/>
          <w:tab w:val="left" w:pos="0" w:leader="none"/>
          <w:tab w:val="left" w:pos="4500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(2) Vzdělávání, které neposkytuje stupeň vzdělání, lze poskytovat za úplatu, která je příjmem právnické osoby vykonávající činnost dané školy nebo školského zařízení. Vzdělávání v posledním ročníku  mateřské školy, v přípravné třídě základní školy a v přípravném stupni základní školy speciální se v případě škol zřizovaných státem, krajem, obcí nebo svazkem obcí poskytuje bezúplatně.“.“.</w:t>
      </w:r>
    </w:p>
    <w:p>
      <w:pPr>
        <w:pStyle w:val="TextBodyIndent"/>
        <w:tabs>
          <w:tab w:val="left" w:pos="-720" w:leader="none"/>
          <w:tab w:val="left" w:pos="0" w:leader="none"/>
          <w:tab w:val="left" w:pos="4500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. hlas. - 9,1,0</w:t>
      </w:r>
    </w:p>
    <w:p>
      <w:pPr>
        <w:pStyle w:val="Normal"/>
        <w:shd w:fill="FFFFFF" w:val="clear"/>
        <w:ind w:left="118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§ 60 zákona č. 561/2004 Sb. (školsky zákon)</w:t>
      </w:r>
    </w:p>
    <w:p>
      <w:pPr>
        <w:pStyle w:val="Normal"/>
        <w:shd w:fill="FFFFFF" w:val="clear"/>
        <w:spacing w:before="514" w:after="0"/>
        <w:ind w:left="1181" w:hanging="0"/>
        <w:rPr>
          <w:color w:val="000000"/>
        </w:rPr>
      </w:pPr>
      <w:r>
        <w:rPr>
          <w:color w:val="000000"/>
        </w:rPr>
        <w:t>(3) Pro přijímací řízení ředitel školy stanov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 w:before="120" w:after="0"/>
        <w:ind w:left="1157" w:hanging="341"/>
        <w:rPr>
          <w:color w:val="000000"/>
          <w:spacing w:val="-7"/>
        </w:rPr>
      </w:pPr>
      <w:r>
        <w:rPr>
          <w:color w:val="000000"/>
          <w:spacing w:val="1"/>
        </w:rPr>
        <w:t>jednotná kritéria pro všechny uchazeče přijímané v každém jednotlivém kole přijímacího</w:t>
        <w:br/>
        <w:t xml:space="preserve">řízení do příslušného oboru vzdělání a formy vzdělávaní pro daný školní rok; </w:t>
      </w:r>
      <w:r>
        <w:rPr>
          <w:b/>
          <w:color w:val="000000"/>
          <w:spacing w:val="1"/>
        </w:rPr>
        <w:t>kritéria</w:t>
        <w:br/>
      </w:r>
      <w:r>
        <w:rPr>
          <w:b/>
          <w:color w:val="000000"/>
          <w:spacing w:val="3"/>
        </w:rPr>
        <w:t>přijímacího   řízení  mohou  být  stanovena  odlišně  podle   obsahového  zaměření</w:t>
        <w:br/>
      </w:r>
      <w:r>
        <w:rPr>
          <w:b/>
          <w:color w:val="000000"/>
        </w:rPr>
        <w:t>školního vzdělávacího program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8" w:before="110" w:after="0"/>
        <w:ind w:left="1157" w:hanging="341"/>
        <w:rPr>
          <w:color w:val="000000"/>
          <w:spacing w:val="-3"/>
        </w:rPr>
      </w:pPr>
      <w:r>
        <w:rPr>
          <w:color w:val="000000"/>
          <w:spacing w:val="8"/>
        </w:rPr>
        <w:t>předpokládaný počet přijímaných uchazečů do jednotlivých oborů vzdělání a forem</w:t>
        <w:br/>
      </w:r>
      <w:r>
        <w:rPr>
          <w:color w:val="000000"/>
        </w:rPr>
        <w:t xml:space="preserve">vzdělávání; </w:t>
      </w:r>
      <w:r>
        <w:rPr>
          <w:b/>
          <w:color w:val="000000"/>
        </w:rPr>
        <w:t>pokud ředitel školy stanovil kritéria přijímacího řízení podle obsahového</w:t>
        <w:br/>
      </w:r>
      <w:r>
        <w:rPr>
          <w:b/>
          <w:color w:val="000000"/>
          <w:spacing w:val="5"/>
        </w:rPr>
        <w:t>zaměření školního vzdělávacího programu, je při stanovování počtu přijímaných</w:t>
        <w:br/>
      </w:r>
      <w:r>
        <w:rPr>
          <w:b/>
          <w:color w:val="000000"/>
        </w:rPr>
        <w:t>uchazečů oprávněn tuto skutečnost zohlednit.</w:t>
      </w:r>
    </w:p>
    <w:p>
      <w:pPr>
        <w:pStyle w:val="Normal"/>
        <w:shd w:fill="FFFFFF" w:val="clear"/>
        <w:spacing w:lineRule="exact" w:line="274" w:before="1296" w:after="0"/>
        <w:ind w:left="826" w:right="5" w:firstLine="365"/>
        <w:jc w:val="both"/>
        <w:rPr/>
      </w:pPr>
      <w:r>
        <w:rPr>
          <w:color w:val="000000"/>
          <w:spacing w:val="2"/>
        </w:rPr>
        <w:t xml:space="preserve">(4) Rozhodnutí o konání přijímací zkoušky, pokud o jejím konání v rámci přijímacího </w:t>
      </w:r>
      <w:r>
        <w:rPr>
          <w:color w:val="000000"/>
          <w:spacing w:val="-1"/>
        </w:rPr>
        <w:t xml:space="preserve">řízení ředitel školy rozhodl, o termínech konání přijímací zkoušky, o stanovených jednotných </w:t>
      </w:r>
      <w:r>
        <w:rPr>
          <w:color w:val="000000"/>
        </w:rPr>
        <w:t>kritériích a předpokládaném počtu přijímaných uchazečů zveřejní ředitel škol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74" w:before="120" w:after="0"/>
        <w:ind w:left="1186" w:hanging="355"/>
        <w:rPr>
          <w:color w:val="000000"/>
          <w:spacing w:val="-8"/>
        </w:rPr>
      </w:pPr>
      <w:r>
        <w:rPr>
          <w:color w:val="000000"/>
          <w:spacing w:val="2"/>
        </w:rPr>
        <w:t>pro první kolo přijímacího řízení pro obory vzdělání s talentovou zkouškou do 30. října,</w:t>
        <w:br/>
      </w:r>
      <w:r>
        <w:rPr>
          <w:color w:val="000000"/>
        </w:rPr>
        <w:t>pro ostatní obory vzdělání do 31. led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6" w:leader="none"/>
        </w:tabs>
        <w:spacing w:lineRule="exact" w:line="269" w:before="130" w:after="0"/>
        <w:ind w:left="1186" w:hanging="355"/>
        <w:rPr>
          <w:color w:val="000000"/>
          <w:spacing w:val="-5"/>
        </w:rPr>
      </w:pPr>
      <w:r>
        <w:rPr>
          <w:color w:val="000000"/>
          <w:spacing w:val="1"/>
        </w:rPr>
        <w:t>pro další kola přijímacího řízení nejpozději k datu vyhlášení příslušného kola přijímacího</w:t>
        <w:br/>
      </w:r>
      <w:r>
        <w:rPr>
          <w:color w:val="000000"/>
          <w:spacing w:val="-2"/>
        </w:rPr>
        <w:t>řízení.</w:t>
      </w:r>
    </w:p>
    <w:p>
      <w:pPr>
        <w:pStyle w:val="Normal"/>
        <w:shd w:fill="FFFFFF" w:val="clear"/>
        <w:spacing w:lineRule="exact" w:line="274" w:before="120" w:after="0"/>
        <w:ind w:left="835" w:hanging="0"/>
        <w:rPr/>
      </w:pPr>
      <w:r>
        <w:rPr>
          <w:color w:val="000000"/>
          <w:spacing w:val="6"/>
        </w:rPr>
        <w:t xml:space="preserve">Jednotlivá rozhodnutí ředitele školy musí být zveřejněna rovněž způsobem umožňujícím </w:t>
      </w:r>
      <w:r>
        <w:rPr>
          <w:color w:val="000000"/>
          <w:spacing w:val="-1"/>
        </w:rPr>
        <w:t>dálkový přístup.</w:t>
      </w:r>
    </w:p>
    <w:p>
      <w:pPr>
        <w:pStyle w:val="TextBodyIndent"/>
        <w:tabs>
          <w:tab w:val="left" w:pos="-720" w:leader="none"/>
          <w:tab w:val="left" w:pos="0" w:leader="none"/>
          <w:tab w:val="left" w:pos="4500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4500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u"/>
        <w:suppressAutoHyphens w:val="true"/>
        <w:rPr>
          <w:spacing w:val="-3"/>
        </w:rPr>
      </w:pPr>
      <w:r>
        <w:rPr>
          <w:spacing w:val="-3"/>
        </w:rPr>
        <w:t>hlasováno o zákonu jako o celku - 18. hlas. - 7,0,3</w:t>
      </w:r>
    </w:p>
    <w:p>
      <w:pPr>
        <w:pStyle w:val="Normal"/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spacing w:val="-3"/>
          <w:lang w:val="en-GB"/>
        </w:rPr>
        <w:tab/>
        <w:t xml:space="preserve">Milan Bičík  v. r.                                                   </w:t>
        <w:tab/>
        <w:t xml:space="preserve">       Walter Bartoš   v.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  ověřovatel</w:t>
        <w:tab/>
        <w:tab/>
        <w:tab/>
        <w:tab/>
        <w:tab/>
        <w:tab/>
        <w:t xml:space="preserve">   </w:t>
        <w:tab/>
        <w:t xml:space="preserve">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</w:t>
      </w:r>
      <w:r>
        <w:rPr>
          <w:spacing w:val="-3"/>
          <w:lang w:val="en-GB"/>
        </w:rPr>
        <w:t>výboru pro vědu, vzdělání,</w:t>
        <w:tab/>
        <w:tab/>
        <w:tab/>
        <w:t xml:space="preserve">               </w:t>
        <w:tab/>
        <w:t xml:space="preserve">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kulturu, mládež a tělovýchovu                    </w:t>
        <w:tab/>
        <w:t xml:space="preserve">  </w:t>
        <w:tab/>
        <w:tab/>
        <w:t xml:space="preserve">kulturu, mládež a tělovýchovu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Technical11">
    <w:name w:val="Technical[1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21">
    <w:name w:val="Technical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Technical31">
    <w:name w:val="Technical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21">
    <w:name w:val="Document[2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31">
    <w:name w:val="Document[3]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ocument41">
    <w:name w:val="Document[4]"/>
    <w:basedOn w:val="Standardnpsmoodstavce"/>
    <w:qFormat/>
    <w:rPr>
      <w:b/>
      <w:i/>
      <w:sz w:val="24"/>
    </w:rPr>
  </w:style>
  <w:style w:type="character" w:styleId="Document51">
    <w:name w:val="Document[5]"/>
    <w:basedOn w:val="Standardnpsmoodstavce"/>
    <w:qFormat/>
    <w:rPr/>
  </w:style>
  <w:style w:type="character" w:styleId="Document61">
    <w:name w:val="Document[6]"/>
    <w:basedOn w:val="Standardnpsmoodstavce"/>
    <w:qFormat/>
    <w:rPr/>
  </w:style>
  <w:style w:type="character" w:styleId="Document71">
    <w:name w:val="Document[7]"/>
    <w:basedOn w:val="Standardnpsmoodstavce"/>
    <w:qFormat/>
    <w:rPr/>
  </w:style>
  <w:style w:type="character" w:styleId="Document81">
    <w:name w:val="Document[8]"/>
    <w:basedOn w:val="Standardnpsmoodstavce"/>
    <w:qFormat/>
    <w:rPr/>
  </w:style>
  <w:style w:type="character" w:styleId="A1">
    <w:name w:val="a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">
    <w:name w:val="a2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">
    <w:name w:val="a3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0">
    <w:name w:val="a10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1">
    <w:name w:val="a11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2">
    <w:name w:val="a12"/>
    <w:basedOn w:val="Standardnpsmoodstavce"/>
    <w:qFormat/>
    <w:rPr>
      <w:b/>
      <w:i/>
      <w:sz w:val="24"/>
    </w:rPr>
  </w:style>
  <w:style w:type="character" w:styleId="A13">
    <w:name w:val="a13"/>
    <w:basedOn w:val="Standardnpsmoodstavce"/>
    <w:qFormat/>
    <w:rPr/>
  </w:style>
  <w:style w:type="character" w:styleId="A14">
    <w:name w:val="a14"/>
    <w:basedOn w:val="Standardnpsmoodstavce"/>
    <w:qFormat/>
    <w:rPr/>
  </w:style>
  <w:style w:type="character" w:styleId="A15">
    <w:name w:val="a15"/>
    <w:basedOn w:val="Standardnpsmoodstavce"/>
    <w:qFormat/>
    <w:rPr/>
  </w:style>
  <w:style w:type="character" w:styleId="A16">
    <w:name w:val="a16"/>
    <w:basedOn w:val="Standardnpsmoodstavce"/>
    <w:qFormat/>
    <w:rPr/>
  </w:style>
  <w:style w:type="character" w:styleId="A17">
    <w:name w:val="a17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8">
    <w:name w:val="a18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19">
    <w:name w:val="a19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6a">
    <w:name w:val="a26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7a">
    <w:name w:val="a27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28">
    <w:name w:val="a28"/>
    <w:basedOn w:val="Standardnpsmoodstavce"/>
    <w:qFormat/>
    <w:rPr>
      <w:b/>
      <w:i/>
      <w:sz w:val="24"/>
    </w:rPr>
  </w:style>
  <w:style w:type="character" w:styleId="A29">
    <w:name w:val="a29"/>
    <w:basedOn w:val="Standardnpsmoodstavce"/>
    <w:qFormat/>
    <w:rPr/>
  </w:style>
  <w:style w:type="character" w:styleId="A30b">
    <w:name w:val="a30b"/>
    <w:basedOn w:val="Standardnpsmoodstavce"/>
    <w:qFormat/>
    <w:rPr/>
  </w:style>
  <w:style w:type="character" w:styleId="A31b">
    <w:name w:val="a31b"/>
    <w:basedOn w:val="Standardnpsmoodstavce"/>
    <w:qFormat/>
    <w:rPr/>
  </w:style>
  <w:style w:type="character" w:styleId="A32b">
    <w:name w:val="a32b"/>
    <w:basedOn w:val="Standardnpsmoodstavce"/>
    <w:qFormat/>
    <w:rPr/>
  </w:style>
  <w:style w:type="character" w:styleId="A33b">
    <w:name w:val="a33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4b">
    <w:name w:val="a34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35b">
    <w:name w:val="a3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2a">
    <w:name w:val="a42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3a">
    <w:name w:val="a4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44a">
    <w:name w:val="a44a"/>
    <w:basedOn w:val="Standardnpsmoodstavce"/>
    <w:qFormat/>
    <w:rPr>
      <w:b/>
      <w:i/>
      <w:sz w:val="24"/>
    </w:rPr>
  </w:style>
  <w:style w:type="character" w:styleId="A45a">
    <w:name w:val="a45a"/>
    <w:basedOn w:val="Standardnpsmoodstavce"/>
    <w:qFormat/>
    <w:rPr/>
  </w:style>
  <w:style w:type="character" w:styleId="A46a">
    <w:name w:val="a46a"/>
    <w:basedOn w:val="Standardnpsmoodstavce"/>
    <w:qFormat/>
    <w:rPr/>
  </w:style>
  <w:style w:type="character" w:styleId="A47a">
    <w:name w:val="a47a"/>
    <w:basedOn w:val="Standardnpsmoodstavce"/>
    <w:qFormat/>
    <w:rPr/>
  </w:style>
  <w:style w:type="character" w:styleId="A48p">
    <w:name w:val="a48p"/>
    <w:basedOn w:val="Standardnpsmoodstavce"/>
    <w:qFormat/>
    <w:rPr/>
  </w:style>
  <w:style w:type="character" w:styleId="A49p">
    <w:name w:val="a49p"/>
    <w:basedOn w:val="Standardnpsmoodstavce"/>
    <w:qFormat/>
    <w:rPr/>
  </w:style>
  <w:style w:type="character" w:styleId="A50b">
    <w:name w:val="a50b"/>
    <w:basedOn w:val="Standardnpsmoodstavce"/>
    <w:qFormat/>
    <w:rPr>
      <w:b/>
      <w:i/>
      <w:sz w:val="24"/>
    </w:rPr>
  </w:style>
  <w:style w:type="character" w:styleId="A51b">
    <w:name w:val="a51b"/>
    <w:basedOn w:val="Standardnpsmoodstavce"/>
    <w:qFormat/>
    <w:rPr/>
  </w:style>
  <w:style w:type="character" w:styleId="A52a">
    <w:name w:val="a52a"/>
    <w:basedOn w:val="Standardnpsmoodstavce"/>
    <w:qFormat/>
    <w:rPr/>
  </w:style>
  <w:style w:type="character" w:styleId="A53a">
    <w:name w:val="a53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4b">
    <w:name w:val="a54b"/>
    <w:basedOn w:val="Standardnpsmoodstavce"/>
    <w:qFormat/>
    <w:rPr/>
  </w:style>
  <w:style w:type="character" w:styleId="A55b">
    <w:name w:val="a55b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59aa">
    <w:name w:val="a59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0aa">
    <w:name w:val="a60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A62aa">
    <w:name w:val="a62aa"/>
    <w:basedOn w:val="Standardnpsmoodstavce"/>
    <w:qFormat/>
    <w:rPr>
      <w:rFonts w:ascii="Times New Roman" w:hAnsi="Times New Roman" w:cs="Times New Roman"/>
      <w:sz w:val="24"/>
      <w:lang w:val="en-US"/>
    </w:rPr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Document8a">
    <w:name w:val="Document 8a"/>
    <w:basedOn w:val="Standardnpsmoodstavce"/>
    <w:qFormat/>
    <w:rPr/>
  </w:style>
  <w:style w:type="character" w:styleId="Document4a">
    <w:name w:val="Document 4a"/>
    <w:basedOn w:val="Standardnpsmoodstavce"/>
    <w:qFormat/>
    <w:rPr>
      <w:b/>
      <w:i/>
      <w:sz w:val="24"/>
    </w:rPr>
  </w:style>
  <w:style w:type="character" w:styleId="Document6a">
    <w:name w:val="Document 6a"/>
    <w:basedOn w:val="Standardnpsmoodstavce"/>
    <w:qFormat/>
    <w:rPr/>
  </w:style>
  <w:style w:type="character" w:styleId="Document5a">
    <w:name w:val="Document 5a"/>
    <w:basedOn w:val="Standardnpsmoodstavce"/>
    <w:qFormat/>
    <w:rPr/>
  </w:style>
  <w:style w:type="character" w:styleId="Document2a">
    <w:name w:val="Document 2a"/>
    <w:basedOn w:val="Standardnpsmoodstavce"/>
    <w:qFormat/>
    <w:rPr/>
  </w:style>
  <w:style w:type="character" w:styleId="Document7a">
    <w:name w:val="Document 7a"/>
    <w:basedOn w:val="Standardnpsmoodstavce"/>
    <w:qFormat/>
    <w:rPr/>
  </w:style>
  <w:style w:type="character" w:styleId="Document3a">
    <w:name w:val="Document 3a"/>
    <w:basedOn w:val="Standardnpsmoodstavce"/>
    <w:qFormat/>
    <w:rPr/>
  </w:style>
  <w:style w:type="character" w:styleId="Technical2a">
    <w:name w:val="Technical 2a"/>
    <w:basedOn w:val="Standardnpsmoodstavce"/>
    <w:qFormat/>
    <w:rPr/>
  </w:style>
  <w:style w:type="character" w:styleId="Technical3a">
    <w:name w:val="Technical 3a"/>
    <w:basedOn w:val="Standardnpsmoodstavce"/>
    <w:qFormat/>
    <w:rPr/>
  </w:style>
  <w:style w:type="character" w:styleId="Technical1a">
    <w:name w:val="Technical 1a"/>
    <w:basedOn w:val="Standardnpsmoodstavce"/>
    <w:qFormat/>
    <w:rPr/>
  </w:style>
  <w:style w:type="character" w:styleId="EquationCaption1">
    <w:name w:val="_Equation Caption1"/>
    <w:basedOn w:val="Standardnpsmoodstavce"/>
    <w:qFormat/>
    <w:rPr/>
  </w:style>
  <w:style w:type="character" w:styleId="EquationCaption2">
    <w:name w:val="_Equation Caption2"/>
    <w:basedOn w:val="Standardnpsmoodstavce"/>
    <w:qFormat/>
    <w:rPr/>
  </w:style>
  <w:style w:type="character" w:styleId="EquationCaption3">
    <w:name w:val="_Equation Caption3"/>
    <w:basedOn w:val="Standardnpsmoodstavce"/>
    <w:qFormat/>
    <w:rPr/>
  </w:style>
  <w:style w:type="character" w:styleId="EquationCaption4">
    <w:name w:val="_Equation Caption4"/>
    <w:basedOn w:val="Standardnpsmoodstavce"/>
    <w:qFormat/>
    <w:rPr/>
  </w:style>
  <w:style w:type="character" w:styleId="EquationCaption5">
    <w:name w:val="_Equation Caption5"/>
    <w:basedOn w:val="Standardnpsmoodstavce"/>
    <w:qFormat/>
    <w:rPr/>
  </w:style>
  <w:style w:type="character" w:styleId="EquationCaption6">
    <w:name w:val="_Equation Caption6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quationCaption7">
    <w:name w:val="_Equation Caption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">
    <w:name w:val="a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">
    <w:name w:val="a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7">
    <w:name w:val="a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8">
    <w:name w:val="a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9">
    <w:name w:val="a9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20a">
    <w:name w:val="a20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1a">
    <w:name w:val="a21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2a">
    <w:name w:val="a22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3a">
    <w:name w:val="a23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4a">
    <w:name w:val="a24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25a">
    <w:name w:val="a25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36b">
    <w:name w:val="a36b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7b">
    <w:name w:val="a3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8">
    <w:name w:val="a3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39">
    <w:name w:val="a39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0">
    <w:name w:val="a40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41">
    <w:name w:val="a4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6b">
    <w:name w:val="a56b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57b">
    <w:name w:val="a57b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58aa">
    <w:name w:val="a58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1aa">
    <w:name w:val="a61a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3aa">
    <w:name w:val="a63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A64aa">
    <w:name w:val="a64a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/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REFERENCE">
    <w:name w:val="FOOTNOTE REFERENCE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vertAlign w:val="superscript"/>
      <w:lang w:val="en-US" w:eastAsia="zh-CN" w:bidi="hi-IN"/>
    </w:rPr>
  </w:style>
  <w:style w:type="paragraph" w:styleId="FOOTNOTETEXT">
    <w:name w:val="FOOTNOTE TEXT"/>
    <w:qFormat/>
    <w:pPr>
      <w:widowControl/>
      <w:tabs>
        <w:tab w:val="left" w:pos="-72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1">
    <w:name w:val="HEADING 3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/>
      <w:tabs>
        <w:tab w:val="left" w:pos="720" w:leader="none"/>
        <w:tab w:val="left" w:pos="108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</w:pPr>
    <w:rPr>
      <w:rFonts w:ascii="Arial" w:hAnsi="Arial" w:cs="Arial"/>
      <w:spacing w:val="-3"/>
      <w:lang w:val="en-GB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Textbodu">
    <w:name w:val="Text bod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2835" w:hanging="2835"/>
      <w:jc w:val="both"/>
    </w:pPr>
    <w:rPr>
      <w:rFonts w:ascii="Arial" w:hAnsi="Arial" w:cs="Arial"/>
      <w:spacing w:val="-3"/>
    </w:rPr>
  </w:style>
  <w:style w:type="paragraph" w:styleId="Zkladntextodsazen3">
    <w:name w:val="Základní text odsazený 3"/>
    <w:basedOn w:val="Normal"/>
    <w:qFormat/>
    <w:pPr>
      <w:tabs>
        <w:tab w:val="left" w:pos="-1418" w:leader="none"/>
        <w:tab w:val="left" w:pos="-720" w:leader="none"/>
        <w:tab w:val="left" w:pos="0" w:leader="none"/>
        <w:tab w:val="left" w:pos="720" w:leader="none"/>
        <w:tab w:val="left" w:pos="2160" w:leader="none"/>
      </w:tabs>
      <w:suppressAutoHyphens w:val="true"/>
      <w:ind w:hanging="22"/>
      <w:jc w:val="both"/>
    </w:pPr>
    <w:rPr>
      <w:spacing w:val="-3"/>
    </w:rPr>
  </w:style>
  <w:style w:type="paragraph" w:styleId="Prosttext">
    <w:name w:val="Prostý text"/>
    <w:basedOn w:val="Normal"/>
    <w:qFormat/>
    <w:pPr/>
    <w:rPr>
      <w:color w:val="000080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9:00Z</dcterms:created>
  <dc:creator>omyl</dc:creator>
  <dc:description/>
  <dc:language>en-US</dc:language>
  <cp:lastModifiedBy>Civinova Eva</cp:lastModifiedBy>
  <cp:lastPrinted>2007-11-29T12:41:00Z</cp:lastPrinted>
  <dcterms:modified xsi:type="dcterms:W3CDTF">2008-11-25T08:36:00Z</dcterms:modified>
  <cp:revision>31</cp:revision>
  <dc:subject/>
  <dc:title>zápis z 026. schůze [vvvkm]</dc:title>
</cp:coreProperties>
</file>