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hadow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 O S L A N E C K Á    S N Ě M O V N A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-------------------------------------------------------------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5. volební období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výbor pro vědu, vzdělání, kulturu, mládež a tělovýchovu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center"/>
        <w:rPr>
          <w:shadow/>
          <w:sz w:val="28"/>
        </w:rPr>
      </w:pPr>
      <w:r>
        <w:rPr>
          <w:shadow/>
          <w:sz w:val="28"/>
        </w:rPr>
        <w:t>Z á p i s</w:t>
      </w:r>
    </w:p>
    <w:p>
      <w:pPr>
        <w:pStyle w:val="Normal"/>
        <w:suppressAutoHyphens w:val="true"/>
        <w:jc w:val="both"/>
        <w:rPr>
          <w:shadow/>
          <w:spacing w:val="-3"/>
          <w:sz w:val="28"/>
        </w:rPr>
      </w:pPr>
      <w:r>
        <w:rPr>
          <w:shadow/>
          <w:spacing w:val="-3"/>
          <w:sz w:val="28"/>
        </w:rPr>
      </w:r>
    </w:p>
    <w:p>
      <w:pPr>
        <w:pStyle w:val="Normal"/>
        <w:suppressAutoHyphens w:val="true"/>
        <w:jc w:val="both"/>
        <w:rPr>
          <w:shadow/>
          <w:spacing w:val="-3"/>
          <w:sz w:val="28"/>
        </w:rPr>
      </w:pPr>
      <w:r>
        <w:rPr>
          <w:shadow/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7. schůze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konaná dne 21. ledna. 2009 od 9.00 hod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v místnosti č. 106/1. patro v budově Poslanecké sněmovny Parlamentu,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Sněmovní 4, Praha 1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4"/>
        <w:rPr/>
      </w:pPr>
      <w:r>
        <w:rPr/>
        <w:t>L e d e n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Z jednání výboru omluveni posl. Bohdalová, Mertinová a Ježe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Jednání řídil předseda výboru posl. Bartoš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řítomni dle prezenční listiny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Hlasování probíhá hlasovacím zařízením, posl. Šmíd a Bratský hlasují aklamací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9:00 hod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bod 1. - sdělení předsedy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- přijato usnesení č. 155 o poskytnutí záštity nad </w:t>
      </w:r>
      <w:r>
        <w:rPr>
          <w:rFonts w:cs="Times New Roman" w:ascii="Times New Roman" w:hAnsi="Times New Roman"/>
          <w:u w:val="none"/>
          <w:lang w:val="en-GB"/>
        </w:rPr>
        <w:t xml:space="preserve">výstavou obrázků  dětí základních </w:t>
        <w:br/>
        <w:t>a mateřských škol na téma Klokánek a ohrožené děti, která se bude konat v budově Poslanecké sněmovny  od 1. 6.  do 30. 6. 2009 - 1. hlas. - 11(všichni) pr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u w:val="none"/>
        </w:rPr>
      </w:pPr>
      <w:r>
        <w:rPr>
          <w:rFonts w:cs="Times New Roman"/>
          <w:spacing w:val="-3"/>
          <w:u w:val="non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- přijato usnesení č. 157 k členství pana posl. Koníčka do podvýboru pro vědu a VŠ. Pan poslanec se jednání pravidelně zúčastňuje a měl by být členem za rezignovanou posl. Markovou - </w:t>
      </w:r>
      <w:r>
        <w:rPr>
          <w:rFonts w:cs="Times New Roman" w:ascii="Times New Roman" w:hAnsi="Times New Roman"/>
          <w:u w:val="none"/>
          <w:lang w:val="en-GB"/>
        </w:rPr>
        <w:t>2. hlas. - 11(všichni) pr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u w:val="none"/>
        </w:rPr>
      </w:pPr>
      <w:r>
        <w:rPr>
          <w:rFonts w:cs="Times New Roman"/>
          <w:spacing w:val="-3"/>
          <w:u w:val="non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- přijato usnesení č. 156 o poskytnutí záštity nad </w:t>
      </w:r>
      <w:r>
        <w:rPr>
          <w:spacing w:val="-3"/>
          <w:lang w:val="en-GB"/>
        </w:rPr>
        <w:t xml:space="preserve">16. ročníkem semináře Celoživotní učení </w:t>
        <w:br/>
        <w:t>- Kroměříž 2009 s názvem “Realizace strategií celoživotního učení ve firmách, vzdělávacích institucích a úřadech práce”, konaným ve dnech 13. a 14. května 2009 v Kroměříži -</w:t>
      </w:r>
      <w:r>
        <w:rPr>
          <w:lang w:val="en-GB"/>
        </w:rPr>
        <w:t xml:space="preserve"> 3. hlas. - 11(všichni) pro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Document1"/>
        <w:keepNext w:val="false"/>
        <w:keepLines w:val="false"/>
        <w:suppressAutoHyphens w:val="false"/>
        <w:jc w:val="both"/>
        <w:rPr>
          <w:b/>
          <w:b/>
          <w:spacing w:val="-3"/>
          <w:u w:val="single"/>
          <w:lang w:val="cs-CZ"/>
        </w:rPr>
      </w:pPr>
      <w:r>
        <w:rPr>
          <w:b/>
          <w:spacing w:val="-3"/>
          <w:u w:val="single"/>
          <w:lang w:val="cs-CZ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9:30 hod.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bod 2. -  Poslanecký návrh zákona, kterým se mění zákon č. 231/2001 Sb., o provozování rozhlasového a televizního vysílání a o změně dalších zákonů, ve znění pozdějších předpisů, a zákon č. 484/1991 Sb., o Českém rozhlasu, ve znění pozdějších předpisů </w:t>
        <w:br/>
        <w:t>(tisk 552)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Zkladntext2"/>
        <w:suppressAutoHyphens w:val="true"/>
        <w:rPr>
          <w:spacing w:val="-3"/>
        </w:rPr>
      </w:pPr>
      <w:r>
        <w:rPr>
          <w:spacing w:val="-3"/>
        </w:rPr>
        <w:t>přerušené jednání z 5. 11. 2008, kde bod odůvodnil za předkladatele posl. Pleva, zpravodajskou zprávu přednesl posl. Z. Novotný a ještě před rozpravou bylo hlasováno o přerušení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o návrhu zákona jednal podvýbor, proto posl. Novotný sdělil výsledek jednání, usnesení podvýboru bylo všem zasláno mailem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becná rozprava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Hasil - nesouhlasí s návrhem, navrhuje tato usnesení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přerušit a odročit jednání do předložení alternativního návrhu vládou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 nebude-li přijato, navrhuje vrácení k přepracování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3. nebude-li ani toto přijato, navrhuje zamítnutí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Pleva - nesouhlasí a vznáší procedurální připomínk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Jandák - nesouhlasí, přečetl dopis Asociace (všichni ho obdrželi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- posl. Grebeníček - tisk již projednal podvýbor, proč se má opakovat stejná rozprav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Jandák - navrhuje, aby vystoupili hosté - 4. hlas - 13(všichni) pr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Hasil - vystoupil s upozorněním - je spoluvlastníkem firmy, která je provozovatelem rozhlasového vysílání -  regionální stanice v Liberci, není však jednatelem - požádal poslance, aby mu umožnili hlasovat o tomto zákoně - poslanci nemají námitek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Šojdrová - doporučuje, aby výbor požádal MK, aby svůj návrh na změnu zákona, který připravuje, rozšířilo i o tuto problematiku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nám Talíř MK - MK do konce roku předloží novelu vysílacího zákona, ale v ní pouze budou aproximační body, toto připravuje vláda, pokud by se měli zabývat i tímto, museli by odložit termín a tím by byla ohrožena aproxima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Jandák - opět vyzýval veřejnost k vystoupení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Šojdrová - vláda s tímto návrhem nesouhlasí, MK by mělo samo najít řešení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Pleva - podvýbor se vyrovnal s připomínkami vlád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nám. Talíř - jedná se pouze asi o 30% připomínek, které podvýbor vzal v úvahu, 70% stále zůstává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. Kotrba - Britské listy - chybí mi podkladový materiál , výzva výboru Radě a ČTÚ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Novotný - Rada RTV předkládá každý rok zprávy, kde tyto dokumenty jsou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. Fleisman, Evropa 2 - situace je urgentní, kauza je uměle vyvolaná, doporučuje přijetí návrhu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. Zelenka, Asociace provozovatelů soukromého vysílání i p. Sedláček - podporují přijetí novel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od přerušen do 14.30 ho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10.30 hod.</w:t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bod 3. - Vládní návrh zákona, kterým se mění zákon č. 130/2002 Sb., o podpoře výzkumu a vývoje z veřejných prostředků a o změně některých souvisejících zákonů (zákon o podpoře výzkumu a vývoje), ve znění pozdějších předpisů, a další související zákony (tisk 627)</w:t>
      </w:r>
      <w:r>
        <w:rPr>
          <w:b/>
          <w:sz w:val="20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ento návrh projednal 15. ledna hospodářský výbor, který doporučil vyslovit souhlas s návrhem zákona bez pozměňovacích návrhů, rovněž ho projednal podvýbor pro vědu a VŠ dne 20. ledna a dohodl se navrhnout výboru přerušení projednávání do 5. února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od odůvodnil za vládu prof. Haasz, zpravodajskou zprávu přednesl posl. P. Pleva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obecná rozprava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posl. Pleva - doporučuje přerušit projednávání bodu do 5. února k projednání pozměňovacích návrhů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posl. Šojdrová - má připomínky k formálnímu zpracování důvodové zprávy a zapracovaného textu, tyto připomínky mají i další poslanci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posl. Ohlídal - s novelou souhlasí, ale má připomínky ke zřízení Rady jako správního orgánu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posl. Pleva - na postavení Rady se nic nemění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posl. Bratský - doporučuje, aby vystoupili i ti, jichž se návrh týká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posl. Grebeníček - upozornil na jednání podvýboru a na jeho závěr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prof. Haasz - jedná se o omyl, Rada má stejné postavení jako měla, § 35 je zcela jasný, v návrhu jsou pouze drobné změny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prof. Blažka - omluvil se za špatné formátování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odrobná rozprava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Bartoš - přednesl dva pozměňující návrhy:</w:t>
      </w:r>
    </w:p>
    <w:p>
      <w:pPr>
        <w:pStyle w:val="Textbodu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Default"/>
        <w:tabs>
          <w:tab w:val="clear" w:pos="720"/>
          <w:tab w:val="left" w:pos="142" w:leader="none"/>
        </w:tabs>
        <w:jc w:val="both"/>
        <w:rPr/>
      </w:pPr>
      <w:r>
        <w:rPr>
          <w:b/>
        </w:rPr>
        <w:t>1. V bodu 70 v § 31 odst. 6 věta první zní</w:t>
      </w:r>
      <w:r>
        <w:rPr/>
        <w:t xml:space="preserve">: </w:t>
      </w:r>
    </w:p>
    <w:p>
      <w:pPr>
        <w:pStyle w:val="Default"/>
        <w:tabs>
          <w:tab w:val="clear" w:pos="720"/>
          <w:tab w:val="left" w:pos="142" w:leader="none"/>
        </w:tabs>
        <w:jc w:val="both"/>
        <w:rPr>
          <w:sz w:val="22"/>
        </w:rPr>
      </w:pPr>
      <w:r>
        <w:rPr/>
        <w:t>„</w:t>
      </w:r>
      <w:r>
        <w:rPr>
          <w:color w:val="auto"/>
        </w:rPr>
        <w:t xml:space="preserve">Poskytovatel předá provozovateli údaje o </w:t>
      </w:r>
      <w:r>
        <w:rPr>
          <w:rStyle w:val="PsacstrojHTML"/>
          <w:rFonts w:cs="Times New Roman"/>
          <w:color w:val="auto"/>
          <w:sz w:val="24"/>
        </w:rPr>
        <w:t xml:space="preserve">výsledcích výzkumných organizací podporovaných z jeho rozpočtové kapitoly včetně údajů o jejich zveřejnění a údajů o jejich ochraně podle zvláštních právních předpisů nebo realizování (dále jen "uplatnění"), nejpozději do 150 kalendářních dnů od počátku roku, obdobné údaje </w:t>
      </w:r>
      <w:r>
        <w:rPr>
          <w:color w:val="auto"/>
        </w:rPr>
        <w:t xml:space="preserve">o výsledcích projektů </w:t>
      </w:r>
      <w:r>
        <w:rPr>
          <w:rStyle w:val="PsacstrojHTML"/>
          <w:rFonts w:cs="Times New Roman"/>
          <w:color w:val="auto"/>
          <w:sz w:val="24"/>
        </w:rPr>
        <w:t>nejpozději do 250 kalendářních dnů po ukončení poskytování podpory</w:t>
      </w:r>
      <w:r>
        <w:rPr>
          <w:color w:val="auto"/>
        </w:rPr>
        <w:t>,</w:t>
      </w:r>
      <w:r>
        <w:rPr>
          <w:color w:val="auto"/>
          <w:sz w:val="22"/>
        </w:rPr>
        <w:t xml:space="preserve"> s výjimkou údajů o výsledcích projektů, jimž byla poskytnuta podpora podle § 3 odst. 2 písm. a), u nichž lhůta na předání provozovateli činí 730 kalendářních dnů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Default"/>
        <w:jc w:val="both"/>
        <w:rPr/>
      </w:pPr>
      <w:r>
        <w:rPr>
          <w:b/>
          <w:sz w:val="22"/>
        </w:rPr>
        <w:t>2. V bodu 85 v § 36a se na  konci odstavce 2</w:t>
      </w:r>
      <w:r>
        <w:rPr>
          <w:sz w:val="22"/>
        </w:rPr>
        <w:t xml:space="preserve"> doplňuje věta „Technologická agentura České republiky je povinna mít účetní závěrku ověřenou auditorem.“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- posl. Šojdrová - avizuje také dva návrh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Bičík - doporučuje všechny návrhy dodat do 3. 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hlasování o přerušení - 5. hlas. - 13,0,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11.30 hod.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bod 4. - Informace MŠMT o současném stavu přípravy maturit a o rozpočtu plánovaném na jejich realizaci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Textbodu"/>
        <w:suppressAutoHyphens w:val="true"/>
        <w:rPr>
          <w:spacing w:val="-3"/>
        </w:rPr>
      </w:pPr>
      <w:r>
        <w:rPr>
          <w:spacing w:val="-3"/>
        </w:rPr>
        <w:t>krátkou cestou byl předán materiál, který je přílohou tohoto zápisu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od odůvodnil min. Liška, který v úvodu představil nového ředitele CERMATU, ing. Mach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zpravodajskou zprávu přednesl za omluvenou posl. Mertinovou posl. Bartoš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rozprava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- posl. Jandák - bude mít personální změna vliv na termín zahájení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min. Liška - nebude, naopak tato personální změna byla kvůli tomu, aby byl termín dodrže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Šojdrová - ocenila by  intenzivnější spolupráci mezi výborem a MŠMT. Má nový ředitel jiný náhled na maturitu než měl původní řed. Zelený. Také se zmínila, že studenti očekávají na novou maturitu odezvu z VŠ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řed. Mach - nepředpokládají se změny, které by se týkaly se obsahu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min. Liška - s VŠ se jedná a dále bude jedna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Zelenková - materiál byl dodán pozdě, příště by ho uvítala s předstihem, aby bylo možno se s ním seznámit a případně se zeptat na nejasnosti. Dále požadovala určitá vysvětlení - generálku bude dělat pouze 10 tis. studentů, ale maturantů je 80 tis., nejde o nerovnost v přístupu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min. Liška - ředitel Mach je ve funkci pouze 10 dní, proto nemohl materiál předložit dřív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nám. Kützberger - maturitu budou dělat všichni jak nanečisto, tak načis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Bartoš - zajímá ho logistický model a vznesl několik dotazů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bezpečnost tisku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 bezpečnost převozu materiálů do ško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3. proškolení a certifikace odborníků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4. bezpečnost předání výsledků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5. mezní hodno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6. vyhláška bude kd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- řed. Mach - logistický model bude definitivně zpřesněn 15. února 2009, materiál bude přesně v duchu závazných ukazatelů stanovených MŠM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vlastní tiskové a produkční centrum, záložní varianta se bude tisknout jinde, zatím se hledá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 není dosud analyzován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3. platí dle původního projektu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4. změna logistického modelu, bude svoz záznamových archů do centrálního pracoviště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5. bude zodpovězeno příště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Bartoš - svoz považuje za velmi rizikový, žádá, aby řed. Mach přišel na každý výbor s informacemi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Šojdrová - požaduje dodat vyhlášku a aby Cermat dál dělal Národní srovnávací zkoušky ZŠ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Bartoš - na každé schůzi vždy v bodě různé bude řed. Mach pozván k podání informa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         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12.30 hod.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bod 5. - Prezentace církevních škol v Č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tento bod byla prezentace některých církevních škol, např. Dívčí katolické školy v Praze, kterou uvedl její ředitel Mgr. Hošek a Evangelické církevní školy v Praze 4, která je zaměřena na sociální problematiku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6. Různé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 proběhla diskuse s Evropskou ředitelkou programu speciálních olympiád (SO) paní Mary Avis v souvislosti s naším předsednictvím EU. Na závěr posl. Bratský slíbil, že výbor obdrží písemné podklady, které budou projednány v podvýboru pro TV a sport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u w:val="single"/>
          <w:lang w:eastAsia="cs-CZ"/>
        </w:rPr>
      </w:pPr>
      <w:r>
        <w:rPr>
          <w:b/>
          <w:color w:val="000000"/>
          <w:spacing w:val="-3"/>
          <w:u w:val="single"/>
          <w:lang w:eastAsia="cs-CZ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7. Schválení termínu a programu příští schůze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Textbodu"/>
        <w:suppressAutoHyphens w:val="true"/>
        <w:rPr>
          <w:spacing w:val="-3"/>
        </w:rPr>
      </w:pPr>
      <w:r>
        <w:rPr>
          <w:spacing w:val="-3"/>
        </w:rPr>
        <w:t>pozvánka schválena - 8. hlas. - 11(všichni) pro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oběd do 14.30 hod.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14:30 hod.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bod 2. -  Poslanecký návrh zákona, kterým se mění zákon č. 231/2001 Sb., o provozování rozhlasového a televizního vysílání a o změně dalších zákonů, ve znění pozdějších předpisů, a zákon č. 484/1991 Sb., o Českém rozhlasu, ve znění pozdějších předpisů </w:t>
        <w:br/>
        <w:t xml:space="preserve">(tisk 552) </w:t>
      </w:r>
      <w:r>
        <w:rPr>
          <w:spacing w:val="-3"/>
        </w:rPr>
        <w:t>- pokračování z dopoledne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Zkladntext2"/>
        <w:suppressAutoHyphens w:val="true"/>
        <w:rPr>
          <w:spacing w:val="-3"/>
        </w:rPr>
      </w:pPr>
      <w:r>
        <w:rPr>
          <w:spacing w:val="-3"/>
        </w:rPr>
        <w:t>- posl. Hasil - navrhuje modifikaci svého usnesení - doporučuje přerušit projednávání tohoto bodu a odročit ho do doby předložení alternativního návrhu vlády, nejdéle ale na 60 dnů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Pleva - nesouhlasí s tímto návrhem a navrhuje přerušení do 25. února s tím, že do této doby připraví pozměňovací návrhy, kde budou zapracovány připomínky vzešlé z diskuse odborníků a zástupců rádií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v rozpravě vystoupili se svými připomínkami pánové Foretík za novou asociaci, která nyní vznikla, p. Pospíchal za Radu pro rozhlasové a televizní vysílání, p. Dvořák, ČTÚ, p. Hrabák, radio Impul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hlasováno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 návrhu posl. Hasila - 6. hlas. - 4,4,2 - návrh nebyl přija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 návrhu posl. Plevy - 7. hlas. - 9(+posl. Šmíd),0,2 - bod je přerušen do 25. únor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     </w:t>
      </w:r>
      <w:r>
        <w:rPr>
          <w:spacing w:val="-3"/>
          <w:lang w:val="en-GB"/>
        </w:rPr>
        <w:t xml:space="preserve">Zbyněk Novotný  v. r.                                                   </w:t>
        <w:tab/>
        <w:t xml:space="preserve">      Walter Bartoš   v. 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 ověřovatel</w:t>
        <w:tab/>
        <w:tab/>
        <w:tab/>
        <w:tab/>
        <w:tab/>
        <w:tab/>
        <w:t xml:space="preserve">   </w:t>
        <w:tab/>
        <w:t xml:space="preserve">  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</w:t>
      </w:r>
      <w:r>
        <w:rPr>
          <w:spacing w:val="-3"/>
          <w:lang w:val="en-GB"/>
        </w:rPr>
        <w:t>výboru pro vědu, vzdělání,</w:t>
        <w:tab/>
        <w:tab/>
        <w:tab/>
        <w:t xml:space="preserve">               </w:t>
        <w:tab/>
        <w:t xml:space="preserve">   výboru pro vědu, vzdělání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kulturu, mládež a tělovýchovu                    </w:t>
        <w:tab/>
        <w:t xml:space="preserve">  </w:t>
        <w:tab/>
        <w:tab/>
        <w:t xml:space="preserve">kulturu, mládež a tělovýchovu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Init">
    <w:name w:val="Tech Init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Technical11">
    <w:name w:val="Technical[1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21">
    <w:name w:val="Technical[2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31">
    <w:name w:val="Technical[3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21">
    <w:name w:val="Document[2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31">
    <w:name w:val="Document[3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41">
    <w:name w:val="Document[4]"/>
    <w:basedOn w:val="Standardnpsmoodstavce"/>
    <w:qFormat/>
    <w:rPr>
      <w:b/>
      <w:i/>
      <w:sz w:val="24"/>
    </w:rPr>
  </w:style>
  <w:style w:type="character" w:styleId="Document51">
    <w:name w:val="Document[5]"/>
    <w:basedOn w:val="Standardnpsmoodstavce"/>
    <w:qFormat/>
    <w:rPr/>
  </w:style>
  <w:style w:type="character" w:styleId="Document61">
    <w:name w:val="Document[6]"/>
    <w:basedOn w:val="Standardnpsmoodstavce"/>
    <w:qFormat/>
    <w:rPr/>
  </w:style>
  <w:style w:type="character" w:styleId="Document71">
    <w:name w:val="Document[7]"/>
    <w:basedOn w:val="Standardnpsmoodstavce"/>
    <w:qFormat/>
    <w:rPr/>
  </w:style>
  <w:style w:type="character" w:styleId="Document81">
    <w:name w:val="Document[8]"/>
    <w:basedOn w:val="Standardnpsmoodstavce"/>
    <w:qFormat/>
    <w:rPr/>
  </w:style>
  <w:style w:type="character" w:styleId="A1">
    <w:name w:val="a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">
    <w:name w:val="a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">
    <w:name w:val="a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0">
    <w:name w:val="a10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1">
    <w:name w:val="a1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2">
    <w:name w:val="a12"/>
    <w:basedOn w:val="Standardnpsmoodstavce"/>
    <w:qFormat/>
    <w:rPr>
      <w:b/>
      <w:i/>
      <w:sz w:val="24"/>
    </w:rPr>
  </w:style>
  <w:style w:type="character" w:styleId="A13">
    <w:name w:val="a13"/>
    <w:basedOn w:val="Standardnpsmoodstavce"/>
    <w:qFormat/>
    <w:rPr/>
  </w:style>
  <w:style w:type="character" w:styleId="A14">
    <w:name w:val="a14"/>
    <w:basedOn w:val="Standardnpsmoodstavce"/>
    <w:qFormat/>
    <w:rPr/>
  </w:style>
  <w:style w:type="character" w:styleId="A15">
    <w:name w:val="a15"/>
    <w:basedOn w:val="Standardnpsmoodstavce"/>
    <w:qFormat/>
    <w:rPr/>
  </w:style>
  <w:style w:type="character" w:styleId="A16">
    <w:name w:val="a16"/>
    <w:basedOn w:val="Standardnpsmoodstavce"/>
    <w:qFormat/>
    <w:rPr/>
  </w:style>
  <w:style w:type="character" w:styleId="A17">
    <w:name w:val="a17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8">
    <w:name w:val="a18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9">
    <w:name w:val="a19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6a">
    <w:name w:val="a26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7a">
    <w:name w:val="a27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8">
    <w:name w:val="a28"/>
    <w:basedOn w:val="Standardnpsmoodstavce"/>
    <w:qFormat/>
    <w:rPr>
      <w:b/>
      <w:i/>
      <w:sz w:val="24"/>
    </w:rPr>
  </w:style>
  <w:style w:type="character" w:styleId="A29">
    <w:name w:val="a29"/>
    <w:basedOn w:val="Standardnpsmoodstavce"/>
    <w:qFormat/>
    <w:rPr/>
  </w:style>
  <w:style w:type="character" w:styleId="A30b">
    <w:name w:val="a30b"/>
    <w:basedOn w:val="Standardnpsmoodstavce"/>
    <w:qFormat/>
    <w:rPr/>
  </w:style>
  <w:style w:type="character" w:styleId="A31b">
    <w:name w:val="a31b"/>
    <w:basedOn w:val="Standardnpsmoodstavce"/>
    <w:qFormat/>
    <w:rPr/>
  </w:style>
  <w:style w:type="character" w:styleId="A32b">
    <w:name w:val="a32b"/>
    <w:basedOn w:val="Standardnpsmoodstavce"/>
    <w:qFormat/>
    <w:rPr/>
  </w:style>
  <w:style w:type="character" w:styleId="A33b">
    <w:name w:val="a33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4b">
    <w:name w:val="a34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5b">
    <w:name w:val="a35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2a">
    <w:name w:val="a42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3a">
    <w:name w:val="a43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4a">
    <w:name w:val="a44a"/>
    <w:basedOn w:val="Standardnpsmoodstavce"/>
    <w:qFormat/>
    <w:rPr>
      <w:b/>
      <w:i/>
      <w:sz w:val="24"/>
    </w:rPr>
  </w:style>
  <w:style w:type="character" w:styleId="A45a">
    <w:name w:val="a45a"/>
    <w:basedOn w:val="Standardnpsmoodstavce"/>
    <w:qFormat/>
    <w:rPr/>
  </w:style>
  <w:style w:type="character" w:styleId="A46a">
    <w:name w:val="a46a"/>
    <w:basedOn w:val="Standardnpsmoodstavce"/>
    <w:qFormat/>
    <w:rPr/>
  </w:style>
  <w:style w:type="character" w:styleId="A47a">
    <w:name w:val="a47a"/>
    <w:basedOn w:val="Standardnpsmoodstavce"/>
    <w:qFormat/>
    <w:rPr/>
  </w:style>
  <w:style w:type="character" w:styleId="A48p">
    <w:name w:val="a48p"/>
    <w:basedOn w:val="Standardnpsmoodstavce"/>
    <w:qFormat/>
    <w:rPr/>
  </w:style>
  <w:style w:type="character" w:styleId="A49p">
    <w:name w:val="a49p"/>
    <w:basedOn w:val="Standardnpsmoodstavce"/>
    <w:qFormat/>
    <w:rPr/>
  </w:style>
  <w:style w:type="character" w:styleId="A50b">
    <w:name w:val="a50b"/>
    <w:basedOn w:val="Standardnpsmoodstavce"/>
    <w:qFormat/>
    <w:rPr>
      <w:b/>
      <w:i/>
      <w:sz w:val="24"/>
    </w:rPr>
  </w:style>
  <w:style w:type="character" w:styleId="A51b">
    <w:name w:val="a51b"/>
    <w:basedOn w:val="Standardnpsmoodstavce"/>
    <w:qFormat/>
    <w:rPr/>
  </w:style>
  <w:style w:type="character" w:styleId="A52a">
    <w:name w:val="a52a"/>
    <w:basedOn w:val="Standardnpsmoodstavce"/>
    <w:qFormat/>
    <w:rPr/>
  </w:style>
  <w:style w:type="character" w:styleId="A53a">
    <w:name w:val="a53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54b">
    <w:name w:val="a54b"/>
    <w:basedOn w:val="Standardnpsmoodstavce"/>
    <w:qFormat/>
    <w:rPr/>
  </w:style>
  <w:style w:type="character" w:styleId="A55b">
    <w:name w:val="a55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59aa">
    <w:name w:val="a59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60aa">
    <w:name w:val="a60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62aa">
    <w:name w:val="a62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quationCaption7">
    <w:name w:val="_Equation Caption7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Wingding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4">
    <w:name w:val="a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5">
    <w:name w:val="a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">
    <w:name w:val="a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7">
    <w:name w:val="a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8">
    <w:name w:val="a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9">
    <w:name w:val="a9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20a">
    <w:name w:val="a20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1a">
    <w:name w:val="a21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2a">
    <w:name w:val="a22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3a">
    <w:name w:val="a23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4a">
    <w:name w:val="a24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5a">
    <w:name w:val="a25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36b">
    <w:name w:val="a36b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7b">
    <w:name w:val="a37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8">
    <w:name w:val="a3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9">
    <w:name w:val="a39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40">
    <w:name w:val="a40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41">
    <w:name w:val="a4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56b">
    <w:name w:val="a56b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57b">
    <w:name w:val="a57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58aa">
    <w:name w:val="a58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1aa">
    <w:name w:val="a61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3aa">
    <w:name w:val="a63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4aa">
    <w:name w:val="a64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RightPar1a">
    <w:name w:val="Right Par 1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a">
    <w:name w:val="Right Par 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a">
    <w:name w:val="Right Par 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a">
    <w:name w:val="Right Par 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a">
    <w:name w:val="Right Par 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a">
    <w:name w:val="Right Par 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a">
    <w:name w:val="Right Par 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a">
    <w:name w:val="Right Par 8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a">
    <w:name w:val="Technical 5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a">
    <w:name w:val="Technical 6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a">
    <w:name w:val="Technical 4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a">
    <w:name w:val="Technical 7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a">
    <w:name w:val="Technical 8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/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OOTNOTEREFERENCE">
    <w:name w:val="FOOTNOTE REFERENCE"/>
    <w:qFormat/>
    <w:pPr>
      <w:widowControl/>
      <w:tabs>
        <w:tab w:val="left" w:pos="-720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vertAlign w:val="superscript"/>
      <w:lang w:val="en-US" w:eastAsia="zh-CN" w:bidi="hi-IN"/>
    </w:rPr>
  </w:style>
  <w:style w:type="paragraph" w:styleId="FOOTNOTETEXT">
    <w:name w:val="FOOTNOTE TEXT"/>
    <w:qFormat/>
    <w:pPr>
      <w:widowControl/>
      <w:tabs>
        <w:tab w:val="left" w:pos="-720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31">
    <w:name w:val="HEADING 3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NORMALINDENT">
    <w:name w:val="NORMAL INDENT"/>
    <w:qFormat/>
    <w:pPr>
      <w:widowControl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</w:pPr>
    <w:rPr>
      <w:rFonts w:ascii="Arial" w:hAnsi="Arial" w:cs="Arial"/>
      <w:spacing w:val="-3"/>
      <w:lang w:val="en-GB"/>
    </w:rPr>
  </w:style>
  <w:style w:type="paragraph" w:styleId="Zkladntext3">
    <w:name w:val="Základní text 3"/>
    <w:basedOn w:val="Normal"/>
    <w:qFormat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Textbodu">
    <w:name w:val="Text bod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2835" w:hanging="2835"/>
      <w:jc w:val="both"/>
    </w:pPr>
    <w:rPr>
      <w:rFonts w:ascii="Arial" w:hAnsi="Arial" w:cs="Arial"/>
      <w:spacing w:val="-3"/>
    </w:rPr>
  </w:style>
  <w:style w:type="paragraph" w:styleId="Zkladntextodsazen3">
    <w:name w:val="Základní text odsazený 3"/>
    <w:basedOn w:val="Normal"/>
    <w:qFormat/>
    <w:pPr>
      <w:tabs>
        <w:tab w:val="left" w:pos="-1418" w:leader="none"/>
        <w:tab w:val="left" w:pos="-720" w:leader="none"/>
        <w:tab w:val="left" w:pos="0" w:leader="none"/>
        <w:tab w:val="left" w:pos="720" w:leader="none"/>
        <w:tab w:val="left" w:pos="2160" w:leader="none"/>
      </w:tabs>
      <w:suppressAutoHyphens w:val="true"/>
      <w:ind w:hanging="22"/>
      <w:jc w:val="both"/>
    </w:pPr>
    <w:rPr>
      <w:spacing w:val="-3"/>
    </w:rPr>
  </w:style>
  <w:style w:type="paragraph" w:styleId="Prosttext">
    <w:name w:val="Prostý text"/>
    <w:basedOn w:val="Normal"/>
    <w:qFormat/>
    <w:pPr/>
    <w:rPr>
      <w:color w:val="000080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2:00Z</dcterms:created>
  <dc:creator>omyl</dc:creator>
  <dc:description/>
  <dc:language>en-US</dc:language>
  <cp:lastModifiedBy>Civinova Eva</cp:lastModifiedBy>
  <cp:lastPrinted>2009-02-03T14:53:00Z</cp:lastPrinted>
  <dcterms:modified xsi:type="dcterms:W3CDTF">2009-02-03T13:54:00Z</dcterms:modified>
  <cp:revision>20</cp:revision>
  <dc:subject/>
  <dc:title>zápis z 026. schůze [vvvkm]</dc:title>
</cp:coreProperties>
</file>