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LANECKÁ  SNĚMOVNA  PARLAMENTU  ČR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ý výbor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volební obdob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výbor pro podnikatelské prostřed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Á P I S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schůze konaná dne   24. února 2009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udově PSP ČR, Sněmovní 1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>Přítomni poslanci:</w:t>
      </w:r>
      <w:r>
        <w:rPr>
          <w:rFonts w:cs="Times New Roman" w:ascii="Times New Roman" w:hAnsi="Times New Roman"/>
          <w:sz w:val="24"/>
        </w:rPr>
        <w:tab/>
        <w:t xml:space="preserve">Jaroslav Plachý, Zdeněk  Prosek, Karel Sehoř,  Zdeněk Lhota,  </w:t>
      </w:r>
    </w:p>
    <w:p>
      <w:pPr>
        <w:pStyle w:val="Prosttext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oš Melčák, Pavel Hrnčíř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>Hosté:</w:t>
        <w:tab/>
      </w:r>
      <w:r>
        <w:rPr>
          <w:rFonts w:cs="Times New Roman" w:ascii="Times New Roman" w:hAnsi="Times New Roman"/>
          <w:sz w:val="24"/>
        </w:rPr>
        <w:t xml:space="preserve">MF – první náměstek ministra  ing. Ivan Fuksa, náměstek ministra financí Mgr. Peter Chrenko, </w:t>
      </w:r>
    </w:p>
    <w:p>
      <w:pPr>
        <w:pStyle w:val="Prosttext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MPO – náměstek ministra ing. Erik Geuss</w:t>
      </w:r>
    </w:p>
    <w:p>
      <w:pPr>
        <w:pStyle w:val="Prosttext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další hosté dle prezenční listiny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řad schůze:</w:t>
        <w:tab/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/ Zahájení a schválení pořadu jedná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/ Národní protikrizový plá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/ Vládní návrh zákona – daňový řád /sněm. tisk 685/</w:t>
      </w:r>
    </w:p>
    <w:p>
      <w:pPr>
        <w:pStyle w:val="Prosttex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Vládní návrh zákona, kterým se mění některé zákony v souvislosti s přijetím </w:t>
      </w:r>
    </w:p>
    <w:p>
      <w:pPr>
        <w:pStyle w:val="Prosttex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ňového řádu /sněm. tisk 686/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 Vládní návrh zákona, kterým se mění zákon č. 526/1990 Sb., o cenách, ve       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nění pozdějších předpisů, a zákon č. 265/1991 Sb., o působnosti orgánů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České republiky v oblasti cen, ve znění pozdějších předpisů /sněm.tisk 693/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/ Různé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1/</w:t>
        <w:tab/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ůzi zahájil předseda podvýboru ing. J. Plachý a uvítal přítomné. Návrh pořadu byl</w:t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anci odsouhlasen. </w:t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2/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Úvodní slovo přednesl </w:t>
      </w:r>
      <w:r>
        <w:rPr>
          <w:rFonts w:cs="Times New Roman" w:ascii="Times New Roman" w:hAnsi="Times New Roman"/>
          <w:b/>
          <w:sz w:val="24"/>
        </w:rPr>
        <w:t>náměstek MPO ing. Geuss.</w:t>
      </w:r>
      <w:r>
        <w:rPr>
          <w:rFonts w:cs="Times New Roman" w:ascii="Times New Roman" w:hAnsi="Times New Roman"/>
          <w:sz w:val="24"/>
        </w:rPr>
        <w:t xml:space="preserve"> Uvedl, že „plán“ byl představen poslancům na minulé schůzi předsedou vlády a proto budou přednesena pouze opatření týkající se MPO. Ředitel sekce </w:t>
      </w:r>
      <w:r>
        <w:rPr>
          <w:rFonts w:cs="Times New Roman" w:ascii="Times New Roman" w:hAnsi="Times New Roman"/>
          <w:b/>
          <w:sz w:val="24"/>
        </w:rPr>
        <w:t>mgr. Machotka</w:t>
      </w:r>
      <w:r>
        <w:rPr>
          <w:rFonts w:cs="Times New Roman" w:ascii="Times New Roman" w:hAnsi="Times New Roman"/>
          <w:sz w:val="24"/>
        </w:rPr>
        <w:t xml:space="preserve">  v té souvislosti uvedl, že protikrizový plán MPO se již realizuje. Týká se to především podpory investic, exportu, investice do infrastruktury, snižování zátěže podnikatelů, provozní úvěry pro malé a střední podnikatele. Informoval dále, že nebudou realizovány průmyslové zó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Současně bylo vytipováno 10 zákonů, které je třeba urychleně novelizovat, protože by nejvíce zatížily všechny podnikatele. </w:t>
      </w:r>
      <w:r>
        <w:rPr>
          <w:rFonts w:cs="Times New Roman" w:ascii="Times New Roman" w:hAnsi="Times New Roman"/>
          <w:b/>
          <w:sz w:val="24"/>
        </w:rPr>
        <w:t xml:space="preserve">Předseda podvýboru ing. Plachý </w:t>
      </w:r>
      <w:r>
        <w:rPr>
          <w:rFonts w:cs="Times New Roman" w:ascii="Times New Roman" w:hAnsi="Times New Roman"/>
          <w:sz w:val="24"/>
        </w:rPr>
        <w:t xml:space="preserve"> poděkoval za podporu  MPO v urychleném přijímání nezbytných opatření a vyzval všechny přítomné poslance, aby rozšířili a podpořili výzvu prezidenta Hospodářské komory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tra Kužela, aby potřebné novely zákonů byly realizovány co nejdřív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té souvislosti požádal MPO o termín, jak rychle budou předloženy novely zmíněných 10 zákonů, které podpoří snížení administrativní zátěže. </w:t>
      </w:r>
      <w:r>
        <w:rPr>
          <w:rFonts w:cs="Times New Roman" w:ascii="Times New Roman" w:hAnsi="Times New Roman"/>
          <w:b/>
          <w:sz w:val="24"/>
        </w:rPr>
        <w:t>Mgr. Machotka</w:t>
      </w:r>
      <w:r>
        <w:rPr>
          <w:rFonts w:cs="Times New Roman" w:ascii="Times New Roman" w:hAnsi="Times New Roman"/>
          <w:sz w:val="24"/>
        </w:rPr>
        <w:t xml:space="preserve"> informoval, že MPO  doporučilo vládě, aby příslušné resorty předložily novely 10 zákonů do 10. června t.r. s tím, že to dříve nelze z důvodu nezbytné  komunikace mezi jednotlivými resorty.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 -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ále hovořil mpř. podvýboru </w:t>
      </w:r>
      <w:r>
        <w:rPr>
          <w:rFonts w:cs="Times New Roman" w:ascii="Times New Roman" w:hAnsi="Times New Roman"/>
          <w:b/>
          <w:sz w:val="24"/>
        </w:rPr>
        <w:t xml:space="preserve">posl. Prosek, </w:t>
      </w:r>
      <w:r>
        <w:rPr>
          <w:rFonts w:cs="Times New Roman" w:ascii="Times New Roman" w:hAnsi="Times New Roman"/>
          <w:sz w:val="24"/>
        </w:rPr>
        <w:t xml:space="preserve">který předal přítomným tabulku z Národního protikrizového plánu vlády „Přehled opatření dle dopadů na veřejné rozpočty“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edl, že materiál je velmi kvalitně zpracován a okomentoval některá konkrétní opatření tam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obsažená.  </w:t>
      </w:r>
      <w:r>
        <w:rPr>
          <w:rFonts w:cs="Times New Roman" w:ascii="Times New Roman" w:hAnsi="Times New Roman"/>
          <w:b/>
          <w:sz w:val="24"/>
        </w:rPr>
        <w:t>Posl. Sivera</w:t>
      </w:r>
      <w:r>
        <w:rPr>
          <w:rFonts w:cs="Times New Roman" w:ascii="Times New Roman" w:hAnsi="Times New Roman"/>
          <w:sz w:val="24"/>
        </w:rPr>
        <w:t xml:space="preserve">  požádal o podrobnější informace k programu záruka na podporu financování, zda by podpora nemohla být větší a zda by se dala zjednodušit administrativa u Českomoravské záruční a rozvojové banky pro žadatele. </w:t>
      </w:r>
      <w:r>
        <w:rPr>
          <w:rFonts w:cs="Times New Roman" w:ascii="Times New Roman" w:hAnsi="Times New Roman"/>
          <w:b/>
          <w:sz w:val="24"/>
        </w:rPr>
        <w:t>Ing. Machotka</w:t>
      </w:r>
      <w:r>
        <w:rPr>
          <w:rFonts w:cs="Times New Roman" w:ascii="Times New Roman" w:hAnsi="Times New Roman"/>
          <w:sz w:val="24"/>
        </w:rPr>
        <w:t xml:space="preserve"> informoval, že celý materiál byl vypracován v těsné spolupráci MF a MPO a vládou schválen. Případné úpravy lze dělat až po jeho rozběhnutí. </w:t>
      </w:r>
      <w:r>
        <w:rPr>
          <w:rFonts w:cs="Times New Roman" w:ascii="Times New Roman" w:hAnsi="Times New Roman"/>
          <w:b/>
          <w:sz w:val="24"/>
        </w:rPr>
        <w:t>Posl. Melčák</w:t>
      </w:r>
      <w:r>
        <w:rPr>
          <w:rFonts w:cs="Times New Roman" w:ascii="Times New Roman" w:hAnsi="Times New Roman"/>
          <w:sz w:val="24"/>
        </w:rPr>
        <w:t xml:space="preserve">  se domnívá, že v oblasti životního prostředí je třeba zjednodušit administrativu, a to co nejrychleji. Zákon o odpadech je třeba novelizovat, neodpovídá realitě, je nepřiměřeně tvrdý. Dále připomenul, že banky zvýšily úroky z úvěrů a velmi tím znepříjemnily život podnikatelům. Poté ještě uvedl, že kurzový poměr Kč k EURu je pro podnikatele nevýhodný. V závěru svého vystoupení navrhl předsedovi podvýboru, aby zvážil zařazení problematiky cestovního ruchu pod  sféru tohoto podvýboru v rámci Hospodářského výboru. Předseda podvýboru navrhne, aby  některá z příštích schůzí byla cestovnímu ruchu věnována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Náměstek </w:t>
      </w:r>
      <w:r>
        <w:rPr>
          <w:rFonts w:cs="Times New Roman" w:ascii="Times New Roman" w:hAnsi="Times New Roman"/>
          <w:b/>
          <w:sz w:val="24"/>
        </w:rPr>
        <w:t xml:space="preserve">MPO ing. Geuss </w:t>
      </w:r>
      <w:r>
        <w:rPr>
          <w:rFonts w:cs="Times New Roman" w:ascii="Times New Roman" w:hAnsi="Times New Roman"/>
          <w:sz w:val="24"/>
        </w:rPr>
        <w:t xml:space="preserve">se poté vyjádřil k problematice životního prostředí. Upozornil, že zákon – tisk 632 o ochraně přírody a krajiny je schopen vytvořit další barieru podnikání a proto požádal poslance, aby při jeho schvalování byli dost obezřetní. MPO provedlo určité analýzy, které mohou poslancům předat, že dopady zákona by velmi tvrdě zasáhly některá odvětví a miliardy korun by podniky vynaložily zbytečně. MPO tento zákon odmítá a je přesvědčeno, že některé skutečné problémy by bylo možné provést drobnými dílčími novelami. Přijetí předloženého návrhu zákony by vytvořilo barieru dalšímu podnikání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osl. M. Melčák</w:t>
      </w:r>
      <w:r>
        <w:rPr>
          <w:rFonts w:cs="Times New Roman" w:ascii="Times New Roman" w:hAnsi="Times New Roman"/>
          <w:sz w:val="24"/>
        </w:rPr>
        <w:t xml:space="preserve"> vyjádřil názor, že judikatura v oblasti životního prostředí je nedostatečná a to často brzdí iniciativu lidí. V evropských předpisech se nesetkal s tím, že státy něco činit musí. </w:t>
      </w:r>
      <w:r>
        <w:rPr>
          <w:rFonts w:cs="Times New Roman" w:ascii="Times New Roman" w:hAnsi="Times New Roman"/>
          <w:b/>
          <w:sz w:val="24"/>
        </w:rPr>
        <w:t xml:space="preserve">Posl. Z. Lhota </w:t>
      </w:r>
      <w:r>
        <w:rPr>
          <w:rFonts w:cs="Times New Roman" w:ascii="Times New Roman" w:hAnsi="Times New Roman"/>
          <w:sz w:val="24"/>
        </w:rPr>
        <w:t xml:space="preserve">upozornil na skutečnost, že z poslanců jsou jednání přítomni pouze členové ODS. Požádal o sdělení termínu, kdy nezbytných 10 zákonů reagujících na současnou situaci bude předloženo do PSP. </w:t>
      </w:r>
      <w:r>
        <w:rPr>
          <w:rFonts w:cs="Times New Roman" w:ascii="Times New Roman" w:hAnsi="Times New Roman"/>
          <w:b/>
          <w:sz w:val="24"/>
        </w:rPr>
        <w:t>Posl. Z. Prosek</w:t>
      </w:r>
      <w:r>
        <w:rPr>
          <w:rFonts w:cs="Times New Roman" w:ascii="Times New Roman" w:hAnsi="Times New Roman"/>
          <w:sz w:val="24"/>
        </w:rPr>
        <w:t xml:space="preserve"> vyslovil názor, že media vytváří ve veřejném mínění pocit mimořádné krize, proto doporučuje urychleně přijít s opatřeními a realizovat je. </w:t>
      </w:r>
      <w:r>
        <w:rPr>
          <w:rFonts w:cs="Times New Roman" w:ascii="Times New Roman" w:hAnsi="Times New Roman"/>
          <w:b/>
          <w:sz w:val="24"/>
        </w:rPr>
        <w:t>Ing. Ladislav Novák –  ředitel Svazu chemického průmyslu</w:t>
      </w:r>
      <w:r>
        <w:rPr>
          <w:rFonts w:cs="Times New Roman" w:ascii="Times New Roman" w:hAnsi="Times New Roman"/>
          <w:sz w:val="24"/>
        </w:rPr>
        <w:t xml:space="preserve">  - nesouhlasí    v současné situaci s optimismem.Prověřil si situaci v terénu a upozornil, že jsme teprve na začátku. Uvedl, že vítá „Národní protikrizový plán“, podporu exportu, podporu přístupu k financování, podpora inovací, ale chybí cena energií. V současné době ale chybí potřebná legislativa, která se vytváří v EU, např.  REACH, nyní dále „Klimaticko-energetický balíček“, který v nákladech bude znamenat ještě daleko víc. Ceny energií jsou „nehorázné ceny monopolního výrobce“.Dále se mluví o úpravě legislativy o vodě a o půdě. Domnívá se, že je třeba zabrzdit. </w:t>
      </w:r>
      <w:r>
        <w:rPr>
          <w:rFonts w:cs="Times New Roman" w:ascii="Times New Roman" w:hAnsi="Times New Roman"/>
          <w:b/>
          <w:sz w:val="24"/>
        </w:rPr>
        <w:t>Ing. Geuss</w:t>
      </w:r>
      <w:r>
        <w:rPr>
          <w:rFonts w:cs="Times New Roman" w:ascii="Times New Roman" w:hAnsi="Times New Roman"/>
          <w:sz w:val="24"/>
        </w:rPr>
        <w:t xml:space="preserve"> uvedl, že MPO se snaží svými kroky o to,  aby náš průmysl byl na dopady připraven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Aleš Dočkal</w:t>
      </w:r>
      <w:r>
        <w:rPr>
          <w:rFonts w:cs="Times New Roman" w:ascii="Times New Roman" w:hAnsi="Times New Roman"/>
          <w:sz w:val="24"/>
        </w:rPr>
        <w:t xml:space="preserve"> – soukromý podnikatel se ohradil vůči určité diskriminaci v podnikání a to různým stanovením sazby DPH, konkrétně ve stravování, což považuje za nespravedlivé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3/ a Ad 4/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Úvodní slovo přednesl náměstek ministra financí </w:t>
      </w:r>
      <w:r>
        <w:rPr>
          <w:rFonts w:cs="Times New Roman" w:ascii="Times New Roman" w:hAnsi="Times New Roman"/>
          <w:b/>
          <w:sz w:val="24"/>
        </w:rPr>
        <w:t>Mgr. Peter Chrenko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úvodu  náměstek ministra MF odpověděl na některé dotazy, které byly vzneseny již při projednávání předcházejících bodů pořadu. Uvedl, že v EU existuje určitá výjimka v restauračních  službách a ta končí v letošním roce. V legislativních návrzích  bude tento problém řešen a ne již výjimkou dočasnou. Dále uvedl, že nyní bude řešen balíček, který má tři oblasti: </w:t>
        <w:tab/>
        <w:t>- Zrychlené odpisy – MF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vody – MPSV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solvenční zákon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-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předloženému daňovému zákonu dále sdělil, že představuje novou komplexní a moderní úpravu daňového procesu. Jde o určité zjednodušení daňové soustavy a posílení právní jistoty poplatníka. Na jeho přípravě se podíleli nejen pracovníci MF, ale i externí pracovníci a odborníci z resortů a úřadů. Ze zákona byla odstraněna celá řada tvrdostí, které byly často problémové a rovněž je zde nové vymezení daňové exekuce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V rozpravě vystoupil </w:t>
      </w:r>
      <w:r>
        <w:rPr>
          <w:rFonts w:cs="Times New Roman" w:ascii="Times New Roman" w:hAnsi="Times New Roman"/>
          <w:b/>
          <w:sz w:val="24"/>
        </w:rPr>
        <w:t>posl. Melčák</w:t>
      </w:r>
      <w:r>
        <w:rPr>
          <w:rFonts w:cs="Times New Roman" w:ascii="Times New Roman" w:hAnsi="Times New Roman"/>
          <w:sz w:val="24"/>
        </w:rPr>
        <w:t xml:space="preserve">, který se dotázal na praktické zkušenosti s editační povinností. </w:t>
      </w:r>
      <w:r>
        <w:rPr>
          <w:rFonts w:cs="Times New Roman" w:ascii="Times New Roman" w:hAnsi="Times New Roman"/>
          <w:b/>
          <w:sz w:val="24"/>
        </w:rPr>
        <w:t>Ing. Nutilová</w:t>
      </w:r>
      <w:r>
        <w:rPr>
          <w:rFonts w:cs="Times New Roman" w:ascii="Times New Roman" w:hAnsi="Times New Roman"/>
          <w:sz w:val="24"/>
        </w:rPr>
        <w:t xml:space="preserve"> (Svaz průmyslu)  měla dotaz ve věci nálezu Ústavního soudu. K otázkám se vyjádřil náměstek MF </w:t>
      </w:r>
      <w:r>
        <w:rPr>
          <w:rFonts w:cs="Times New Roman" w:ascii="Times New Roman" w:hAnsi="Times New Roman"/>
          <w:b/>
          <w:sz w:val="24"/>
        </w:rPr>
        <w:t>Mgr. Chrenko</w:t>
      </w:r>
      <w:r>
        <w:rPr>
          <w:rFonts w:cs="Times New Roman" w:ascii="Times New Roman" w:hAnsi="Times New Roman"/>
          <w:sz w:val="24"/>
        </w:rPr>
        <w:t xml:space="preserve">. Mimo jiné zmínil, že jsou přesně daná pravidla pro provádění daňové kontroly a tudíž nikdo nemůže být šikanován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Mpř. podvýboru posl. </w:t>
      </w:r>
      <w:r>
        <w:rPr>
          <w:rFonts w:cs="Times New Roman" w:ascii="Times New Roman" w:hAnsi="Times New Roman"/>
          <w:b/>
          <w:sz w:val="24"/>
        </w:rPr>
        <w:t>Z. Prosek</w:t>
      </w:r>
      <w:r>
        <w:rPr>
          <w:rFonts w:cs="Times New Roman" w:ascii="Times New Roman" w:hAnsi="Times New Roman"/>
          <w:sz w:val="24"/>
        </w:rPr>
        <w:t xml:space="preserve">  označil nový daňový řád za dílo relativně zdařilé. Zástupci odborné veřejnosti konstatovali, že většina jejich připomínek byla promítnuta do úplného znění zákona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5/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Úvodní slovo přednesl první náměstek ministra financí </w:t>
      </w:r>
      <w:r>
        <w:rPr>
          <w:rFonts w:cs="Times New Roman" w:ascii="Times New Roman" w:hAnsi="Times New Roman"/>
          <w:b/>
          <w:sz w:val="24"/>
        </w:rPr>
        <w:t>Ing. Ivan Fuksa</w:t>
      </w:r>
      <w:r>
        <w:rPr>
          <w:rFonts w:cs="Times New Roman" w:ascii="Times New Roman" w:hAnsi="Times New Roman"/>
          <w:sz w:val="24"/>
        </w:rPr>
        <w:t xml:space="preserve">. Zdůraznil, že se jedná o implementaci evropské legislativy, která bude použita pouze u zákonem definovaných situací. Nejedná se tedy o konec liberalizace cen v ČR, tak jak bylo někdy interpretováno. Předseda podvýboru </w:t>
      </w:r>
      <w:r>
        <w:rPr>
          <w:rFonts w:cs="Times New Roman" w:ascii="Times New Roman" w:hAnsi="Times New Roman"/>
          <w:b/>
          <w:sz w:val="24"/>
        </w:rPr>
        <w:t>ing. J. Plachý</w:t>
      </w:r>
      <w:r>
        <w:rPr>
          <w:rFonts w:cs="Times New Roman" w:ascii="Times New Roman" w:hAnsi="Times New Roman"/>
          <w:sz w:val="24"/>
        </w:rPr>
        <w:t xml:space="preserve"> informoval o materiálu „Parlamentního servisu, který  novelu zákona o cenách hodnotil velmi negativně. Zástupci MF toto stanovisko označili za časově překonané. Mpř. podvýboru </w:t>
      </w:r>
      <w:r>
        <w:rPr>
          <w:rFonts w:cs="Times New Roman" w:ascii="Times New Roman" w:hAnsi="Times New Roman"/>
          <w:b/>
          <w:sz w:val="24"/>
        </w:rPr>
        <w:t>Z. Prosek</w:t>
      </w:r>
      <w:r>
        <w:rPr>
          <w:rFonts w:cs="Times New Roman" w:ascii="Times New Roman" w:hAnsi="Times New Roman"/>
          <w:sz w:val="24"/>
        </w:rPr>
        <w:t xml:space="preserve"> zdůraznil, že po 20 letech od revoluce očekával spíše zrušení zákona o cenách, nikoliv jeho posílení. Předseda podvýboru </w:t>
      </w:r>
      <w:r>
        <w:rPr>
          <w:rFonts w:cs="Times New Roman" w:ascii="Times New Roman" w:hAnsi="Times New Roman"/>
          <w:b/>
          <w:sz w:val="24"/>
        </w:rPr>
        <w:t>ing. J. Plachý</w:t>
      </w:r>
      <w:r>
        <w:rPr>
          <w:rFonts w:cs="Times New Roman" w:ascii="Times New Roman" w:hAnsi="Times New Roman"/>
          <w:sz w:val="24"/>
        </w:rPr>
        <w:t xml:space="preserve"> vznesl dotaz, zda lze zákon uplatnit i na regulaci cen vyráběné silové elektrické energie. Zástupci MF ujistili podvýbor, že zákon použít lze. Regulátorem v tomto případě je ale Energetický regulační úřad. Předseda podvýboru na závěr popřál zástupcům MF hodně úspěchů při projednávání zákonů v PSP ČR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6/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Předseda podvýboru </w:t>
      </w:r>
      <w:r>
        <w:rPr>
          <w:rFonts w:cs="Times New Roman" w:ascii="Times New Roman" w:hAnsi="Times New Roman"/>
          <w:b/>
          <w:sz w:val="24"/>
        </w:rPr>
        <w:t>ing. J. Plachý</w:t>
      </w:r>
      <w:r>
        <w:rPr>
          <w:rFonts w:cs="Times New Roman" w:ascii="Times New Roman" w:hAnsi="Times New Roman"/>
          <w:sz w:val="24"/>
        </w:rPr>
        <w:t xml:space="preserve"> vyslovil souhlas s požadavkem posl. </w:t>
      </w:r>
      <w:r>
        <w:rPr>
          <w:rFonts w:cs="Times New Roman" w:ascii="Times New Roman" w:hAnsi="Times New Roman"/>
          <w:b/>
          <w:sz w:val="24"/>
        </w:rPr>
        <w:t>M. Melčáka</w:t>
      </w:r>
      <w:r>
        <w:rPr>
          <w:rFonts w:cs="Times New Roman" w:ascii="Times New Roman" w:hAnsi="Times New Roman"/>
          <w:sz w:val="24"/>
        </w:rPr>
        <w:t xml:space="preserve"> na zařazení problematiky cestovního ruchu na příští jednání podvýboru. Závěrem poděkoval všem za aktivní účast a v 17.45 hodin jednání podvýboru ukončil.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 asistentka podvýboru H. Ambrožová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il předseda podvýboru ing. Jaroslav Plachý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9:00Z</dcterms:created>
  <dc:creator>Ambrozova Hana</dc:creator>
  <dc:description/>
  <dc:language>en-US</dc:language>
  <cp:lastModifiedBy>Ambrozova Hana</cp:lastModifiedBy>
  <cp:lastPrinted>2009-03-18T08:21:00Z</cp:lastPrinted>
  <dcterms:modified xsi:type="dcterms:W3CDTF">2009-03-20T11:56:00Z</dcterms:modified>
  <cp:revision>59</cp:revision>
  <dc:subject/>
  <dc:title>POSLANECKÁ  SNĚMOVNA  PARLAMENTU  ČR</dc:title>
</cp:coreProperties>
</file>