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Poslanecká sněmovna Parlamentu České republiky</w:t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Hospodářský výbo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d"/>
        <w:rPr>
          <w:i/>
          <w:i/>
          <w:sz w:val="28"/>
        </w:rPr>
      </w:pPr>
      <w:r>
        <w:rPr>
          <w:i/>
          <w:sz w:val="28"/>
        </w:rPr>
        <w:t xml:space="preserve">Věra  J a k u b k o v 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sedkyně podvýboru pro ochranu spotřebitele</w:t>
      </w:r>
    </w:p>
    <w:p>
      <w:pPr>
        <w:pStyle w:val="Heading1"/>
        <w:suppressAutoHyphens w:val="false"/>
        <w:spacing w:before="0" w:after="120"/>
        <w:jc w:val="left"/>
        <w:rPr>
          <w:b w:val="false"/>
          <w:b w:val="false"/>
          <w:i w:val="false"/>
          <w:i w:val="false"/>
          <w:caps/>
          <w:sz w:val="36"/>
        </w:rPr>
      </w:pPr>
      <w:r>
        <w:rPr>
          <w:b w:val="false"/>
          <w:i w:val="false"/>
          <w:caps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</w:rPr>
      </w:pPr>
      <w:r>
        <w:rPr>
          <w:i w:val="false"/>
        </w:rPr>
        <w:t>P  O  Z  V  Á  N  K 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na  8. schůzi,</w:t>
      </w:r>
      <w:r>
        <w:rPr>
          <w:sz w:val="28"/>
        </w:rPr>
        <w:t xml:space="preserve"> </w:t>
      </w:r>
      <w:r>
        <w:rPr>
          <w:b/>
          <w:sz w:val="28"/>
        </w:rPr>
        <w:t>která se bude konat dne  24. Února 2009 od 16.00 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v zasedací místnosti petičního výboru č. 301, Sněmovní 1, Praha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b/>
          <w:sz w:val="28"/>
        </w:rPr>
        <w:t>Návrh poř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8"/>
        </w:rPr>
        <w:t>Zahájení a schválení pořadu jednání  (prosím o dochviln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8"/>
        </w:rPr>
        <w:t xml:space="preserve">Vládní návrh zákona, kterým se mění zákon č. 526/1990 Sb., o cenách ve znění pozdějších předpisů, a zákon č. 265/1991 Sb., o působnosti orgánů ČR v oblasti cen, ve znění pozdějších předpisů (sněm. tisk č. 693) – uvede první náměstek ministra financí ing. Ivan Fuk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8"/>
        </w:rPr>
        <w:t>Vystoupení p. Skálové ze Sdružení obrany spotřebitelů ČR ke sněm. tisku č. 6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8"/>
        </w:rPr>
        <w:t xml:space="preserve">Různé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8"/>
        </w:rPr>
        <w:t>V Praze dne</w:t>
      </w:r>
      <w:r>
        <w:rPr>
          <w:sz w:val="28"/>
        </w:rPr>
        <w:tab/>
        <w:t>20. Února 2009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b/>
          <w:i/>
          <w:spacing w:val="-2"/>
          <w:sz w:val="32"/>
        </w:rPr>
        <w:t xml:space="preserve">   Věra Jakubková v.r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32"/>
        </w:rPr>
        <w:tab/>
        <w:tab/>
        <w:tab/>
        <w:tab/>
        <w:tab/>
        <w:tab/>
        <w:t xml:space="preserve">        předsedkyně podvýboru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7:00Z</dcterms:created>
  <dc:creator>Martin Dolansky</dc:creator>
  <dc:description/>
  <dc:language>en-US</dc:language>
  <cp:lastModifiedBy>Ambrozova Hana</cp:lastModifiedBy>
  <cp:lastPrinted>2009-02-20T09:23:00Z</cp:lastPrinted>
  <dcterms:modified xsi:type="dcterms:W3CDTF">2009-04-06T08:32:00Z</dcterms:modified>
  <cp:revision>44</cp:revision>
  <dc:subject/>
  <dc:title>POSLANECKÁ SNĚMOVNA PARLAMENTU ČESKÉ REPUBLIKY</dc:title>
</cp:coreProperties>
</file>