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arlament České republiky</w:t>
      </w:r>
    </w:p>
    <w:p>
      <w:pPr>
        <w:pStyle w:val="Heading1"/>
        <w:rPr/>
      </w:pPr>
      <w:r>
        <w:rPr/>
        <w:t>P O S L A N E C K Á  S N Ě M O V N A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2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olební výbor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. volební období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4"/>
        </w:rPr>
      </w:pPr>
      <w:r>
        <w:rPr>
          <w:rFonts w:cs="Arial" w:ascii="Arial" w:hAnsi="Arial"/>
          <w:b/>
          <w:i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4"/>
        </w:rPr>
      </w:pPr>
      <w:r>
        <w:rPr>
          <w:rFonts w:cs="Arial" w:ascii="Arial" w:hAnsi="Arial"/>
          <w:b/>
          <w:i/>
          <w:spacing w:val="-3"/>
          <w:sz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 1. schůze dne 17. července 200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 volbě místopředsedů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le ustanovení § 35 a dalších zákona č. 90/1995 Sb., o jednacím řádu Poslanecké sněmovny, volební výbor Poslanecké sněmovn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.</w:t>
        <w:tab/>
        <w:t>s t a n o v í   počet místopředsedů na tři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705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odsazen2"/>
        <w:rPr/>
      </w:pPr>
      <w:r>
        <w:rPr/>
        <w:t>II.         v o l í   místopředsedy výboru poslance Jiřího Václavka, Vlastimila Ostrého a      Miroslava Grebeníčk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sz w:val="24"/>
        </w:rPr>
        <w:t>Stanislav   K ř e č e k  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pověřený člen volebního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Anna   Č u r d o v á  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ěřovatel volebního výbor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suppressAutoHyphens w:val="true"/>
      <w:ind w:left="1418" w:hanging="1418"/>
    </w:pPr>
    <w:rPr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06:00Z</dcterms:created>
  <dc:creator>Kancelář Posl. sněmovny</dc:creator>
  <dc:description/>
  <dc:language>en-US</dc:language>
  <cp:lastModifiedBy>Kancelář Posl. sněmovny</cp:lastModifiedBy>
  <cp:lastPrinted>2002-07-19T10:22:00Z</cp:lastPrinted>
  <dcterms:modified xsi:type="dcterms:W3CDTF">2002-07-24T08:06:00Z</dcterms:modified>
  <cp:revision>2</cp:revision>
  <dc:subject/>
  <dc:title>mmmmmm</dc:title>
</cp:coreProperties>
</file>