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Zápis ze 13. zasedání SKSP 5.3. 2004 </w:t>
      </w:r>
    </w:p>
    <w:p>
      <w:pPr>
        <w:pStyle w:val="Normal"/>
        <w:jc w:val="both"/>
        <w:rPr/>
      </w:pPr>
      <w:r>
        <w:rPr>
          <w:b/>
          <w:sz w:val="22"/>
        </w:rPr>
        <w:tab/>
        <w:t xml:space="preserve">Jaromír Talíř: </w:t>
      </w:r>
      <w:r>
        <w:rPr>
          <w:sz w:val="22"/>
        </w:rPr>
        <w:t xml:space="preserve">Přátelé, prosím, zaujměte místa. Vážení přátelé, prosím, já se omlouvám těm,kteří zůstali stát. Pokusíme se ještě zajistit nějaké židle. My jsme se dostali do situace, kdy poněkud větší místnost, která se nazývá „Státní akty“ je dneska využita pro předávání praporů a znaků obcím, takže bohužel tam jsme se nedostali a poněvadž to dnešní jednání Stálé komise pro sdělovací prostředky je pojaté jako společné jednání spolu s Radou pro rozhlasové a televizní vysílání, takže se nás tu sešlo poněkud více. </w:t>
      </w:r>
    </w:p>
    <w:p>
      <w:pPr>
        <w:pStyle w:val="Normal"/>
        <w:jc w:val="both"/>
        <w:rPr>
          <w:sz w:val="22"/>
        </w:rPr>
      </w:pPr>
      <w:r>
        <w:rPr>
          <w:sz w:val="22"/>
        </w:rPr>
        <w:tab/>
        <w:t>I téma zřejmě bude zajímavé, takže se omlouváme, že bohužel nemáme větší prostor, ve kterém bychom mohli zasedat. Mě napadlo, že bychom to jedině mohli přestěhovat do velké zasedací místnosti, ale já nevím, jestli ta je připravena nebo zda tam není také není něco, aby nás také někdo nevyhazoval dále.Tolik na začátek na omluvu. Jak jsem řekl dnešní jednání Stálé komise bude společné zasedání spolu s Radou pro rozhlasové a televizní vysílání, takže tady vítám pana předsedu a přítomné členy Rady.</w:t>
      </w:r>
    </w:p>
    <w:p>
      <w:pPr>
        <w:pStyle w:val="Normal"/>
        <w:jc w:val="both"/>
        <w:rPr>
          <w:sz w:val="22"/>
        </w:rPr>
      </w:pPr>
      <w:r>
        <w:rPr>
          <w:sz w:val="22"/>
        </w:rPr>
        <w:tab/>
        <w:t xml:space="preserve">Zároveň vítám oba dva předkladatele materiálu, o kterém bychom měli debatovat, tedy pana ministra informatiky Vladimíra Mlynáře a pana ministra kultury Pavla Dostála. Doufám, že členové Stálé komise už jsou v počtu, který nám umožňuje jednat. Dorazil další člověk. Pane Mikuta, jde na nesprávnou stranu. Dneska je to uspořádáno zcela jinak. </w:t>
      </w:r>
    </w:p>
    <w:p>
      <w:pPr>
        <w:pStyle w:val="Normal"/>
        <w:jc w:val="both"/>
        <w:rPr>
          <w:sz w:val="22"/>
        </w:rPr>
      </w:pPr>
      <w:r>
        <w:rPr>
          <w:sz w:val="22"/>
        </w:rPr>
        <w:tab/>
        <w:t xml:space="preserve">Můžeme začít jednat. Já, protože dnešní komise má na programu pouze dva body, byl jsem opraven, že tři, protože je tam ještě „Různé“ a informace došlé a odeslané pošty, ale hlavní bod je Aktualizace koncepce přechodu na digitální rozhlasové a televizní vysílání v České republice, takže ani nemyslím, že bychom museli schvalovat zvlášť nějak program dnešního jednání. </w:t>
      </w:r>
    </w:p>
    <w:p>
      <w:pPr>
        <w:pStyle w:val="Normal"/>
        <w:jc w:val="both"/>
        <w:rPr>
          <w:sz w:val="22"/>
        </w:rPr>
      </w:pPr>
      <w:r>
        <w:rPr>
          <w:sz w:val="22"/>
        </w:rPr>
        <w:tab/>
        <w:t>Já bych hned na začátek předal slovo zřejmě postupně panu ministru Mlynářovi a potom panu ministru Dostálovi, aby uvedli nás do toho materiálu, o kterém potom zahájíme debatu. Pane ministře Mlynáři, máte slovo.</w:t>
      </w:r>
    </w:p>
    <w:p>
      <w:pPr>
        <w:pStyle w:val="Normal"/>
        <w:jc w:val="both"/>
        <w:rPr>
          <w:sz w:val="22"/>
        </w:rPr>
      </w:pPr>
      <w:r>
        <w:rPr>
          <w:sz w:val="22"/>
        </w:rPr>
      </w:r>
    </w:p>
    <w:p>
      <w:pPr>
        <w:pStyle w:val="Normal"/>
        <w:jc w:val="both"/>
        <w:rPr/>
      </w:pPr>
      <w:r>
        <w:rPr>
          <w:sz w:val="22"/>
        </w:rPr>
        <w:tab/>
      </w:r>
      <w:r>
        <w:rPr>
          <w:b/>
          <w:sz w:val="22"/>
        </w:rPr>
        <w:t xml:space="preserve">Ministr informatiky Vladimír Mlynář: </w:t>
      </w:r>
      <w:r>
        <w:rPr>
          <w:sz w:val="22"/>
        </w:rPr>
        <w:t xml:space="preserve">Děkuji, vážené paní poslankyně, vážení páni poslanci, vážení členové různých rad, dovolte, abych především poděkoval za pozvání na mediální komisi a za příležitost trošku šířeji představit dokument, který bude teprve projednávat vláda České republiky, to bych chtěl zdůraznit, jde tedy z čistě formálního hlediska o materiál stále ještě pracovní. </w:t>
      </w:r>
    </w:p>
    <w:p>
      <w:pPr>
        <w:pStyle w:val="Normal"/>
        <w:jc w:val="both"/>
        <w:rPr>
          <w:sz w:val="22"/>
        </w:rPr>
      </w:pPr>
      <w:r>
        <w:rPr>
          <w:sz w:val="22"/>
        </w:rPr>
        <w:tab/>
        <w:t>Řeknu pár bodů, které podle mého soudu jsou důležité pro nastalou diskusi a budu se velmi těšit na vaše podněty.</w:t>
      </w:r>
    </w:p>
    <w:p>
      <w:pPr>
        <w:pStyle w:val="Normal"/>
        <w:jc w:val="both"/>
        <w:rPr>
          <w:sz w:val="22"/>
        </w:rPr>
      </w:pPr>
      <w:r>
        <w:rPr>
          <w:sz w:val="22"/>
        </w:rPr>
        <w:tab/>
        <w:t>Ministerstvo informatiky převzalo problematiku nebo spolupřevzalo problematiku digitalizace spolu s převzetím kompetencí z Ministerstva dopravy a spojů, tedy 1. ledna loňského roku.</w:t>
      </w:r>
    </w:p>
    <w:p>
      <w:pPr>
        <w:pStyle w:val="Normal"/>
        <w:jc w:val="both"/>
        <w:rPr>
          <w:sz w:val="22"/>
        </w:rPr>
      </w:pPr>
      <w:r>
        <w:rPr>
          <w:sz w:val="22"/>
        </w:rPr>
        <w:tab/>
        <w:t>Ve spolupráci s Ministerstvem kultury jsme zahájili nebo pokračovali v diskusích, které tady už běžely a snažili se dosáhnout nějakého dosažitelného kompromisu. Vycházeli jsme z několika základních principů.</w:t>
      </w:r>
    </w:p>
    <w:p>
      <w:pPr>
        <w:pStyle w:val="Normal"/>
        <w:jc w:val="both"/>
        <w:rPr>
          <w:sz w:val="22"/>
        </w:rPr>
      </w:pPr>
      <w:r>
        <w:rPr>
          <w:sz w:val="22"/>
        </w:rPr>
        <w:tab/>
        <w:t>Tím prvním je, že v oblasti digitalizace Česká republika musí začít konat, že nekonat je dále již nemožno především díky vývoji, kterým prochází Evropská unie, která pro vaši informaci velmi vážně diskutuje téma data, vypnutí analogového vysílání a tedy skutečnost, která by nás mohla postavit jednoho dne před hotovou věc.</w:t>
      </w:r>
    </w:p>
    <w:p>
      <w:pPr>
        <w:pStyle w:val="Normal"/>
        <w:jc w:val="both"/>
        <w:rPr>
          <w:sz w:val="22"/>
        </w:rPr>
      </w:pPr>
      <w:r>
        <w:rPr>
          <w:sz w:val="22"/>
        </w:rPr>
        <w:tab/>
        <w:t>Vycházeli jsme z toho, že dosáhnout kompromisu o nějaké materii je velmi obtížné, protože subjekty, kterých se digitalizace týká, těch subjektů velmi mnoho i na straně státu. Jsou to různé subjekty, Ministerstvo kultury, Ministerstvo informatiky, Rada pro rozhlasové a televizní vysílání, Český telekomunikační úřad, přičemž ty dvě poslední jmenované jsou ze zákona nezávislými institucemi. Rada je zodpovědná Poslanecké sněmovně a je kolektivním orgánem.</w:t>
      </w:r>
    </w:p>
    <w:p>
      <w:pPr>
        <w:pStyle w:val="Normal"/>
        <w:jc w:val="both"/>
        <w:rPr>
          <w:sz w:val="22"/>
        </w:rPr>
      </w:pPr>
      <w:r>
        <w:rPr>
          <w:sz w:val="22"/>
        </w:rPr>
        <w:tab/>
        <w:t>Vycházeli jsme z cíle, který by podle našeho názoru digitalizace nebo zavedení digitalizace měla dosáhnout, a to je zvětšit pluralitu především televizního trhu tak, aby český posluchač měl v budoucnu nabídku širší možnosti výběru programů.</w:t>
      </w:r>
    </w:p>
    <w:p>
      <w:pPr>
        <w:pStyle w:val="Normal"/>
        <w:jc w:val="both"/>
        <w:rPr>
          <w:sz w:val="22"/>
        </w:rPr>
      </w:pPr>
      <w:r>
        <w:rPr>
          <w:sz w:val="22"/>
        </w:rPr>
        <w:tab/>
        <w:t>Rozvoj nových technologií, které provázejí rozvoj digitalizace je samozřejmě také cílem a nemyslím, že tím primárním aktuálním cílem je zvětšení plurality mediálního trhu. Dokument, který jsme připravili a který jsme si vám dovolili, členům komise minulý týden předat, představuje dosaženou míru shody, které bylo dosaženo a popravdě musím říci především na straně obou ministerstev a Českého telekomunikačního úřadu.</w:t>
      </w:r>
    </w:p>
    <w:p>
      <w:pPr>
        <w:pStyle w:val="Normal"/>
        <w:jc w:val="both"/>
        <w:rPr>
          <w:sz w:val="22"/>
        </w:rPr>
      </w:pPr>
      <w:r>
        <w:rPr>
          <w:sz w:val="22"/>
        </w:rPr>
        <w:tab/>
        <w:t xml:space="preserve">Netroufám si již mluvit za Radu pro rozhlasové a televizní vysílání, a to z důvodu toho, že pokud je mi známo do uzavření materiálu neexistoval žádný oficiální schválený názor Rady, jako kolektivního orgánu. Kolegové tady z Rady vrtí hlavou. Dobře, já se vyjádřím nějak diplomatičtěji. </w:t>
      </w:r>
    </w:p>
    <w:p>
      <w:pPr>
        <w:pStyle w:val="Normal"/>
        <w:jc w:val="both"/>
        <w:rPr/>
      </w:pPr>
      <w:r>
        <w:rPr>
          <w:sz w:val="22"/>
        </w:rPr>
        <w:tab/>
        <w:t>Neexistoval dle mého soudu zcela jednoznačný pohled Rady na tuto problematiku. Vycházeli jsme z další teze, že připravujeme aktualizaci, tedy materiál, který má pokrýt rozjezd digitálního vysílání a nemůže řešit všechny problémy, které v souvislosti s digitálním vysíláním existují.</w:t>
      </w:r>
    </w:p>
    <w:p>
      <w:pPr>
        <w:pStyle w:val="Normal"/>
        <w:jc w:val="both"/>
        <w:rPr>
          <w:sz w:val="22"/>
        </w:rPr>
      </w:pPr>
      <w:r>
        <w:rPr>
          <w:sz w:val="22"/>
        </w:rPr>
        <w:tab/>
        <w:t>Tato věc je podle mého soudu velmi důležitá zdůraznit, materiál se tedy týká pouze let 2004 a 2006. Je to tedy částečný materiál a neklade si za cíl vyřešit všechny problémy a stanovit naprosto jasný řád na mnoho let dopředu.</w:t>
      </w:r>
    </w:p>
    <w:p>
      <w:pPr>
        <w:pStyle w:val="Normal"/>
        <w:jc w:val="both"/>
        <w:rPr>
          <w:sz w:val="22"/>
        </w:rPr>
      </w:pPr>
      <w:r>
        <w:rPr>
          <w:sz w:val="22"/>
        </w:rPr>
        <w:tab/>
        <w:t xml:space="preserve">Domníváme se, že to je jediná možná cesta, cesta postupných kroků jak digitalizaci uvádět v život a že není v tuto chvíli možné vyřešit úplně všechny problémy, které v souvislosti s digitálním vysíláním existují. </w:t>
      </w:r>
    </w:p>
    <w:p>
      <w:pPr>
        <w:pStyle w:val="Normal"/>
        <w:jc w:val="both"/>
        <w:rPr>
          <w:sz w:val="22"/>
        </w:rPr>
      </w:pPr>
      <w:r>
        <w:rPr>
          <w:sz w:val="22"/>
        </w:rPr>
        <w:tab/>
        <w:t xml:space="preserve">Vycházeli jsme také z teze, že život si hledá cestu sám mezi tím, k čemuž se ještě za chvíli dostanu, a že tedy je třeba připravit materiál, který nějakým způsobem formuluje vládní politiku, protože další živelný postup v rozjezdu digitálního vysílání by nebyl správný. </w:t>
      </w:r>
    </w:p>
    <w:p>
      <w:pPr>
        <w:pStyle w:val="Normal"/>
        <w:jc w:val="both"/>
        <w:rPr>
          <w:sz w:val="22"/>
        </w:rPr>
      </w:pPr>
      <w:r>
        <w:rPr>
          <w:sz w:val="22"/>
        </w:rPr>
        <w:tab/>
        <w:t>Konečně čtvrtá teze, ze které jsme vycházeli na začátku, je, že se zrychluje koordinace kmitočtů pro vytváření digitálních multiplexů, a to tak, že dnes existují již zkoordinované kmitočty pro dva částečné multiplexy s různou mírou pokrytí a tempo koordinace se zvyšuje tak, že je velmi pravděpodobné, že v blízké době se objeví třetí možnost multiplexu.</w:t>
      </w:r>
    </w:p>
    <w:p>
      <w:pPr>
        <w:pStyle w:val="Normal"/>
        <w:jc w:val="both"/>
        <w:rPr>
          <w:sz w:val="22"/>
        </w:rPr>
      </w:pPr>
      <w:r>
        <w:rPr>
          <w:sz w:val="22"/>
        </w:rPr>
        <w:tab/>
        <w:t>Nyní řeknu deset bodů, které podle mého soudu se nějakým způsobem pokusí shrnout to nejdůležitější, co v předloženém materiálu je nastaveno a co je součástí také svým způsobem nejkontroverznější obsah toho materiálu.</w:t>
      </w:r>
    </w:p>
    <w:p>
      <w:pPr>
        <w:pStyle w:val="Normal"/>
        <w:jc w:val="both"/>
        <w:rPr/>
      </w:pPr>
      <w:r>
        <w:rPr>
          <w:sz w:val="22"/>
        </w:rPr>
        <w:tab/>
        <w:t xml:space="preserve">První bod je, že podle návrhu koncepce není třeba přijímat nějakou novou speciální legislativu pro zahájení digitálního vysílání, to znamená je možno vycházet ze současné platné legislativy, zejména v oblasti telekomunikací. </w:t>
      </w:r>
    </w:p>
    <w:p>
      <w:pPr>
        <w:pStyle w:val="Normal"/>
        <w:jc w:val="both"/>
        <w:rPr>
          <w:sz w:val="22"/>
        </w:rPr>
      </w:pPr>
      <w:r>
        <w:rPr>
          <w:sz w:val="22"/>
        </w:rPr>
        <w:tab/>
        <w:t>Pod číslo dvě vycházíme z filozofie jakéhosi rozdělení kompetencí a správnější slovo je odpovědností mezi Českým telekomunikačním úřadem a Radou pro rozhlasové a televizní vysílání, která, a záměrně zdůrazňuji slovo filozofie, protože vím, že právní realita je samozřejmě složitější, ale filozofie, že tedy Rada pro rozhlasové a televizní vysílání by měla být regulátorem, který reguluje obsah a určuje kdo a co smí vysílat, zatímco Český telekomunikační úřad by měl ze své definice být úřadem, který se zabývá tím, abych to řekl na čem vysílat a o těch technických parametrech toho vysílání.</w:t>
      </w:r>
    </w:p>
    <w:p>
      <w:pPr>
        <w:pStyle w:val="Normal"/>
        <w:jc w:val="both"/>
        <w:rPr>
          <w:sz w:val="22"/>
        </w:rPr>
      </w:pPr>
      <w:r>
        <w:rPr>
          <w:sz w:val="22"/>
        </w:rPr>
        <w:tab/>
        <w:t xml:space="preserve">Třetí bod, ze kterého jsme vycházeli, je fakt, že podle telekomunikačního zákona byla koncem roku přiděleny licence pro provozování digitální sítě, k tomu v případné diskusi si myslím vystoupí povolaněji pan předseda Českého telekomunikačního úřadu, nicméně podle platné legislativy již byl zahájen proces,který nelze zastavit. </w:t>
      </w:r>
    </w:p>
    <w:p>
      <w:pPr>
        <w:pStyle w:val="Normal"/>
        <w:jc w:val="both"/>
        <w:rPr>
          <w:sz w:val="22"/>
        </w:rPr>
      </w:pPr>
      <w:r>
        <w:rPr>
          <w:sz w:val="22"/>
        </w:rPr>
        <w:tab/>
        <w:t>Za čtvrté vycházeli jsme z principu toho, že provozovatelé digitálního multiplexu by měli mít maximální volnost se řídit komerčními vztahy, pouze s jedinou výjimkou, a to je princip povinného převzetí programů České televize, tedy na principu must carry pro Českou televizi. Ale to nejdůležitější tedy, že principy vztahů provozovatelů digitálního multiplexu by měly zůstat na komerčních principech.</w:t>
      </w:r>
    </w:p>
    <w:p>
      <w:pPr>
        <w:pStyle w:val="Normal"/>
        <w:jc w:val="both"/>
        <w:rPr>
          <w:sz w:val="22"/>
        </w:rPr>
      </w:pPr>
      <w:r>
        <w:rPr>
          <w:sz w:val="22"/>
        </w:rPr>
        <w:tab/>
        <w:t xml:space="preserve">Za páté vycházíme z teze, že dva první multiplexy nebudou nebo že navrhujeme, že nebudou formulovány a definovány jako veřejnoprávní. Takovým by měl být až třetí multiplex, který bude sestaven. Důvodem je fakt nebo přesvědčení autorů, že komerční subjekty jsou v tuto chvíli podle našeho názoru lépe schopny vyvolat poptávku mezi občany po obsahu a tedy  motivovat k nakoupení zařízení nutných pro příjem digitální televize a druhá věc je právní, že licence komerčních televizí jsou podle našeho názoru technicky neutrální a tedy jakýkoliv zásah do této oblasti ve vztahu analog – digitál by mohl mít velmi negativní právní spory, které by nakonec zbrzdily rozvoj celé digitální televize. Ale co zdůrazňuji, je tedy, že počítáme nebo koncepce počítá s tím, že třetí digitální multiplex po svém sestavení by fungoval jako veřejnoprávní multiplex. </w:t>
      </w:r>
    </w:p>
    <w:p>
      <w:pPr>
        <w:pStyle w:val="Normal"/>
        <w:jc w:val="both"/>
        <w:rPr>
          <w:sz w:val="22"/>
        </w:rPr>
      </w:pPr>
      <w:r>
        <w:rPr>
          <w:sz w:val="22"/>
        </w:rPr>
        <w:tab/>
        <w:t>Za šesté vycházíme z principu, že rádia nebo problematiku rozhlasového digitálního vysílání tato koncepce neřeší a patří to do oblasti těch uvědomělých problémů, které koncepce neřeší, a to z důvodu toho, že existují technické způsoby jak vysílat digitální rozhlas mimo multiplexy, to znamená v jiných pásmech. V případě podrobnější debaty také přítomní odborníci technicky vysvětlí. Když to řeknu velmi laicky a velmi tvrdě a doufám, že se přítomní zástupci rozhlasu neurazí, vycházeli jsme z filozofie, že je škoda, aby rozhlas zabíral určitá pásma v digitálním multiplexu, která mohou být využívána lépe televizemi.</w:t>
      </w:r>
    </w:p>
    <w:p>
      <w:pPr>
        <w:pStyle w:val="Normal"/>
        <w:jc w:val="both"/>
        <w:rPr>
          <w:sz w:val="22"/>
        </w:rPr>
      </w:pPr>
      <w:r>
        <w:rPr>
          <w:sz w:val="22"/>
        </w:rPr>
        <w:tab/>
        <w:t>Za sedmé důležitá věc, vycházíme z toho, že do roku 2006, tedy v tom dvouletém cyklu, na který je aktualizace připravena, se nepočítá s odpojením analogového vysílání. Je to tedy přechodný stav, protože dlouhodobě samozřejmě je třeba počítat s odpojením analogového vysílání, ale pro tyto dva roky se s tím nepočítá.</w:t>
      </w:r>
    </w:p>
    <w:p>
      <w:pPr>
        <w:pStyle w:val="Normal"/>
        <w:jc w:val="both"/>
        <w:rPr>
          <w:sz w:val="22"/>
        </w:rPr>
      </w:pPr>
      <w:r>
        <w:rPr>
          <w:sz w:val="22"/>
        </w:rPr>
        <w:tab/>
        <w:t xml:space="preserve">Za osmé tuším navrhujeme v materiálu jako formu státní podpory pro rozvoj digitální televize velmi skromný cíl, a to zařazení seto boxů o snížení sazby DPH. Musím ještě poctivě přiznat, že tento bod je rozporován Ministerstvem financí a bude o něm rozhodovat vláda. Ze zkušenosti si netroufám odhadnout, jak toto hlasování dopadne, nicméně do vlády jde tato věc s rozporem. Jako navrhovatelé jsme toto navrhli jako formu státní podpory. </w:t>
      </w:r>
    </w:p>
    <w:p>
      <w:pPr>
        <w:pStyle w:val="Normal"/>
        <w:jc w:val="both"/>
        <w:rPr>
          <w:sz w:val="22"/>
        </w:rPr>
      </w:pPr>
      <w:r>
        <w:rPr>
          <w:sz w:val="22"/>
        </w:rPr>
        <w:tab/>
        <w:t xml:space="preserve">Konečně za desáté řeknu co všechno ten materiál neřeší, ale co si uvědomujeme, že jsou problémy, ale jsme přesvědčeni, že ty problémy je možno řešit až teprve s postupujícím časem, nikoliv všechny naráz. </w:t>
      </w:r>
    </w:p>
    <w:p>
      <w:pPr>
        <w:pStyle w:val="Normal"/>
        <w:jc w:val="both"/>
        <w:rPr/>
      </w:pPr>
      <w:r>
        <w:rPr>
          <w:sz w:val="22"/>
        </w:rPr>
        <w:tab/>
        <w:t>Takže materiál neřeší otázku přidaných služeb při digitálním vysílání. Neřeší otázku křížení reklamy mezi službami, které nabízí digitální vysílání a obsahem. Neřešíme otázku majetkových limitů propojování mezi provozovatelem a vysílatelem. Neřešíme otázku placených programů a jistě tady v diskusi zazní řada dalších bodů, které v té koncepci nejsou zaznamenány.</w:t>
      </w:r>
    </w:p>
    <w:p>
      <w:pPr>
        <w:pStyle w:val="Normal"/>
        <w:jc w:val="both"/>
        <w:rPr>
          <w:sz w:val="22"/>
        </w:rPr>
      </w:pPr>
      <w:r>
        <w:rPr>
          <w:sz w:val="22"/>
        </w:rPr>
        <w:tab/>
        <w:t>Já bych chtěl na závěr říci, že si to velmi dobře uvědomujeme, a proto navrhujeme, aby vznikl vládní výbor pro digitalizaci, to znamená, aby vznikla nějaká oficiální vládní platforma, na které se povede další diskuse a která bude základem pro připravení dalších materiálů, které samozřejmě musí následovat po přijetí této aktualizace.</w:t>
      </w:r>
    </w:p>
    <w:p>
      <w:pPr>
        <w:pStyle w:val="Normal"/>
        <w:jc w:val="both"/>
        <w:rPr>
          <w:sz w:val="22"/>
        </w:rPr>
      </w:pPr>
      <w:r>
        <w:rPr>
          <w:sz w:val="22"/>
        </w:rPr>
        <w:tab/>
        <w:t>Co však považuji za naprosto nejdůležitější a tím chci skončit, je, že pokud podle mého soudu nezačneme alespoň s tím, co bylo pro tuto chvíli zformováno jinou alternativou je nedělat pro tuto chvíli nic. Moje obava je, že v takovém případě jednak nedostojíme své odpovědnosti, ale především, že si život začne hledat cestu vpřed způsobem, který na našem mediálním, zejména televizním trhu v historii dobře známe a myslím si, že zkušenost nás učí, že to nebylo vždy úplně dobré, když si život hledal cestu bez toho, aby byla jasně dána dopředu srozumitelná pravidla.</w:t>
      </w:r>
    </w:p>
    <w:p>
      <w:pPr>
        <w:pStyle w:val="Normal"/>
        <w:jc w:val="both"/>
        <w:rPr>
          <w:sz w:val="22"/>
        </w:rPr>
      </w:pPr>
      <w:r>
        <w:rPr>
          <w:sz w:val="22"/>
        </w:rPr>
        <w:tab/>
        <w:t xml:space="preserve">Takže i při vědomí toho, že řada věcí zůstává nedořešena, domníváme se, že ta aktualizace nastiňuje způsob jak zahájit, já to znovu zdůrazňuji, zahájit digitální televizní vysílání v České republice a připravit se na další kroky, které musí následovat k tomu, aby se digitální vysílání skutečně rozvinulo tak, aby naplnilo očekávání, která jsou do něj vkládána. </w:t>
      </w:r>
    </w:p>
    <w:p>
      <w:pPr>
        <w:pStyle w:val="Normal"/>
        <w:jc w:val="both"/>
        <w:rPr>
          <w:sz w:val="22"/>
        </w:rPr>
      </w:pPr>
      <w:r>
        <w:rPr>
          <w:sz w:val="22"/>
        </w:rPr>
        <w:tab/>
      </w:r>
    </w:p>
    <w:p>
      <w:pPr>
        <w:pStyle w:val="Normal"/>
        <w:ind w:firstLine="708"/>
        <w:jc w:val="both"/>
        <w:rPr/>
      </w:pPr>
      <w:r>
        <w:rPr>
          <w:b/>
          <w:sz w:val="22"/>
        </w:rPr>
        <w:t xml:space="preserve">Předsedající: </w:t>
      </w:r>
      <w:r>
        <w:rPr>
          <w:sz w:val="22"/>
        </w:rPr>
        <w:t xml:space="preserve">Děkuji za přednesení té první části zprávy k tomu. Poprosím pana ministra kultury, jestli to chce doplnit. </w:t>
      </w:r>
    </w:p>
    <w:p>
      <w:pPr>
        <w:pStyle w:val="Normal"/>
        <w:jc w:val="both"/>
        <w:rPr>
          <w:sz w:val="22"/>
        </w:rPr>
      </w:pPr>
      <w:r>
        <w:rPr>
          <w:sz w:val="22"/>
        </w:rPr>
        <w:tab/>
      </w:r>
    </w:p>
    <w:p>
      <w:pPr>
        <w:pStyle w:val="Normal"/>
        <w:ind w:firstLine="708"/>
        <w:jc w:val="both"/>
        <w:rPr/>
      </w:pPr>
      <w:r>
        <w:rPr>
          <w:b/>
          <w:sz w:val="22"/>
        </w:rPr>
        <w:t xml:space="preserve">Ministr kultury Pavel Dostál: </w:t>
      </w:r>
      <w:r>
        <w:rPr>
          <w:sz w:val="22"/>
        </w:rPr>
        <w:t>Já si myslím, že kolega Mlynář řekl vše podstatné k tomuto materiálu. Já bych jen doplnil informace, které s tím souvisí.</w:t>
      </w:r>
    </w:p>
    <w:p>
      <w:pPr>
        <w:pStyle w:val="Normal"/>
        <w:jc w:val="both"/>
        <w:rPr>
          <w:sz w:val="22"/>
        </w:rPr>
      </w:pPr>
      <w:r>
        <w:rPr>
          <w:sz w:val="22"/>
        </w:rPr>
        <w:tab/>
        <w:t>Za prvé, že jde o materiál, který byl kompromisem v jednání našich ministerstev, tedy Ministerstvo kultury společně s kolegou Mlynářem za tímto materiálem stojí. Největší problémy opravdu byly v tom, že se odborná veřejnost rozdělila na dvě části. Jedna část říkala „počkejte s tím, nespěchejte“, druhá část zastávala ten názor, který já jsem si ovšem potvrdil při svých posledních cestách za tímto účelem, které jsem měl, když jsem vyjížděl do Evropy, tak ta druhá část tvrdí, že je důležité zahájit digitální vysílání.</w:t>
      </w:r>
    </w:p>
    <w:p>
      <w:pPr>
        <w:pStyle w:val="Normal"/>
        <w:jc w:val="both"/>
        <w:rPr>
          <w:sz w:val="22"/>
        </w:rPr>
      </w:pPr>
      <w:r>
        <w:rPr>
          <w:sz w:val="22"/>
        </w:rPr>
        <w:tab/>
        <w:t>Čili i v tomto jsme se nakonec s kolegou Mlynářem shodli. Důležitá shoda je, a v tom asi budou problémy, ale naše důležitá shoda je v tom, a to podtrhuji, že opravdu by se mělo nyní jasně rozlišovat, že tady budou dva regulátoři. Jeden regulátor, který reguluje obsah, říká co se bude vysílat, kdybych to zjednodušil, druhý regulátor jak se bude vysílat. Myslím si, že kolem toho bude jako největší diskusi. Také v této souvislosti, ale myslím si, že naše argumenty budou přesvědčující. To je všechno, co jsem chtěl říci jenom úvodem. Děkuji.</w:t>
      </w:r>
    </w:p>
    <w:p>
      <w:pPr>
        <w:pStyle w:val="Normal"/>
        <w:jc w:val="both"/>
        <w:rPr/>
      </w:pPr>
      <w:r>
        <w:rPr>
          <w:sz w:val="22"/>
        </w:rPr>
        <w:tab/>
      </w:r>
      <w:r>
        <w:rPr>
          <w:b/>
          <w:sz w:val="22"/>
        </w:rPr>
        <w:t>Předsedající:</w:t>
      </w:r>
      <w:r>
        <w:rPr>
          <w:sz w:val="22"/>
        </w:rPr>
        <w:t xml:space="preserve"> Prosím.</w:t>
      </w:r>
    </w:p>
    <w:p>
      <w:pPr>
        <w:pStyle w:val="Normal"/>
        <w:jc w:val="both"/>
        <w:rPr>
          <w:sz w:val="22"/>
        </w:rPr>
      </w:pPr>
      <w:r>
        <w:rPr>
          <w:sz w:val="22"/>
        </w:rPr>
      </w:r>
    </w:p>
    <w:p>
      <w:pPr>
        <w:pStyle w:val="Normal"/>
        <w:jc w:val="both"/>
        <w:rPr/>
      </w:pPr>
      <w:r>
        <w:rPr>
          <w:sz w:val="22"/>
        </w:rPr>
        <w:tab/>
      </w:r>
      <w:r>
        <w:rPr>
          <w:b/>
          <w:sz w:val="22"/>
        </w:rPr>
        <w:t xml:space="preserve">Ministr informatika Vladimír Mlynář: </w:t>
      </w:r>
      <w:r>
        <w:rPr>
          <w:sz w:val="22"/>
        </w:rPr>
        <w:t>Já se omlouvám, na jednu věc jsem zapomněl říci, že jsme ten materiál samozřejmě představili k veřejné diskusi, která probíhala na webovských stránkách ministerstva a samozřejmě byl zaslán všem dotčeným nebo všech, o kterých se domníváme, že jsou dotčené subjekty s řadou těch jsme vedli různá jednání, a věřím, že v těch jednáních budeme pokračovat. Osobně jsem řadu hodin strávil s některými z vás v různých debatách a k těm debatám se do budoucna samozřejmě nikdo neuzavírá. Děkuji.</w:t>
      </w:r>
    </w:p>
    <w:p>
      <w:pPr>
        <w:pStyle w:val="Normal"/>
        <w:jc w:val="both"/>
        <w:rPr>
          <w:sz w:val="22"/>
        </w:rPr>
      </w:pPr>
      <w:r>
        <w:rPr>
          <w:sz w:val="22"/>
        </w:rPr>
      </w:r>
    </w:p>
    <w:p>
      <w:pPr>
        <w:pStyle w:val="Normal"/>
        <w:jc w:val="both"/>
        <w:rPr/>
      </w:pPr>
      <w:r>
        <w:rPr>
          <w:sz w:val="22"/>
        </w:rPr>
        <w:tab/>
      </w:r>
      <w:r>
        <w:rPr>
          <w:b/>
          <w:sz w:val="22"/>
        </w:rPr>
        <w:t>Předsedající:</w:t>
      </w:r>
      <w:r>
        <w:rPr>
          <w:sz w:val="22"/>
        </w:rPr>
        <w:t>Děkuji. Já si myslím, že bychom ještě měli dát slovo možná právě těm dvěma institucím, kterých se myslím bytostně dotýká problém digitalizace televizního vysílání. Navazuji na to, co řekl pan ministr kultury, na to, že budou existovat dva regulační útvary v rámci České republiky, které by měly mít každý svou kompetenci, která se přiznám v těchto chvílích  mi zcela úplně jasná není.</w:t>
      </w:r>
    </w:p>
    <w:p>
      <w:pPr>
        <w:pStyle w:val="Normal"/>
        <w:jc w:val="both"/>
        <w:rPr>
          <w:sz w:val="22"/>
        </w:rPr>
      </w:pPr>
      <w:r>
        <w:rPr>
          <w:sz w:val="22"/>
        </w:rPr>
        <w:tab/>
        <w:t>Chtěl bych požádat, jestli by ještě k tomu řekl něco pan předseda Rady pro rozhlasové a televizní vysílání a potom pan předseda ČTÚ Stádník, jestli by doplnili ten vstupní blok informací. Prosím, pane Pospíchale.</w:t>
      </w:r>
    </w:p>
    <w:p>
      <w:pPr>
        <w:pStyle w:val="Normal"/>
        <w:jc w:val="both"/>
        <w:rPr>
          <w:sz w:val="22"/>
        </w:rPr>
      </w:pPr>
      <w:r>
        <w:rPr>
          <w:sz w:val="22"/>
        </w:rPr>
      </w:r>
    </w:p>
    <w:p>
      <w:pPr>
        <w:pStyle w:val="Normal"/>
        <w:jc w:val="both"/>
        <w:rPr/>
      </w:pPr>
      <w:r>
        <w:rPr>
          <w:sz w:val="22"/>
        </w:rPr>
        <w:tab/>
      </w:r>
      <w:r>
        <w:rPr>
          <w:b/>
          <w:sz w:val="22"/>
        </w:rPr>
        <w:t xml:space="preserve">Pan Pospíchal: </w:t>
      </w:r>
      <w:r>
        <w:rPr>
          <w:sz w:val="22"/>
        </w:rPr>
        <w:t xml:space="preserve">Děkuji. Pár slov jako na úvod za Radu pro rozhlasové a televizní vysílání k aktualizaci koncepce se Rada vyjádřila, tedy jednak se účastnila všech těch jednání přípravných. Těch byla celá řada a tam jsme vnášeli své náměty, připomínky a postřehy. V té závěrečné fázi potom jsme se k tomu materiálu vyjádřili v rámci připomínkového řízení souborem zásadních připomínek, které z Rady odešly a které nějakým způsobem potom jsou vypočteny v tom souborném materiálu, kde je zmínka o připomínkách ze všech ostatních míst také. </w:t>
      </w:r>
    </w:p>
    <w:p>
      <w:pPr>
        <w:pStyle w:val="Normal"/>
        <w:jc w:val="both"/>
        <w:rPr>
          <w:sz w:val="22"/>
        </w:rPr>
      </w:pPr>
      <w:r>
        <w:rPr>
          <w:sz w:val="22"/>
        </w:rPr>
        <w:tab/>
        <w:t>Čili pokud jde o Radu a o její názor, tak myslím, že tímto způsobem byl vyjádřen poměrně zřetelně.</w:t>
      </w:r>
    </w:p>
    <w:p>
      <w:pPr>
        <w:pStyle w:val="Normal"/>
        <w:jc w:val="both"/>
        <w:rPr>
          <w:sz w:val="22"/>
        </w:rPr>
      </w:pPr>
      <w:r>
        <w:rPr>
          <w:sz w:val="22"/>
        </w:rPr>
        <w:tab/>
        <w:t>Jinak tady aktualizace respektuje kompetence Rady, které Rada ze zákona má, což je samozřejmě v pořádku, tak to má být. To je prostě právní stav současný a pokud jde o tu nynější právní úpravu, tak právě Rada má zato, že ten proces zahájení digitalizace je možné v zásadě v rámci současné právní úpravy zahájit, ale že to s sebou nese určitá rizika. A o těch rizicích je třeba i nadále mluvit, protože ne všechna úplně ten materiál postihuje, což je přirozené, ten materiál se nemohl věnovat úplně všem souvisejícím otázkám, takže to ještě bude patrně předmětem diskuse třeba i teď tady.</w:t>
      </w:r>
    </w:p>
    <w:p>
      <w:pPr>
        <w:pStyle w:val="Normal"/>
        <w:jc w:val="both"/>
        <w:rPr>
          <w:sz w:val="22"/>
        </w:rPr>
      </w:pPr>
      <w:r>
        <w:rPr>
          <w:sz w:val="22"/>
        </w:rPr>
        <w:tab/>
        <w:t>A potom pokud jde o tu otázku regulace, tak tam jsou ještě některé nevyřešené definiční otázky, které bude třeba vyřešit zřetelněji, jasněji tak, aby prostě oba regulátoři věděli pokud přesně sahá ta jejich kompetence a začíná kompetence toho druhého regulátora.</w:t>
      </w:r>
    </w:p>
    <w:p>
      <w:pPr>
        <w:pStyle w:val="Normal"/>
        <w:jc w:val="both"/>
        <w:rPr>
          <w:sz w:val="22"/>
        </w:rPr>
      </w:pPr>
      <w:r>
        <w:rPr>
          <w:sz w:val="22"/>
        </w:rPr>
        <w:tab/>
        <w:t>To je pro úvod asi všechno.</w:t>
      </w:r>
    </w:p>
    <w:p>
      <w:pPr>
        <w:pStyle w:val="Normal"/>
        <w:jc w:val="both"/>
        <w:rPr>
          <w:sz w:val="22"/>
        </w:rPr>
      </w:pPr>
      <w:r>
        <w:rPr>
          <w:sz w:val="22"/>
        </w:rPr>
      </w:r>
    </w:p>
    <w:p>
      <w:pPr>
        <w:pStyle w:val="Normal"/>
        <w:jc w:val="both"/>
        <w:rPr/>
      </w:pPr>
      <w:r>
        <w:rPr>
          <w:sz w:val="22"/>
        </w:rPr>
        <w:tab/>
      </w:r>
      <w:r>
        <w:rPr>
          <w:b/>
          <w:sz w:val="22"/>
        </w:rPr>
        <w:t>Předsedající:</w:t>
      </w:r>
      <w:r>
        <w:rPr>
          <w:sz w:val="22"/>
        </w:rPr>
        <w:t>Poprosím tedy pana Stádníka, jestli by chtěl na začátek říci pár slov.</w:t>
      </w:r>
    </w:p>
    <w:p>
      <w:pPr>
        <w:pStyle w:val="Normal"/>
        <w:jc w:val="both"/>
        <w:rPr>
          <w:sz w:val="22"/>
        </w:rPr>
      </w:pPr>
      <w:r>
        <w:rPr>
          <w:sz w:val="22"/>
        </w:rPr>
      </w:r>
    </w:p>
    <w:p>
      <w:pPr>
        <w:pStyle w:val="Normal"/>
        <w:jc w:val="both"/>
        <w:rPr/>
      </w:pPr>
      <w:r>
        <w:rPr>
          <w:sz w:val="22"/>
        </w:rPr>
        <w:tab/>
      </w:r>
      <w:r>
        <w:rPr>
          <w:b/>
          <w:sz w:val="22"/>
        </w:rPr>
        <w:t xml:space="preserve">Pan Stádník: </w:t>
      </w:r>
      <w:r>
        <w:rPr>
          <w:sz w:val="22"/>
        </w:rPr>
        <w:t xml:space="preserve">Tím jste měl limitoval pouze na dvě slova, když jste řekl pár, ale děkuji, pane předsedo. Na začátek na rozdíl od Rady mám stanovisko, že proces je nutné zahájit urychleně, to z toho důvodu, tak bychom asi měli i tu následující diskusi strukturovat, protože situace u digitalizace rozhlasového vysílání je trošičku jiná než u televizního, a to z toho důvodu, že u televizního jde o vypnutí kmitočtů nebo použití kmitočtů pro analogové vysílání a jejich náhradu na digitální technologii bez jakéhokoliv, respektive jde o stoprocentní náhradu, to znamená musíme vypnout a následně musíme spustit digitální technologie na nových kmitočtech. </w:t>
      </w:r>
    </w:p>
    <w:p>
      <w:pPr>
        <w:pStyle w:val="Normal"/>
        <w:jc w:val="both"/>
        <w:rPr>
          <w:sz w:val="22"/>
        </w:rPr>
      </w:pPr>
      <w:r>
        <w:rPr>
          <w:sz w:val="22"/>
        </w:rPr>
        <w:tab/>
        <w:t xml:space="preserve">U rozhlasu je to trošičku jiné, protože tam de facto poběží souběžně ještě pořád analogové vysílání a souběžně digitální vysílání, čili je umožněno na obou technologiích vysílat příslušné programy. I ta diskuse by takto měla být strukturována. </w:t>
      </w:r>
    </w:p>
    <w:p>
      <w:pPr>
        <w:pStyle w:val="Normal"/>
        <w:jc w:val="both"/>
        <w:rPr>
          <w:sz w:val="22"/>
        </w:rPr>
      </w:pPr>
      <w:r>
        <w:rPr>
          <w:sz w:val="22"/>
        </w:rPr>
        <w:tab/>
        <w:t>Já myslím, že to na úvod stačí a myslím si, že je ještě důležité říci, že my potřebujeme začít digitálně televizi vysílat, protože nemáme ještě nebo nebyli jsme schopni najít kmitočty pro lokality severních Čech a Ústí nad Labem a Domažlice pro vypnutí 12. televizního kanálu,který potřebuje naopak zase, abychom mohli pustit celý blok komplexně celý blok digitálního rozhlasu na tomto kanálu dvanáctém v těchto lokalitách a tím umožnit vlastně i zahájení digitalizace rozhlasu nebo vysílání digitálního rozhlasu v tomto bloku. Děkuj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Předsedající:</w:t>
      </w:r>
      <w:r>
        <w:rPr>
          <w:sz w:val="22"/>
        </w:rPr>
        <w:t>Děkuji. Já nevím, já se pokusím teď ujmout se jakési role zpravodaje nebo říci pár slov jenom k tomu vlastně, co dneska tady debatujeme a jak bychom měli dále postupovat.</w:t>
      </w:r>
    </w:p>
    <w:p>
      <w:pPr>
        <w:pStyle w:val="Normal"/>
        <w:jc w:val="both"/>
        <w:rPr>
          <w:sz w:val="22"/>
        </w:rPr>
      </w:pPr>
      <w:r>
        <w:rPr>
          <w:sz w:val="22"/>
        </w:rPr>
        <w:tab/>
        <w:t xml:space="preserve">Upozorňuji na to, že se zabýváme materiálem vládním, materiálem, který jde do připomínkového řízení – pardon do projednávání vlády, byl v připomínkovém řízení a teď půjde do jednání vlády. Čili je to materiál, který bude schvalovat vláda. Není to tedy záležitost, kterou se bude zabývat touto koncepcí Poslanecká sněmovna, nicméně z této koncepce zřejmě budou vyplývat nebo bude navazovat na další zákony, které už v kompetenci Poslanecké sněmovny budou. </w:t>
      </w:r>
    </w:p>
    <w:p>
      <w:pPr>
        <w:pStyle w:val="Normal"/>
        <w:jc w:val="both"/>
        <w:rPr>
          <w:sz w:val="22"/>
        </w:rPr>
      </w:pPr>
      <w:r>
        <w:rPr>
          <w:sz w:val="22"/>
        </w:rPr>
        <w:tab/>
        <w:t xml:space="preserve">Mám na mysli zákon o elektronických komunikacích, zákon o rozhlasovém a televizním vysílání. Minimálně tyto dva, možná, že budou ještě další, o kterých teď nevím. </w:t>
      </w:r>
    </w:p>
    <w:p>
      <w:pPr>
        <w:pStyle w:val="Normal"/>
        <w:jc w:val="both"/>
        <w:rPr>
          <w:sz w:val="22"/>
        </w:rPr>
      </w:pPr>
      <w:r>
        <w:rPr>
          <w:sz w:val="22"/>
        </w:rPr>
        <w:tab/>
        <w:t xml:space="preserve">To je jeden úhel pohledu. Druhý úhel pohledu je, že naše komise zabývá rozhlasovým a televizním vysíláním, to znamená, že i ta digitalizace patří do sféry jejího zájmu, i když tento materiál je vládní. A právě proto, protože se dotkne příslušných zákonů projednávaných Poslaneckou sněmovnou. </w:t>
      </w:r>
    </w:p>
    <w:p>
      <w:pPr>
        <w:pStyle w:val="Normal"/>
        <w:jc w:val="both"/>
        <w:rPr>
          <w:sz w:val="22"/>
        </w:rPr>
      </w:pPr>
      <w:r>
        <w:rPr>
          <w:sz w:val="22"/>
        </w:rPr>
        <w:tab/>
        <w:t xml:space="preserve">Bylo voláno po strukturalizaci té diskuse. Ona může být opravdu od Šumavy k Tatrám a zejména proto, protože na půdě Poslanecké sněmovny se digitalizace nikdy příliš nedebatovala. V minulosti Stálá komise pro sdělovací prostředky přijala některá usnesení, jsou zmiňována i v tom materiálu. Byla snaha, aby členové Stálé komise byli zapojeni do jakési skupiny, která se digitalizací zabývala. To je zhruba vše. </w:t>
      </w:r>
    </w:p>
    <w:p>
      <w:pPr>
        <w:pStyle w:val="Normal"/>
        <w:jc w:val="both"/>
        <w:rPr>
          <w:sz w:val="22"/>
        </w:rPr>
      </w:pPr>
      <w:r>
        <w:rPr>
          <w:sz w:val="22"/>
        </w:rPr>
        <w:tab/>
        <w:t>Připomenu, že před několika týdny tady proběhl seminář, který se věnoval sdělovacím prostředkům, jehož jedna část byla také věnována digitalizaci, což byla jedna z prvních vlaštovek v tomto volebním období zabývající se digitalizací. Tak toto jsou všechno skutečnosti, které rámují to naše projednávání.</w:t>
      </w:r>
    </w:p>
    <w:p>
      <w:pPr>
        <w:pStyle w:val="Normal"/>
        <w:jc w:val="both"/>
        <w:rPr>
          <w:sz w:val="22"/>
        </w:rPr>
      </w:pPr>
      <w:r>
        <w:rPr>
          <w:sz w:val="22"/>
        </w:rPr>
        <w:tab/>
        <w:t>Já bych na začátek řekl, že považuji, že jsem se přihlásil do diskuse a začínám rozpravu, že k tomu materiálu pan ministr Mlynář řekl, že záměrně ví, že toho mnoho neřeší. To je pravda. Ne, že neřeší všechno. Vy jste řekl materiál toho hodně neřeší. Já tomu rozumím. Je snaha, aby tady digitalizace postupovala, protože opravdu se bráníme tomu, aby nám ujel vlak, jako České republice, abychom nestále najedou před situací, kdy ostatní země budou mít zkoordinované kmitočty, které budou obsazeny a my budeme chytat za ten kratší konec provázku a vývoj v tomto směru jde rychle kupředu, nicméně přece jenom pár otázek tady zůstává, které jsou ve vzduchu.</w:t>
      </w:r>
    </w:p>
    <w:p>
      <w:pPr>
        <w:pStyle w:val="Normal"/>
        <w:jc w:val="both"/>
        <w:rPr>
          <w:sz w:val="22"/>
        </w:rPr>
      </w:pPr>
      <w:r>
        <w:rPr>
          <w:sz w:val="22"/>
        </w:rPr>
        <w:tab/>
        <w:t>Zrovna to, co tady nakousl pan ministr kultury, jak bude vypadat regulace nebo působení jednotlivých regulačních orgánů, to znamená regulace obsahu a regulace toho šíření nebo vysílání. To je věc, která podle mě je dost zásadní, protože máme dnes regulátora, kterým je Rada pro rozhlasové a televizní vysílání, která přiděluje licence a sleduje vysílatele, kteří vysílají, aby dodržovali zákon o rozhlasovém vysílání, tudíž program odpovídá za to, co se vysílá a tady  pro mě jsou třeba hned dvě otázky, protože není mi zcela jasné, co to bude ten elektronický programový průvodce, který bude doprovázet ty televizní programy vysílané v tom jednom digitálním nebo v daném digitálním multiplexu, jaký to bude datový tok, jak bude sestavován, kdo za něj bude odpovídat, neboť tam se také říká, že se sestavování toho programového toku bude v rámci ČTÚ, respektive že ČTÚ bude vybírat ty, kdo budou sestavovat programový tok, jestli jsem to pochopil dobře, což nedává možnost Radě pro rozhlasové a televizní vysílání, aby odpovídala za to, co se v tom bude šířit.</w:t>
      </w:r>
    </w:p>
    <w:p>
      <w:pPr>
        <w:pStyle w:val="Normal"/>
        <w:jc w:val="both"/>
        <w:rPr>
          <w:sz w:val="22"/>
        </w:rPr>
      </w:pPr>
      <w:r>
        <w:rPr>
          <w:sz w:val="22"/>
        </w:rPr>
        <w:tab/>
        <w:t>To je jako jedna z prvních otázek, která tady leží na stole. Někdo, jeden z novinářů mi říkal, že má pocit, že ta digitalizace bude probíhat stejně, ať bude ta koncepce nebo nebude. Ona ta koncepce si prostě klade za úkol dva roky teď nějak překlenout toto období. Já nevím, jaká bude představa vlády poté, co bude pak dál, protože mně se zdá, že by měl tady být nějaký dokument, který by jasněji řekl a nastavil pravidla, protože podle toho se zachovají i komerční subjekty.</w:t>
      </w:r>
    </w:p>
    <w:p>
      <w:pPr>
        <w:pStyle w:val="Normal"/>
        <w:jc w:val="both"/>
        <w:rPr>
          <w:sz w:val="22"/>
        </w:rPr>
      </w:pPr>
      <w:r>
        <w:rPr>
          <w:sz w:val="22"/>
        </w:rPr>
        <w:tab/>
        <w:t>Všichni víme, že bude třeba, aby to vysílání digitální mělo smysl, tak se na něj někdo musí dívat, to znamená uživatelé musí být na to připraveni, musí být vybaveni buď přístroji, které to umí přijímat rovnou nebo stávající televizory vybavit světaboxy a je otázka proč by si to většina veřejnosti kupovala nebo pořizovala nebude-li tady nějaká nabídka nebo nějaký tlak nebo nějaký důvod, proč by to dělali.</w:t>
      </w:r>
    </w:p>
    <w:p>
      <w:pPr>
        <w:pStyle w:val="Normal"/>
        <w:jc w:val="both"/>
        <w:rPr>
          <w:sz w:val="22"/>
        </w:rPr>
      </w:pPr>
      <w:r>
        <w:rPr>
          <w:sz w:val="22"/>
        </w:rPr>
        <w:tab/>
        <w:t>Samotný fakt, že někdo přestane vysílat analogově a  začně vysílat digitálně ty jednotlivé uživatele naprosto nebude zajímat. Oni budou chtít si pořídit něco, protože tam bude něco, co ten druhý nemá a možná vyhrožovat tím, že se jim vypne analogové vysílání, nevím, jestli bude to správné čím bychom měli začít. To je další věc, to znamená stanovit podmínky, podle kterých by mohly i komerční subjekty se začít nějak chovat, protože bude třeba zřejmě reklamně působit, bude třeba připravit dovoz. Je potěšující jediná věc, že pan ministr se pustil – pan ministr Mlynář se pouští do souboje o to, aby světaboxy byly zařazeny do pětiprocentní DPH. Uvidíme, jak to skončí.</w:t>
      </w:r>
    </w:p>
    <w:p>
      <w:pPr>
        <w:pStyle w:val="Normal"/>
        <w:jc w:val="both"/>
        <w:rPr>
          <w:sz w:val="22"/>
        </w:rPr>
      </w:pPr>
      <w:r>
        <w:rPr>
          <w:sz w:val="22"/>
        </w:rPr>
        <w:tab/>
        <w:t>To jsou asi základní otázky, které uvodí tu diskusi. Já skončím to své vystoupení, potom možná vznesu pár dotazů, které už jsem naznačil směrem k předkladatelům a prosím další pan Langer se hlásil už jako, že chce vystoupit v rámci rozpravy, takže prosím další, aby se přihlásili.</w:t>
      </w:r>
    </w:p>
    <w:p>
      <w:pPr>
        <w:pStyle w:val="Normal"/>
        <w:jc w:val="both"/>
        <w:rPr>
          <w:sz w:val="22"/>
        </w:rPr>
      </w:pPr>
      <w:r>
        <w:rPr>
          <w:sz w:val="22"/>
        </w:rPr>
        <w:tab/>
        <w:t>Slovo má nyní pan Langer.</w:t>
      </w:r>
    </w:p>
    <w:p>
      <w:pPr>
        <w:pStyle w:val="Normal"/>
        <w:jc w:val="both"/>
        <w:rPr>
          <w:sz w:val="22"/>
        </w:rPr>
      </w:pPr>
      <w:r>
        <w:rPr>
          <w:sz w:val="22"/>
        </w:rPr>
      </w:r>
    </w:p>
    <w:p>
      <w:pPr>
        <w:pStyle w:val="Normal"/>
        <w:jc w:val="both"/>
        <w:rPr/>
      </w:pPr>
      <w:r>
        <w:rPr>
          <w:sz w:val="22"/>
        </w:rPr>
        <w:tab/>
      </w:r>
      <w:r>
        <w:rPr>
          <w:b/>
          <w:sz w:val="22"/>
        </w:rPr>
        <w:t xml:space="preserve">Místopředseda PS Ivan Langer: </w:t>
      </w:r>
      <w:r>
        <w:rPr>
          <w:sz w:val="22"/>
        </w:rPr>
        <w:t>Děkuji, pane předsedo, já se pokusím o vykopnutí míče v tom smyslu reakce na odpovědi na otázku jak široká má být ta debata a kde máme začít a jakkoliv si nedělám patent na rozum a nemyslím si, že pro někoho je závazné to, co se odehrálo na této půdě, respektive půdě bývalé Stálé komise pro sdělovací prostředky. Možná, že by bylo dobré začít tam, kde jsme skončili tím dokumentem, který přijala Stálá komise v minulém volebním období a začít se ptát, jestli toto je tedy ten odrazový bod, ze kterého se mělo vycházet či nikoliv, jestli to mělo smysl takto formulovat závěry Stálé komise na základě spolupráce s Radou pro rozhlasové a televizní vysílání a Ministerstvem kultury či nikoliv.</w:t>
      </w:r>
    </w:p>
    <w:p>
      <w:pPr>
        <w:pStyle w:val="Normal"/>
        <w:jc w:val="both"/>
        <w:rPr/>
      </w:pPr>
      <w:r>
        <w:rPr>
          <w:sz w:val="22"/>
        </w:rPr>
        <w:tab/>
        <w:t>To je první teze. Pokud se řekne, že to usnesení bylo zbytečné, tak potom já přesně rozumím tomu, proč ten výsledný materiál Aktualizace koncepce přechodu do digitálního vysílání má takovou podobu, jakou má. Pokud se řekne, že to nebylo zbytečné, tak se ptám, proč má takovou podobu materiál Aktualizace koncepce přechodu na digitální vysílání.</w:t>
      </w:r>
    </w:p>
    <w:p>
      <w:pPr>
        <w:pStyle w:val="Normal"/>
        <w:jc w:val="both"/>
        <w:rPr>
          <w:sz w:val="22"/>
        </w:rPr>
      </w:pPr>
      <w:r>
        <w:rPr>
          <w:sz w:val="22"/>
        </w:rPr>
        <w:tab/>
        <w:t>To si myslím, že je první klíčová otázka. Druhá, a mám jich celou řadu, ale nechci zdržovat, nicméně mě by zajímalo, co se odehrálo tedy od přijetí tohoto usnesení v Radě pro rozhlasové a televizní vysílání, tedy v nové Radě, jak je zajištěna kontinuita s tím, co dělala Rada předcházející, kdo je odpovědný za problematiku digitalizace vysílání a v neposlední řadě tedy jak pokročila příprava výběrového řízení, které by mělo realizovat Rada pro rozhlasové a televizní vysílání.</w:t>
      </w:r>
    </w:p>
    <w:p>
      <w:pPr>
        <w:pStyle w:val="Normal"/>
        <w:jc w:val="both"/>
        <w:rPr>
          <w:sz w:val="22"/>
        </w:rPr>
      </w:pPr>
      <w:r>
        <w:rPr>
          <w:sz w:val="22"/>
        </w:rPr>
        <w:tab/>
        <w:t>Teď přeskakuji od Rady k panu ministru informatiku. A to jsou myslím ty klíčové úvodní otázky. A tady je jasné, jak je zajištěna slučitelnost této koncepce s právními předpisy, protože pan ministr řekl jako bod tuším číslo jedna teze, není třeba novou legislativu. Tak myslím, že toto je velmi odvážné tvrzení a já se spíše zeptám jak je ta koncepce slučitelná s připravovaným zákonem o elektronických komunikacích a zda je opravdu přesvědčen o tom, že transparentní prostředí, které má vzniknout, na základě kterého mají být uděleny licence, jestli opravdu nevyžaduje žádnou novelu žádného zákona, respektive přijetí zákona nového.</w:t>
      </w:r>
    </w:p>
    <w:p>
      <w:pPr>
        <w:pStyle w:val="Normal"/>
        <w:jc w:val="both"/>
        <w:rPr>
          <w:sz w:val="22"/>
        </w:rPr>
      </w:pPr>
      <w:r>
        <w:rPr>
          <w:sz w:val="22"/>
        </w:rPr>
        <w:tab/>
        <w:t xml:space="preserve">A abych vás nezahltil množstvím dalších otázek, chytnu se jedné teze, kterou řekl pan ministr Mlynář, že jedinou alternativou k této koncepci je nedělat nic. Já se domnívám, že alternativou k tomuto materiálu je dělat ten materiál lépe a mám obavu, že pokud ho bude akceptovat v této podobě, tak se vrháme do vzduchoprázdna, je to úplně to samé jako když vás někdo hodí z propasti a řekne tak se nauč létat, než spadneš na zem. Já mám velkou obavu, že pokud se bude postupovat podle toho, jak je tady napsáno, tak si zaděláváme na obrovský problém do budoucnosti přinejmenším v tom smyslu tedy, že karty už jsou rozdány, že se na místo toho, a to souvisí s tou první tezí, co dělala Rada a jestli ten původní koncept digitalizace je platný anebo ne, kde si myslím, že primární slovo má mít nejdříve Rada a potom Český telekomunikační úřad anebo jestli to bude naopak tak, jak je to tady zvoleno, že Český telekomunikační úřad v souladu s Ministerstvem informatiky už rozhodl o dělbě trhu. </w:t>
      </w:r>
    </w:p>
    <w:p>
      <w:pPr>
        <w:pStyle w:val="Normal"/>
        <w:jc w:val="both"/>
        <w:rPr>
          <w:sz w:val="22"/>
        </w:rPr>
      </w:pPr>
      <w:r>
        <w:rPr>
          <w:sz w:val="22"/>
        </w:rPr>
        <w:tab/>
        <w:t>Teď jsme se dozvěděli, že třetí multiplex bude pana generálního ředitele Janečka, a tím je vymalováno. Já se ptám, jestli má za této situace vůbec Rada pro rozhlasové a televizní vysílání svou opodstatněnost své existence či nikoliv anebo zda toto je postup špatný, a proto by měl být zvolen jiný, a tudíž by to mělo v té koncepci se také následně odrazit.</w:t>
        <w:tab/>
      </w:r>
    </w:p>
    <w:p>
      <w:pPr>
        <w:pStyle w:val="Normal"/>
        <w:jc w:val="both"/>
        <w:rPr>
          <w:sz w:val="22"/>
        </w:rPr>
      </w:pPr>
      <w:r>
        <w:rPr>
          <w:sz w:val="22"/>
        </w:rPr>
        <w:tab/>
        <w:t>Děkuji, to je zatím úvodní vykopnutí míče.</w:t>
      </w:r>
    </w:p>
    <w:p>
      <w:pPr>
        <w:pStyle w:val="Normal"/>
        <w:jc w:val="both"/>
        <w:rPr/>
      </w:pPr>
      <w:r>
        <w:rPr>
          <w:sz w:val="22"/>
        </w:rPr>
        <w:tab/>
      </w:r>
      <w:r>
        <w:rPr>
          <w:b/>
          <w:sz w:val="22"/>
        </w:rPr>
        <w:t>Předsedající:</w:t>
      </w:r>
      <w:r>
        <w:rPr>
          <w:sz w:val="22"/>
        </w:rPr>
        <w:t xml:space="preserve"> Pan Žák.</w:t>
      </w:r>
    </w:p>
    <w:p>
      <w:pPr>
        <w:pStyle w:val="Normal"/>
        <w:jc w:val="both"/>
        <w:rPr>
          <w:sz w:val="22"/>
        </w:rPr>
      </w:pPr>
      <w:r>
        <w:rPr>
          <w:sz w:val="22"/>
        </w:rPr>
      </w:r>
    </w:p>
    <w:p>
      <w:pPr>
        <w:pStyle w:val="Normal"/>
        <w:jc w:val="both"/>
        <w:rPr/>
      </w:pPr>
      <w:r>
        <w:rPr>
          <w:sz w:val="22"/>
        </w:rPr>
        <w:tab/>
      </w:r>
      <w:r>
        <w:rPr>
          <w:b/>
          <w:sz w:val="22"/>
        </w:rPr>
        <w:t xml:space="preserve">Pan Žák: </w:t>
      </w:r>
      <w:r>
        <w:rPr>
          <w:sz w:val="22"/>
        </w:rPr>
        <w:t>Já děkuji za slovo. Já naváži na řadu z toho, co říkal pan poslanec Langer. Já si myslím za prvé, že ta alternativa mezi spěchem a bržděním je falešná alternativa. Jde o to, aby digitalizace probíhala v takových právních rámcích, aby se dalo předpokládat, že ten průběh nebude spojen s odpovědností státu vůči komerčním subjektům. To znamená, aby se zase stát nedostával do situace, že bude souzen za nutnosti změn u komerčních subjektů, z čehož může skutečně vyplynout jeho odpovědnost. Obávám se také, že teze o tom, že není třeba přijímat novou legislativu, je teze, která se vlastně vylučuje s dalšími body té koncepce. Takže já to pak předvedu.</w:t>
      </w:r>
    </w:p>
    <w:p>
      <w:pPr>
        <w:pStyle w:val="Normal"/>
        <w:jc w:val="both"/>
        <w:rPr>
          <w:sz w:val="22"/>
        </w:rPr>
      </w:pPr>
      <w:r>
        <w:rPr>
          <w:sz w:val="22"/>
        </w:rPr>
        <w:tab/>
        <w:t>A teď bych řekl v čem je ten obecný rámec podle mě. Evropská unie, jejíž se stáváme členy, přijala nový regulační rámec, který obsahuje direktivy a některá nařízení. Ten je závazný. Nový regulační rámec vypadá zhruba tak, že digitalizace představuje zmnožení nabídky, tudíž do jisté míry ustupuje regulace působení trhu, či podporuje se spíše působení trhu než jakoby zásahy regulátorů.</w:t>
      </w:r>
    </w:p>
    <w:p>
      <w:pPr>
        <w:pStyle w:val="Normal"/>
        <w:jc w:val="both"/>
        <w:rPr>
          <w:sz w:val="22"/>
        </w:rPr>
      </w:pPr>
      <w:r>
        <w:rPr>
          <w:sz w:val="22"/>
        </w:rPr>
        <w:tab/>
        <w:t>A to rozdělení mezi obsahového regulátora, regulátora přenosů je jasný v tom rámci definováno tak, že oni spolurozhodují. To znamená existuje spektrum,  v rámci toho spektra jsou části vyhrazené pro rozhlasové a televizní vysílání a v tom ti dva regulátoři spolurozhodují, protože oni musí určovat nejen obsah, ale i na jakém území se ten obsah šíří.</w:t>
      </w:r>
    </w:p>
    <w:p>
      <w:pPr>
        <w:pStyle w:val="Normal"/>
        <w:jc w:val="both"/>
        <w:rPr>
          <w:sz w:val="22"/>
        </w:rPr>
      </w:pPr>
      <w:r>
        <w:rPr>
          <w:sz w:val="22"/>
        </w:rPr>
        <w:tab/>
        <w:t>To znamená, že ta koncepce, jak tady byla naznačena, že jeden říká kdo a druhý na čem, to není dělení, které by uspokojovalo evropský regulační rámec. Nebudu to citovat, je to naprosto jasné. V těchto záležitostech musí Rada s ČTÚ podle mého názoru spolurozhodovat. Na rozdíl od předchozího pojetí, kdy se předpokládalo, že multiplexy spolu s programem bude licencovat Rada pro rozhlasové a televizní vysílání, tak ten nový regulační rámec to více méně vylučuje. Protože telekomunikační služby a šíření signálu v digitálních sítích je telekomunikační službou. O tom rozhoduje skutečně ČTÚ nebo tedy regulátor přenosu a ten regulátor obsahu jakoby dává obecné povolení tomu programu, který se v té síti může šířit.</w:t>
      </w:r>
    </w:p>
    <w:p>
      <w:pPr>
        <w:pStyle w:val="Normal"/>
        <w:jc w:val="both"/>
        <w:rPr>
          <w:sz w:val="22"/>
        </w:rPr>
      </w:pPr>
      <w:r>
        <w:rPr>
          <w:sz w:val="22"/>
        </w:rPr>
        <w:tab/>
        <w:t>Tam je to naprosto jasné, a proto si myslím, že nebylo možné pokračovat v té koncepci, jak byla zvolena v tom minulém období. Teď jakoby poznámku. Já nebudu mluvit o tom základní, to znamená, jestli má smysl přijímat koncepci na dva roky, protože to bychom se dostali do neřešitelné diskuse, ale řeknu podle mě klíčovou věc, jak je to s tou novou legislativou.</w:t>
      </w:r>
    </w:p>
    <w:p>
      <w:pPr>
        <w:pStyle w:val="Normal"/>
        <w:jc w:val="both"/>
        <w:rPr>
          <w:sz w:val="22"/>
        </w:rPr>
      </w:pPr>
      <w:r>
        <w:rPr>
          <w:sz w:val="22"/>
        </w:rPr>
        <w:tab/>
        <w:t>Podívejte se, když se řekne, že pro komerční vztahy provozovatelů má existovat volnost, tak to vylučuje použití stávající legislativy, protože stávající legislativa předpokládá, že Rada bude licencovat programy na určitou síť. Nemůže ze zákona jinak. Takže co to znamená? Podle evropského rámce to Rada smí dělat jenom ve veřejném zájmu. V tomto smyslu kdyby se nezměnila legislativa, bude Rada všechny programy určovat jako programy ve veřejném zájmu a bude odůvodňovat, proč je třeba, aby ten program se šířil na té digitální síti. Já prostě skutečně nechápu, proč ta koncepce trvá na věci, kde se vlastně jakoby ty její cíle vzájemně vylučují, není možné mít současnou legislativu a není možné mít volnost pro provozovatele.</w:t>
      </w:r>
    </w:p>
    <w:p>
      <w:pPr>
        <w:pStyle w:val="Normal"/>
        <w:jc w:val="both"/>
        <w:rPr>
          <w:sz w:val="22"/>
        </w:rPr>
      </w:pPr>
      <w:r>
        <w:rPr>
          <w:sz w:val="22"/>
        </w:rPr>
        <w:tab/>
        <w:t>Musíte si vybrat buď jedno nebo druhé. Já bych tady optoval pro to druhé. Myslím si, že skutečně ten nový regulační rámec předpokládá volnější vztahy, zároveň také pokud Rada nebude určovat business plány provozovatelů digitálních sítí, tak se Rada zbavuje odpovědnosti za to, když se v tom business plánu náhodou splete. To je na úvod všechno. Díky.</w:t>
      </w:r>
    </w:p>
    <w:p>
      <w:pPr>
        <w:pStyle w:val="Normal"/>
        <w:jc w:val="both"/>
        <w:rPr>
          <w:sz w:val="22"/>
        </w:rPr>
      </w:pPr>
      <w:r>
        <w:rPr>
          <w:sz w:val="22"/>
        </w:rPr>
      </w:r>
    </w:p>
    <w:p>
      <w:pPr>
        <w:pStyle w:val="Normal"/>
        <w:jc w:val="both"/>
        <w:rPr/>
      </w:pPr>
      <w:r>
        <w:rPr>
          <w:sz w:val="22"/>
        </w:rPr>
        <w:tab/>
      </w:r>
      <w:r>
        <w:rPr>
          <w:b/>
          <w:sz w:val="22"/>
        </w:rPr>
        <w:t>Předsedající:</w:t>
      </w:r>
      <w:r>
        <w:rPr>
          <w:sz w:val="22"/>
        </w:rPr>
        <w:t xml:space="preserve"> Já si vás postupně píši. Teď ale chtěl pan Petr Pospíchal, potom Jiří Šenkýř, pak pan ministr Mlynář a potom pan Dvořák.</w:t>
      </w:r>
    </w:p>
    <w:p>
      <w:pPr>
        <w:pStyle w:val="Normal"/>
        <w:jc w:val="both"/>
        <w:rPr>
          <w:sz w:val="22"/>
        </w:rPr>
      </w:pPr>
      <w:r>
        <w:rPr>
          <w:sz w:val="22"/>
        </w:rPr>
      </w:r>
    </w:p>
    <w:p>
      <w:pPr>
        <w:pStyle w:val="Normal"/>
        <w:jc w:val="both"/>
        <w:rPr/>
      </w:pPr>
      <w:r>
        <w:rPr>
          <w:sz w:val="22"/>
        </w:rPr>
        <w:tab/>
      </w:r>
      <w:r>
        <w:rPr>
          <w:b/>
          <w:sz w:val="22"/>
        </w:rPr>
        <w:t xml:space="preserve">Petr Pospíchal: </w:t>
      </w:r>
      <w:r>
        <w:rPr>
          <w:sz w:val="22"/>
        </w:rPr>
        <w:t>Takže odpověď panu místopředsedovi Langerovi, to, že v té aktualizaci koncepce se předpokládá nebo se tam uvádí, že by to rozdělení programů mělo být takové pro Českou televizi a že třetí multiplex atd. To všechno bere Rada na vědomí, ale prostě je třeba vidět, že ta současná právní úprava, a já nechci spekulovat o následující právní úpravě, protože nevím, jaká bude. Musím vycházet z té současné, tak ona prostě Radě dává poměrně suverénní postavení v této oblasti a předpokládá se, že to prostě rozhodne Rada.</w:t>
      </w:r>
    </w:p>
    <w:p>
      <w:pPr>
        <w:pStyle w:val="Normal"/>
        <w:jc w:val="both"/>
        <w:rPr>
          <w:sz w:val="22"/>
        </w:rPr>
      </w:pPr>
      <w:r>
        <w:rPr>
          <w:sz w:val="22"/>
        </w:rPr>
        <w:tab/>
        <w:t>Je to dobře, že na to různé instituce mají různé názory, my ty názory vnímáme, bereme je, jistě je budeme brát, můžeme je brát v úvahu, ale ta legislativa teď taková je. Nevíme, jak rychle ten proces půjde kupředu, jestli budeme ty věci rozhodovat za současné legislativy nebo za té následující, já to prostě nevím. Ale říkám teď to je takto a v tomto smyslu nebo respektive takto bych vnímal tu míru závaznosti, se kterou je to v těch materiálech uváděno.</w:t>
      </w:r>
    </w:p>
    <w:p>
      <w:pPr>
        <w:pStyle w:val="Normal"/>
        <w:jc w:val="both"/>
        <w:rPr>
          <w:sz w:val="22"/>
        </w:rPr>
      </w:pPr>
      <w:r>
        <w:rPr>
          <w:sz w:val="22"/>
        </w:rPr>
        <w:tab/>
        <w:t>Jinak ještě jednu větu ke kolegu Žákovi. Rada se nezabývala nějak detailně evropským regulačním rámcem, protože vycházela z úvahy, že ten základní spor je v tom, jestli lze nebo nelze tu digitalizaci začít podle současné právní úpravy. A protože nás prostě platné zákony zavazují a nemůžeme čekat, jak já říkám na Godota zákonů příštích, tak musíme podle těch současných zákonů jaksi konat ve správním řízení. To je závazek, který ze zákona máme. To, že se evropská legislativa bude samozřejmě odrážet v té legislativě příští, to je zřejmé a jistě je třeba, aby se tam odrazila způsobem odpovídajícím.</w:t>
      </w:r>
    </w:p>
    <w:p>
      <w:pPr>
        <w:pStyle w:val="Normal"/>
        <w:jc w:val="both"/>
        <w:rPr>
          <w:sz w:val="22"/>
        </w:rPr>
      </w:pPr>
      <w:r>
        <w:rPr>
          <w:sz w:val="22"/>
        </w:rPr>
        <w:tab/>
        <w:t>Ale proto o tom Rada nejednala, protože řešila tuto základní otázku, a to, co z ní vyplývá, čili z toho základního dilematu. Tedy ano podle současné legislativy, ale s upozorněním na určitá rizika, která tu jsou. Předávám slovo Jiřímu Šenkýřovi, který se přihlásil.</w:t>
      </w:r>
    </w:p>
    <w:p>
      <w:pPr>
        <w:pStyle w:val="Normal"/>
        <w:jc w:val="both"/>
        <w:rPr>
          <w:sz w:val="22"/>
        </w:rPr>
      </w:pPr>
      <w:r>
        <w:rPr>
          <w:sz w:val="22"/>
        </w:rPr>
      </w:r>
    </w:p>
    <w:p>
      <w:pPr>
        <w:pStyle w:val="Normal"/>
        <w:jc w:val="both"/>
        <w:rPr/>
      </w:pPr>
      <w:r>
        <w:rPr>
          <w:sz w:val="22"/>
        </w:rPr>
        <w:tab/>
      </w:r>
      <w:r>
        <w:rPr>
          <w:b/>
          <w:sz w:val="22"/>
        </w:rPr>
        <w:t xml:space="preserve">Jiří Šenkýř: </w:t>
      </w:r>
      <w:r>
        <w:rPr>
          <w:sz w:val="22"/>
        </w:rPr>
        <w:t>Děkuji, já bych se pokusil navázat na své předřečníky a hlavně pokusit se odpovědět panu poslanci věcně jako co Rada v té věci se snažila udělat. Poté, co jsme se ujali své práce a vyřešili jsme ten nával, který tam byl jakýmsi zdržením, tak jsme se začali ihned zabývat digitalizací a snažili jsme se právě navázat na to, co bylo uděláno. A při té příležitosti se ukázaly ty neuralgické body, které je potřeba řešit, a to je právě ten základní dilema, zda-li použít stávající zákon a jako správnímu úřadu nám nic jiného nezbývá nebo upozorňovat na to, co chybí.</w:t>
      </w:r>
    </w:p>
    <w:p>
      <w:pPr>
        <w:pStyle w:val="Normal"/>
        <w:jc w:val="both"/>
        <w:rPr>
          <w:sz w:val="22"/>
        </w:rPr>
      </w:pPr>
      <w:r>
        <w:rPr>
          <w:sz w:val="22"/>
        </w:rPr>
        <w:tab/>
        <w:t xml:space="preserve">Čili dneska ten názor se už nějakým způsobem vykrystalizoval, ale dá se říci, že Rada v té věci není jednotná, ale mírně se převažuje na stranu toho použít stávající zákon, protože nikdy zákon nemůže reagovat na všechny skutečnosti, které zvlášť v té technické oblasti jdou velice rychle dopředu a je potřeba použít ten zákon nějakým způsobem přiměřeně. To základní co je, že digitální vysílání je v našem zákoně upraveno. Čili v definici vysílání se vychází z toho, že vysíláním se rozumí analogové i digitální, tudíž lze tento zákon použít na digitální vysílání už z definice. A potom se dostaneme na ty jednotlivé fáze nebo ty věci, které je potřeba rozhodnout a kde ten zákon je potřeba přiměřeně použít. Základní problém rozdílu mezi analogem a digitálem je v tom, že analog je jeden program, jedna vysílací frekvence nebo jeden technický prostředek pro jednoho toho vysílatele. Kdežto u digitálu  je soubor technických prostředků, který se použije k vysílací síti, ale používá ho paralelně řada dalších subjektů. </w:t>
      </w:r>
    </w:p>
    <w:p>
      <w:pPr>
        <w:pStyle w:val="Normal"/>
        <w:jc w:val="both"/>
        <w:rPr>
          <w:sz w:val="22"/>
        </w:rPr>
      </w:pPr>
      <w:r>
        <w:rPr>
          <w:sz w:val="22"/>
        </w:rPr>
        <w:tab/>
        <w:t>Řekněme třeba čtyři televizní, několik rozhlasových, další pro služby. My máme trošku analogii, která byť zákonem nebyla upravena, tak byla použita v minulosti, a to byly tzv. sdílené kmitočty, kdy odpojováním v čase vzniká jakýsi časový prostor, kdy vysílá někdo jiný. Nyní to ovšem není v čase, ale jaksi souběžně. Jestliže ten zákon byl použitý na to dělení v čase, tak by měl být použitý i na to dělení souběžné. Takže to je jedna úvaha, kterou Rada udělala. Další ten bod, který už tady byl zmíněn, to je to, kde končí zodpovědnost jednoho regulátora a nastavuje zodpovědnost druhého regulátora. Já se u toho trošku zastavím, protože to je skutečně vážný problém, ale podle mého soudu je poměrně řešitelný a diskutujeme o tom s ČTÚ, těch řešení je samozřejmě několik, nejsme ještě hotovi, ale nějak se to rýsuje.</w:t>
      </w:r>
    </w:p>
    <w:p>
      <w:pPr>
        <w:pStyle w:val="Normal"/>
        <w:jc w:val="both"/>
        <w:rPr>
          <w:sz w:val="22"/>
        </w:rPr>
      </w:pPr>
      <w:r>
        <w:rPr>
          <w:sz w:val="22"/>
        </w:rPr>
        <w:tab/>
        <w:t xml:space="preserve">My máme zato, že zodpovědnost Rady je až na tom koncovém zařízení u toho diváka nebo posluchače. Jestliže on na obrazovce uvidí něco, co je v rozporu se zákonem, tak jediný – zodpovědnost za to nese Rada, která musí monitorovat na konci toho řetězce. A do toho řetězce vstupují programy řekněme čtyř televizí. Já si budu hrát jenom se čtyřmi televizemi a přitom sestavování datového toku výsledného může dojít, teď vymýšlím, může dojít k tomu, že někdo tam něco vloží. Jako takový modelový případ si představte, že někdo zaplatí tomu skladateli datového toku, aby do kanálu 2, 3, 4 ve prospěch kanálu 1 dal podprahové sdělení přepněte si na 1. </w:t>
      </w:r>
    </w:p>
    <w:p>
      <w:pPr>
        <w:pStyle w:val="Normal"/>
        <w:jc w:val="both"/>
        <w:rPr>
          <w:sz w:val="22"/>
        </w:rPr>
      </w:pPr>
      <w:r>
        <w:rPr>
          <w:sz w:val="22"/>
        </w:rPr>
        <w:tab/>
        <w:t>Zjistí tento stav u toho koncového diváka, že tam bylo podprahové sdělení a Rada začne vyšetřovat. A musí mít kompetence, aby prostě tam, kde lze něco namíchat do toho datového toku, tam aby ještě rozhodovala…představení výsledného datového toku a od tohoto bodu už vlastně dochází jenom k šíření signálu, čili k telekomunikační službě a nemůže dojít už ke změně nebo nemělo by. Samozřejmě jde všechno techniky, ale už z principu, už by to prostě mělo být v pořádku.</w:t>
      </w:r>
    </w:p>
    <w:p>
      <w:pPr>
        <w:pStyle w:val="Normal"/>
        <w:jc w:val="both"/>
        <w:rPr/>
      </w:pPr>
      <w:r>
        <w:rPr>
          <w:sz w:val="22"/>
        </w:rPr>
        <w:tab/>
        <w:t xml:space="preserve">Takže tady je rozdíl proti koncepci, která považuje právě to sestavení datového toku jako telekomunikační službu. My si myslíme, že ne. Navíc to sestavování datového toku má obrovskou variabilitu, kterou by neměl řešit regulátor, nicméně měly by ji řešit sami podnikatelé, protože při experimentu se ukázalo, že Česká televize používala jeden datový vstup a chtěla rozšířit na oba jedničku i dvojku a když si to sami zkomprimovali ta data, tak vlastně využili stejný nebo podobný prostor, nebyl to nárůst podstatný, takže jestliže ti čtyři z televize se domluví, že budou dodávat data už komprimovaná společně, tak ušetří, finančně ušetří na kapacitě toho multiplexoru. </w:t>
      </w:r>
    </w:p>
    <w:p>
      <w:pPr>
        <w:pStyle w:val="Normal"/>
        <w:jc w:val="both"/>
        <w:rPr>
          <w:sz w:val="22"/>
        </w:rPr>
      </w:pPr>
      <w:r>
        <w:rPr>
          <w:sz w:val="22"/>
        </w:rPr>
        <w:tab/>
        <w:t>Tady to jsou věci, které je potřeba jako diskutovat. Tady si myslím, že ta koncepce je ten neuralgický bod posunula jiný. Navíc jsou tam zavedeny pojem „služby“. Ty služby nejsou nikde definovány. Jako příklad služby je možno uvést třeba předpověď počasí, která řekněme aktualizovaná každou hodinu, bude posunuta do každého televizoru a vy si prostě vymáčknete podobně jako teletext jakousi čtyřminutovou sekvenci, která bude mít předpověď počasí s nějakou herečkou. Teď je otázka, jestli bude ta herečka bude oblečená nebo nebude oblečená. A zase je otázka pro regulátora, který regulátor to bude dělat. Podle našeho názoru služby splňují všechny znaky buďto definice programu nebo definice teletextu ze zákona o rozhlasovém a televizním vysílání. To je další argument pro to, že ten bod, kde končí rozhodování Rady by měl být až tam.</w:t>
      </w:r>
    </w:p>
    <w:p>
      <w:pPr>
        <w:pStyle w:val="Normal"/>
        <w:jc w:val="both"/>
        <w:rPr>
          <w:sz w:val="22"/>
        </w:rPr>
      </w:pPr>
      <w:r>
        <w:rPr>
          <w:sz w:val="22"/>
        </w:rPr>
        <w:tab/>
        <w:t xml:space="preserve">Jinak Rada přijala usnesení, kde ty podstatné připomínky byly předány dopisem na ministerstva. Bohužel, když se podíváte na vypořádání připomínek, tak tyto připomínky nebyly akceptovány Rady a myslíme si, že jsou velice závažné a měli by se tvůrci toho materiálu na to ještě podívat, zvlášť ten způsob, jak byly odmítnuty, byl poměrně nedůstojný. </w:t>
      </w:r>
    </w:p>
    <w:p>
      <w:pPr>
        <w:pStyle w:val="Normal"/>
        <w:jc w:val="both"/>
        <w:rPr>
          <w:sz w:val="22"/>
        </w:rPr>
      </w:pPr>
      <w:r>
        <w:rPr>
          <w:sz w:val="22"/>
        </w:rPr>
      </w:r>
    </w:p>
    <w:p>
      <w:pPr>
        <w:pStyle w:val="Normal"/>
        <w:jc w:val="both"/>
        <w:rPr/>
      </w:pPr>
      <w:r>
        <w:rPr>
          <w:sz w:val="22"/>
        </w:rPr>
        <w:tab/>
      </w:r>
      <w:r>
        <w:rPr>
          <w:b/>
          <w:sz w:val="22"/>
        </w:rPr>
        <w:t>Předsedající:</w:t>
      </w:r>
      <w:r>
        <w:rPr>
          <w:sz w:val="22"/>
        </w:rPr>
        <w:t>Vyšlo to tak krásně, že hned je přihlášen pan ministr Mlynář, takže může reagovat.</w:t>
      </w:r>
    </w:p>
    <w:p>
      <w:pPr>
        <w:pStyle w:val="Normal"/>
        <w:jc w:val="both"/>
        <w:rPr>
          <w:sz w:val="22"/>
        </w:rPr>
      </w:pPr>
      <w:r>
        <w:rPr>
          <w:sz w:val="22"/>
        </w:rPr>
      </w:r>
    </w:p>
    <w:p>
      <w:pPr>
        <w:pStyle w:val="Normal"/>
        <w:jc w:val="both"/>
        <w:rPr/>
      </w:pPr>
      <w:r>
        <w:rPr>
          <w:sz w:val="22"/>
        </w:rPr>
        <w:tab/>
      </w:r>
      <w:r>
        <w:rPr>
          <w:b/>
          <w:sz w:val="22"/>
        </w:rPr>
        <w:t xml:space="preserve">Ministr informatiky Vladimír Mlynář: </w:t>
      </w:r>
      <w:r>
        <w:rPr>
          <w:sz w:val="22"/>
        </w:rPr>
        <w:t>Jestli dovolíte, já doufám, že odstraním jedno nedorozumění a pojmenuji nějaký spor, který tady bezpochyby existuje. První je, že tady pokud jsem řekl, že není potřeba nová legislativa, se omlouvám, já žiji v domnění, že jsem řekl, že není potřeba speciální legislativa, ale jestli jsem to neřekl, omlouvám se, samozřejmě, že příslušné změny zákonů být musí. Připravený  zákon o elektronických komunikacích drtivou část těch věcí promítá. Ten návrh, který teď jde do vlády včetně novely příslušného mediálního zákona o rozdělení kompetencí nebo pře nového definování toho vztahu mezi Českým telekomunikačním úřadem a Radou pro rozhlasové a televizní vysílání. Já jenom musím říci, že jsme s panem dr. Žákem v pondělí spolu dlouze debatovali a myslím, že to o tom spolurozhodování jsme se celkem shodli na věcném příkladu, že Rada pro rozhlasové a televizní vysílání přidělí subjektu XY licenci a oprávnění vysílat a měla by laicky řečeno nakreslit mapu, na které ten příslušný subjekt má právo vysílat a Český telekomunikační úřad by přidělil, aby ta mapa byla pokryta ty správné frekvence tak, aby to bylo věcné.</w:t>
      </w:r>
    </w:p>
    <w:p>
      <w:pPr>
        <w:pStyle w:val="Normal"/>
        <w:jc w:val="both"/>
        <w:rPr>
          <w:sz w:val="22"/>
        </w:rPr>
      </w:pPr>
      <w:r>
        <w:rPr>
          <w:sz w:val="22"/>
        </w:rPr>
        <w:tab/>
        <w:t xml:space="preserve">Myslím si, že tam není žádný systémový spor. A jistě nějaké dohody dojdeme. To, co teď řekl pan Šenkýř je vážnější, totiž otázka toho, zda sestavování datového toku a zda ten průvodce, o kterém se tady tak magicky mluví, je televizní vysílání či není. Já jsem, prosím, hluboce přesvědčen, a budu za to tvrdě bojovat, že není. To jsou přidané služby, které jsou mnohem více podobné internetu než prostě televiznímu vysílání. A já prostě musím říci, že tady zcela vědomě hájím tezi, že toto není televizní ani rozhlasové vysílání. Navíc mluvíme, musím říci, kolegové, o velmi v tuto chvíli virtuální věci, protože realita je dnes taková, že dnes je to barevný teletext s obrázky a skutečné rozvinutí těchto služeb do podoby, kterou máme na mysli, když tady mluvíme o možnostech, je daleko před námi a technicky vyžaduje propojení s pevnými sítěmi, respektive připojení do internetu. Čili to není otázka příštích dvou let zcela určitě. </w:t>
      </w:r>
    </w:p>
    <w:p>
      <w:pPr>
        <w:pStyle w:val="Normal"/>
        <w:jc w:val="both"/>
        <w:rPr>
          <w:sz w:val="22"/>
        </w:rPr>
      </w:pPr>
      <w:r>
        <w:rPr>
          <w:sz w:val="22"/>
        </w:rPr>
        <w:tab/>
        <w:t xml:space="preserve">Kdyby Česká republika byla zemí, která zahájí digitální vysílání a ty průvodcovské služby a sestavení datového toku, by dosáhlo parametru služeb jak se tady naznačuje, tak bychom byli skutečně jednou z prvních zemí na světě. Jsem hluboce přesvědčen, že digitální televize si nejdříve musí najít klienty a diváky a zajistit prostě finanční poptávku po takových službách a teprve potom se ty služby začnou objevovat. Ale bojuji za to a budu hájit, že to není televizní vysílání a v tom je zásadní věc. Já si myslím, že to nepodléhá regulaci Rady pro rozhlasové a televizní vysílání a nemá jí to podléhat. </w:t>
      </w:r>
    </w:p>
    <w:p>
      <w:pPr>
        <w:pStyle w:val="Normal"/>
        <w:jc w:val="both"/>
        <w:rPr>
          <w:sz w:val="22"/>
        </w:rPr>
      </w:pPr>
      <w:r>
        <w:rPr>
          <w:sz w:val="22"/>
        </w:rPr>
        <w:tab/>
        <w:t>A skoro bych řekl, že filozoficky digitalizace směřuje přece k tomu, aby regulace bylo co nejméně, aby se zvýšila kapacita televizního trhu a přijde mi zcela absurdní tuto novou službu, kterou přináší digitalizace podřídit regulaci Rady pro rozhlasové a televizní vysílání. Příměr s tím vložením toho podprahového sdělení si myslím, že nebo já ne úplně přesně rozumím, protože si myslím, že dneska šiřitel analogového signálu, třeba České radiokomunikace také mohou prostě vložit do vysílání něco, když je někdo, jak tady bylo řečeno, podplatí, uplatí a je to úplně stejná situace, jako když ten šiřitel digitálního vysílání by něco takového udělal a postupuje se podle normálních právních předpisů.</w:t>
      </w:r>
    </w:p>
    <w:p>
      <w:pPr>
        <w:pStyle w:val="Normal"/>
        <w:jc w:val="both"/>
        <w:rPr>
          <w:sz w:val="22"/>
        </w:rPr>
      </w:pPr>
      <w:r>
        <w:rPr>
          <w:sz w:val="22"/>
        </w:rPr>
        <w:tab/>
        <w:t>Jinak k otázce ještě pana poslance nebo místopředsedy sněmovny pana Langera návaznost na usnesení komise, já bych rozhodně neřekl, že usnesení mediální komise bylo zbytečné, to bych si nikdy nedovolil, ale souvisí to s tím, zda tento materiál se dá udělat lépe. Vždycky se dá všechno udělat lépe a já určitě netvrdím, že ta aktualizace je geniální. K tomu má daleko. Samozřejmě. Ale kritizovat se dá dobře, ale myslím si, že by bylo korektní říci jak tedy udělat jinak, aby bylo dosaženo větší míry shody všech zainteresovaných subjektů. Zatím upozorňuji, tady mluvili jenom regulátoři. Ještě nemluvily subjekty podnikatelské a já jsem přesvědčen s vědomím toho, že toto není geniální dílo a není bezchybné, tak je v tuto chvíli to nejlepší, čeho lze dosáhnout, protože prostě jsem přesvědčen po těch měsících těch debat, že v tuto chvíli lepší konsensus těch subjektů, kterých se to týká s cílem začít to vysílání není možné dosáhnout. Děkuji.</w:t>
      </w:r>
    </w:p>
    <w:p>
      <w:pPr>
        <w:pStyle w:val="Normal"/>
        <w:jc w:val="both"/>
        <w:rPr>
          <w:sz w:val="22"/>
        </w:rPr>
      </w:pPr>
      <w:r>
        <w:rPr>
          <w:sz w:val="22"/>
        </w:rPr>
      </w:r>
    </w:p>
    <w:p>
      <w:pPr>
        <w:pStyle w:val="Normal"/>
        <w:jc w:val="both"/>
        <w:rPr/>
      </w:pPr>
      <w:r>
        <w:rPr>
          <w:sz w:val="22"/>
        </w:rPr>
        <w:tab/>
      </w:r>
      <w:r>
        <w:rPr>
          <w:b/>
          <w:sz w:val="22"/>
        </w:rPr>
        <w:t>Předsedající:</w:t>
      </w:r>
      <w:r>
        <w:rPr>
          <w:sz w:val="22"/>
        </w:rPr>
        <w:t>Tady byly dvě faktické. Pan předseda Rady, potom pan místopředseda Langer. Pak se konečně dostane slovo na pana ředitele Dvořáka.</w:t>
      </w:r>
    </w:p>
    <w:p>
      <w:pPr>
        <w:pStyle w:val="Normal"/>
        <w:jc w:val="both"/>
        <w:rPr>
          <w:sz w:val="22"/>
        </w:rPr>
      </w:pPr>
      <w:r>
        <w:rPr>
          <w:sz w:val="22"/>
        </w:rPr>
      </w:r>
    </w:p>
    <w:p>
      <w:pPr>
        <w:pStyle w:val="Normal"/>
        <w:jc w:val="both"/>
        <w:rPr/>
      </w:pPr>
      <w:r>
        <w:rPr>
          <w:sz w:val="22"/>
        </w:rPr>
        <w:tab/>
      </w:r>
      <w:r>
        <w:rPr>
          <w:b/>
          <w:sz w:val="22"/>
        </w:rPr>
        <w:t xml:space="preserve">Předseda Rady: </w:t>
      </w:r>
      <w:r>
        <w:rPr>
          <w:sz w:val="22"/>
        </w:rPr>
        <w:t xml:space="preserve">Já se budu snažit už se potom nehlásit, ale teď chci jednu dost důležitou věc ještě okomentovat. Ta otázka co je a co není vysílání ve smyslu zákona č. 231/2001 Sb., to prostě ten zákon řeší poměrně jasně. Je to tak, že pod regulaci regulátora, kterým je Rada spadá všechno, co není individuálně volitelné. Naopak mimo tu individuální volitelnost, to, co spadá mimo, takto – to ,co  je individuálně volitelné, to nespadá pod regulaci. A jestliže mám koncové zařízení, kterým je televizor, například. Ten televizor přijímá nějaké vlny, tak všechno, co já mohu navolit zevnitř té televize, čili simplexní přenos, tak je součástí té regulace. Z té regulace bychom mohli uniknout jenom tehdy, že by k provozovateli té sítě vyslal signál, kterým si navolím objednám jiné informace, ale to, co v tom koncovém zařízení už je jakkoliv strukturované, to tam prostě jednou je, to je součástí té regulace a ten elektronický informační průvodce samozřejmě je součástí té regulace, protože on je součástí toho datového toku jednosměrného. </w:t>
      </w:r>
    </w:p>
    <w:p>
      <w:pPr>
        <w:pStyle w:val="Normal"/>
        <w:jc w:val="both"/>
        <w:rPr>
          <w:sz w:val="22"/>
        </w:rPr>
      </w:pPr>
      <w:r>
        <w:rPr>
          <w:sz w:val="22"/>
        </w:rPr>
        <w:tab/>
        <w:t>K tomu, abych volil z elektronického průvodce, nepotřebuji vysílat ten duplexní signál v tom zpětném kanále směrem k provozovateli sítě, abych si od něco speciálního objednával. To já si objednávám z toho jednocestného toku, který už přišel. Čili prosím ten zákon opravdu číst velmi pozorně. Myslím, že to dělí v takové zřetelné dělicí linii, která na jedné straně tedy zná pojem toho individuálně nevolitelného a individuálně volitelného. To je vše. Děkuji.</w:t>
      </w:r>
    </w:p>
    <w:p>
      <w:pPr>
        <w:pStyle w:val="Normal"/>
        <w:jc w:val="both"/>
        <w:rPr/>
      </w:pPr>
      <w:r>
        <w:rPr>
          <w:sz w:val="22"/>
        </w:rPr>
        <w:tab/>
      </w:r>
      <w:r>
        <w:rPr>
          <w:b/>
          <w:sz w:val="22"/>
        </w:rPr>
        <w:t xml:space="preserve">Předsedající: </w:t>
      </w:r>
      <w:r>
        <w:rPr>
          <w:sz w:val="22"/>
        </w:rPr>
        <w:t>Faktická poznámka je velmi krátká. Prosím.</w:t>
      </w:r>
    </w:p>
    <w:p>
      <w:pPr>
        <w:pStyle w:val="Normal"/>
        <w:jc w:val="both"/>
        <w:rPr>
          <w:sz w:val="22"/>
        </w:rPr>
      </w:pPr>
      <w:r>
        <w:rPr>
          <w:sz w:val="22"/>
        </w:rPr>
      </w:r>
    </w:p>
    <w:p>
      <w:pPr>
        <w:pStyle w:val="Normal"/>
        <w:jc w:val="both"/>
        <w:rPr/>
      </w:pPr>
      <w:r>
        <w:rPr>
          <w:sz w:val="22"/>
        </w:rPr>
        <w:tab/>
      </w:r>
      <w:r>
        <w:rPr>
          <w:b/>
          <w:sz w:val="22"/>
        </w:rPr>
        <w:t xml:space="preserve">Místopředseda PSP Ivan Langer: </w:t>
      </w:r>
      <w:r>
        <w:rPr>
          <w:sz w:val="22"/>
        </w:rPr>
        <w:t xml:space="preserve">Jestli jsem tomu dobře rozuměl, tak teď už bude konečně někdo hovořit za provozovatele. Já jsem chtěl jenom poznámku říci, že zatím všichni, co hovořili, tak jaksi zapomněli na to, že tady jsou nějací provozovatelé a že ti by se k tomu měli také vyjádřit. </w:t>
      </w:r>
    </w:p>
    <w:p>
      <w:pPr>
        <w:pStyle w:val="Normal"/>
        <w:jc w:val="both"/>
        <w:rPr>
          <w:sz w:val="22"/>
        </w:rPr>
      </w:pPr>
      <w:r>
        <w:rPr>
          <w:sz w:val="22"/>
        </w:rPr>
      </w:r>
    </w:p>
    <w:p>
      <w:pPr>
        <w:pStyle w:val="Normal"/>
        <w:jc w:val="both"/>
        <w:rPr/>
      </w:pPr>
      <w:r>
        <w:rPr>
          <w:sz w:val="22"/>
        </w:rPr>
        <w:tab/>
      </w:r>
      <w:r>
        <w:rPr>
          <w:b/>
          <w:sz w:val="22"/>
        </w:rPr>
        <w:t>Předsedající:</w:t>
      </w:r>
      <w:r>
        <w:rPr>
          <w:sz w:val="22"/>
        </w:rPr>
        <w:t xml:space="preserve">Hned dostane slovo pan ředitel Dvořák z Novy. Prosím. </w:t>
      </w:r>
    </w:p>
    <w:p>
      <w:pPr>
        <w:pStyle w:val="Normal"/>
        <w:jc w:val="both"/>
        <w:rPr>
          <w:sz w:val="22"/>
        </w:rPr>
      </w:pPr>
      <w:r>
        <w:rPr>
          <w:sz w:val="22"/>
        </w:rPr>
      </w:r>
    </w:p>
    <w:p>
      <w:pPr>
        <w:pStyle w:val="Normal"/>
        <w:jc w:val="both"/>
        <w:rPr/>
      </w:pPr>
      <w:r>
        <w:rPr>
          <w:sz w:val="22"/>
        </w:rPr>
        <w:tab/>
      </w:r>
      <w:r>
        <w:rPr>
          <w:b/>
          <w:sz w:val="22"/>
        </w:rPr>
        <w:t xml:space="preserve">Pan Dvořák: </w:t>
      </w:r>
      <w:r>
        <w:rPr>
          <w:sz w:val="22"/>
        </w:rPr>
        <w:t xml:space="preserve">Děkuji. Já možná bych jenom dvě úplně obecné poznámky, jakým způsobem k tomu přistupujeme my, jako komerční subjekt, protože ta diskuse tak, jak je tady vedena, tak je vedena o tom, kdo bude koordinovat a kdo bude regulovat atd. Já jenom bych chtěl říci, aby vůbec bylo co regulovat. Protože pokud je pravda to, co říká pan ministr Mlynář, a já si myslím, že to pravda je, že hlavním hybatelem toho procesu by měly být komerční subjekty, tak mně tam chybí dvě zásadní věci. </w:t>
      </w:r>
    </w:p>
    <w:p>
      <w:pPr>
        <w:pStyle w:val="Normal"/>
        <w:jc w:val="both"/>
        <w:rPr>
          <w:sz w:val="22"/>
        </w:rPr>
      </w:pPr>
      <w:r>
        <w:rPr>
          <w:sz w:val="22"/>
        </w:rPr>
        <w:tab/>
        <w:t>První zásadní věc je ta, abychom my, jako komerční subjekt si mohli nastavit nějaký business plán toho, jakým způsobem vlastně v tom prostředí podnikat. Tak pak samozřejmě nám nestačí to, že ta koncepce je pouze na přechodné období a vůbec nevidíme, co bude za rokem 2006. U nás si to vyžádá řadu poměrně významných investic, a tak abychom si dokázali tu návratnost nadefinovat, tak samozřejmě potřebujeme vědět, co po tom roce 2006 bude, a to je nejenom pro ty, kteří tady dneska na televizním trhu podnikají, ale je to i pro ty, kteří by se měli přicházet a měli by vytvářet tu pluralitu televizní větší než je dneska, protože i oni, protože budou muset investovat a budou muset se připravovat, tak si budou muset napočítat nějaký svůj business plán. Nevěřím tomu, že sem bude někdo přicházet a jen tak pro nic za nic si vytvoří televizní stanici, která někdy začne v digitálu vysílat, i když ani neví, kdy ten digitál opravdu začne reálně fungovat.</w:t>
      </w:r>
    </w:p>
    <w:p>
      <w:pPr>
        <w:pStyle w:val="Normal"/>
        <w:jc w:val="both"/>
        <w:rPr>
          <w:sz w:val="22"/>
        </w:rPr>
      </w:pPr>
      <w:r>
        <w:rPr>
          <w:sz w:val="22"/>
        </w:rPr>
        <w:tab/>
        <w:t>A ta druhá obecná poznámka je k tomu, že ta koncepce sice řeší, jakým způsobem se bude nakládat s veřejnoprávními subjekty, speciálně teď, když mluvím za televize, tak s Českou televizí, ale není tam jediná zmínka, jakým způsobem vlastně bude nakládáno se stávajícími komerčními subjekty, které i podle názoru renomovaných právních kanceláří dneska vlastní licenci na provozování celoplošného televizního vysílání, a to, jestli vysíláme analogově nebo digitálně, je v podstatě akorát technický prostředek, to znamená my si myslíme, že už dneska ta naše licence bude platit i pro digitální vysílání. Ale je to tak, že to ta koncepce nikde nezmiňuje, nedefinuje, to znamená, že…Tyto dvě věci myslím si, že jsou natolik obecné, že by k nim mělo být přihlíženo i v rámci další diskuse o tom jak tu koncepci připravovat.</w:t>
      </w:r>
    </w:p>
    <w:p>
      <w:pPr>
        <w:pStyle w:val="Normal"/>
        <w:jc w:val="both"/>
        <w:rPr/>
      </w:pPr>
      <w:r>
        <w:rPr>
          <w:sz w:val="22"/>
        </w:rPr>
        <w:tab/>
      </w:r>
      <w:r>
        <w:rPr>
          <w:b/>
          <w:sz w:val="22"/>
        </w:rPr>
        <w:t>Předsedající:</w:t>
      </w:r>
      <w:r>
        <w:rPr>
          <w:sz w:val="22"/>
        </w:rPr>
        <w:t xml:space="preserve">Děkuji. Já jsem se teď přihlásil, potom pan radní Novák a potom paní kolegyně Levá. </w:t>
      </w:r>
    </w:p>
    <w:p>
      <w:pPr>
        <w:pStyle w:val="Normal"/>
        <w:jc w:val="both"/>
        <w:rPr>
          <w:sz w:val="22"/>
        </w:rPr>
      </w:pPr>
      <w:r>
        <w:rPr>
          <w:sz w:val="22"/>
        </w:rPr>
        <w:tab/>
        <w:t xml:space="preserve">Já jsem chtěl jenom dvě poznámky. Naváži na pana ředitele Dvořáka. Já nevím, já tady čtu tu jednu větu v té koncepci, která říká „je předtím odůvodnění atd. – z tohoto důvodu nebude poskytnuto současným provozovatelům celoplošného vysílání přednostní právo na umístění v digitálním multiplexu“, je tady napsáno. To znamená, že to vlastně odpovídá na vaši otázku, ale negativně. </w:t>
      </w:r>
    </w:p>
    <w:p>
      <w:pPr>
        <w:pStyle w:val="Normal"/>
        <w:jc w:val="both"/>
        <w:rPr>
          <w:sz w:val="22"/>
        </w:rPr>
      </w:pPr>
      <w:r>
        <w:rPr>
          <w:sz w:val="22"/>
        </w:rPr>
      </w:r>
    </w:p>
    <w:p>
      <w:pPr>
        <w:pStyle w:val="Normal"/>
        <w:jc w:val="both"/>
        <w:rPr/>
      </w:pPr>
      <w:r>
        <w:rPr>
          <w:sz w:val="22"/>
        </w:rPr>
        <w:tab/>
      </w:r>
      <w:r>
        <w:rPr>
          <w:b/>
          <w:sz w:val="22"/>
        </w:rPr>
        <w:t xml:space="preserve">Pan Dvořák: </w:t>
      </w:r>
      <w:r>
        <w:rPr>
          <w:sz w:val="22"/>
        </w:rPr>
        <w:t xml:space="preserve">To je přesně to, na co jsem se snažil. </w:t>
      </w:r>
    </w:p>
    <w:p>
      <w:pPr>
        <w:pStyle w:val="Normal"/>
        <w:jc w:val="both"/>
        <w:rPr/>
      </w:pPr>
      <w:r>
        <w:rPr>
          <w:sz w:val="22"/>
        </w:rPr>
        <w:tab/>
      </w:r>
      <w:r>
        <w:rPr>
          <w:b/>
          <w:sz w:val="22"/>
        </w:rPr>
        <w:t>Předsedající:</w:t>
      </w:r>
      <w:r>
        <w:rPr>
          <w:sz w:val="22"/>
        </w:rPr>
        <w:t xml:space="preserve">To jsem si tu větu vysvětlil úplně jinak. </w:t>
      </w:r>
    </w:p>
    <w:p>
      <w:pPr>
        <w:pStyle w:val="Normal"/>
        <w:jc w:val="both"/>
        <w:rPr>
          <w:sz w:val="22"/>
        </w:rPr>
      </w:pPr>
      <w:r>
        <w:rPr>
          <w:sz w:val="22"/>
        </w:rPr>
      </w:r>
    </w:p>
    <w:p>
      <w:pPr>
        <w:pStyle w:val="Normal"/>
        <w:jc w:val="both"/>
        <w:rPr/>
      </w:pPr>
      <w:r>
        <w:rPr>
          <w:sz w:val="22"/>
        </w:rPr>
        <w:tab/>
      </w:r>
      <w:r>
        <w:rPr>
          <w:b/>
          <w:sz w:val="22"/>
        </w:rPr>
        <w:t xml:space="preserve">Místopředseda PSP Ivan Langer: </w:t>
      </w:r>
      <w:r>
        <w:rPr>
          <w:sz w:val="22"/>
        </w:rPr>
        <w:t xml:space="preserve">Já se domnívám, že teoreticky máte nárok na to. Otázka je, a to je to, na co jsem upozorňoval a co tam chybí. Také nárok mít můžete, ale nikde nemáte napsáno, zda ten provozovatel vám stanoví takové podmínky, které pro vás budou ekonomicky ještě přijatelné. Jinými slovy, když se budete domáhat svého nároku, on vám dá desetinásobek toho, co platíte teďka za přenos a máte smůlu. </w:t>
      </w:r>
    </w:p>
    <w:p>
      <w:pPr>
        <w:pStyle w:val="Normal"/>
        <w:jc w:val="both"/>
        <w:rPr>
          <w:sz w:val="22"/>
        </w:rPr>
      </w:pPr>
      <w:r>
        <w:rPr>
          <w:sz w:val="22"/>
        </w:rPr>
      </w:r>
    </w:p>
    <w:p>
      <w:pPr>
        <w:pStyle w:val="Normal"/>
        <w:jc w:val="both"/>
        <w:rPr/>
      </w:pPr>
      <w:r>
        <w:rPr>
          <w:sz w:val="22"/>
        </w:rPr>
        <w:tab/>
      </w:r>
      <w:r>
        <w:rPr>
          <w:b/>
          <w:sz w:val="22"/>
        </w:rPr>
        <w:t>Pan Dvořák:</w:t>
      </w:r>
      <w:r>
        <w:rPr>
          <w:sz w:val="22"/>
        </w:rPr>
        <w:t>A to je přesně ta rovnost podmínek na trhu, po které já volám, protože jestliže Česká televize má to pravidlo must carry v těch jednotlivých multiplexech, pak já se ptám, proč ho nemáme i my.</w:t>
      </w:r>
    </w:p>
    <w:p>
      <w:pPr>
        <w:pStyle w:val="Normal"/>
        <w:jc w:val="both"/>
        <w:rPr>
          <w:sz w:val="22"/>
        </w:rPr>
      </w:pPr>
      <w:r>
        <w:rPr>
          <w:sz w:val="22"/>
        </w:rPr>
      </w:r>
    </w:p>
    <w:p>
      <w:pPr>
        <w:pStyle w:val="Normal"/>
        <w:jc w:val="both"/>
        <w:rPr/>
      </w:pPr>
      <w:r>
        <w:rPr>
          <w:sz w:val="22"/>
        </w:rPr>
        <w:tab/>
      </w:r>
      <w:r>
        <w:rPr>
          <w:b/>
          <w:sz w:val="22"/>
        </w:rPr>
        <w:t>Předsedající:</w:t>
      </w:r>
      <w:r>
        <w:rPr>
          <w:sz w:val="22"/>
        </w:rPr>
        <w:t>Dobře. Já jsem chtěl ještě jednu poznámku uplatnit tady. Spíše to bylo na pana předsedu Rady, protože vy jste tady řekl v nějakém svém vystoupení jak rychle se bude postupovat. Mě by tedy také zajímalo, protože podle těch informací jsou zkoordinované dva ty digitální multiplexy, které pokrývají nějakým způsobem větší a menší část území a já nevím, jestli už jsou nějaké žádosti, teď nevím, o co, o to fungování v tom multiplexu nebo o přidělení něčeho. Netuším, ,jestli je možné už začít s nimi pracovat nebo začít tam něco přidělovat nebo nepřidělovat. Samozřejmě i za těch technických podmínek, které tady pan ministr Mlynář připomněl, že ještě nejsme tak daleko, abychom si všechny ty možnosti, které se předpokládají, o kterých se tu možná debatuje, aby fungovaly, protože si vzpomínám na seminář, který jsem absolvoval o digitálním vysílání v minulém volebním období, když dělal pro naši Stálou komisi tehdy, tak tam prostě bylo předváděno jak bude možné přijímat televizi v autě a já nevím, co všechno se bude dělat.</w:t>
      </w:r>
    </w:p>
    <w:p>
      <w:pPr>
        <w:pStyle w:val="Normal"/>
        <w:jc w:val="both"/>
        <w:rPr>
          <w:sz w:val="22"/>
        </w:rPr>
      </w:pPr>
      <w:r>
        <w:rPr>
          <w:sz w:val="22"/>
        </w:rPr>
        <w:tab/>
        <w:t>Teď tady čteme, že to musí mít pořádnou anténu, aby to vůbec fungovalo, takže ono to bude jako s tím ještě jakoby také trošku s otazníkem, zda všechny ty možnosti, které digitální vysílání umožňuje bude možné hned při provozování těchto zkoordinovaných multiplexů využívat. To je také mi jasné, že to nebude také rychlé, ale zajímalo by mě jak naložit s tou situací, že jsou tady kmitočtově vytvořeny dva ty multiplexy a co teď, co se bude dít.</w:t>
      </w:r>
    </w:p>
    <w:p>
      <w:pPr>
        <w:pStyle w:val="Normal"/>
        <w:jc w:val="both"/>
        <w:rPr>
          <w:sz w:val="22"/>
        </w:rPr>
      </w:pPr>
      <w:r>
        <w:rPr>
          <w:sz w:val="22"/>
        </w:rPr>
        <w:tab/>
        <w:t xml:space="preserve">Já si vás tady, pane předsedo, napíšu a dám přednost těm, kteří byli přihlášeni, to znamená panu Novákovi a potom paní kolegyni Levé. </w:t>
      </w:r>
    </w:p>
    <w:p>
      <w:pPr>
        <w:pStyle w:val="Normal"/>
        <w:jc w:val="both"/>
        <w:rPr>
          <w:sz w:val="22"/>
        </w:rPr>
      </w:pPr>
      <w:r>
        <w:rPr>
          <w:sz w:val="22"/>
        </w:rPr>
      </w:r>
    </w:p>
    <w:p>
      <w:pPr>
        <w:pStyle w:val="Normal"/>
        <w:jc w:val="both"/>
        <w:rPr/>
      </w:pPr>
      <w:r>
        <w:rPr>
          <w:sz w:val="22"/>
        </w:rPr>
        <w:tab/>
      </w:r>
      <w:r>
        <w:rPr>
          <w:b/>
          <w:sz w:val="22"/>
        </w:rPr>
        <w:t xml:space="preserve">Pan Novák: </w:t>
      </w:r>
      <w:r>
        <w:rPr>
          <w:sz w:val="22"/>
        </w:rPr>
        <w:t xml:space="preserve">Já se přiznám, já patřím spíše k těm skeptičtějším členům Rady, co se týká digitálního vysílání. Já už jsem řekl na nějaké poradě, že se v tomto cítím trošičku jaksi zlomená osobnost. Já jsem totiž takový hybrid, původní profesí jsem elektroinženýr a tato profese říká ano, zelenou digitalizaci a kdyby bylo teď digitalizováno, tak už je skoro pozdě. Ale protože druhou svou profesí jsem právník a chodím jako advokát několikrát týdně k soudu a vím, jak striktně naše soudy vykládají rozhodnutí a rozhodnutí Rady budou podléhat samozřejmě soudnímu přezkumu podle soudního řádu správního, tak mám z těch rozhodnutí docela obavy. Rada může rozhodnout, ale ta rozhodnutí soudu potom mohou vyznít úplně jinak. </w:t>
      </w:r>
    </w:p>
    <w:p>
      <w:pPr>
        <w:pStyle w:val="Normal"/>
        <w:jc w:val="both"/>
        <w:rPr>
          <w:sz w:val="22"/>
        </w:rPr>
      </w:pPr>
      <w:r>
        <w:rPr>
          <w:sz w:val="22"/>
        </w:rPr>
        <w:tab/>
        <w:t xml:space="preserve">Podívejte se, jenom třeba otázka výkladu toho, že zákon č. 231/2001 Sb., umožňuje nebo hovoří o šíření analogového a digitálního signálu. Prosím vás, já vůbec mně není jasné, co měl tady zákonodárce na mysli. Musíme si uvědomit, že digitální signál se šíří na území Československo už od 50. let, kdy tady byla Československá televize, protože kdo trošičku dělal něco okolo elektrotechniky tak ví, že vlastně synchronizace řádkování, to všechno se provádí na základě kaskády nul a jedniček, čili už od 50. let černobílá televize je digitální v podstatě a analogově se potom šíří video. Já nevím, jestli zákonodárce měl na mysli toto rozdělení nebo jestli už předvídal doby, kdy ten zákon vznikal. Program je výhradně digitálně šířen. Mně to z toho nevyplývá. </w:t>
      </w:r>
    </w:p>
    <w:p>
      <w:pPr>
        <w:pStyle w:val="Normal"/>
        <w:jc w:val="both"/>
        <w:rPr>
          <w:sz w:val="22"/>
        </w:rPr>
      </w:pPr>
      <w:r>
        <w:rPr>
          <w:sz w:val="22"/>
        </w:rPr>
        <w:tab/>
        <w:t xml:space="preserve">Další otázka je otázka tedy, že Rada má rozhodovat na základě nějakého pracovního nástroje, který má. Tím základním pracovním nástrojem v oblasti hmotného práva je zákon o rozhlasovém a televizním vysílání. A já se bojím, že pokud Rada sáhne k extenzivnímu výkladu, tak to nese určitá rizika, ta je nutné vidět již nyní. Například Rada bude muset operovat s termíny, které ten stávající zákon nezná. Digitální multiplex, dílčí multiplex, forma sdílení kmitočtu. Nezná stávající zákon, bude muset rozhodnout Rada a podlehne to, jak jsem říkal, soudnímu přezkumu. </w:t>
      </w:r>
    </w:p>
    <w:p>
      <w:pPr>
        <w:pStyle w:val="Normal"/>
        <w:jc w:val="both"/>
        <w:rPr>
          <w:sz w:val="22"/>
        </w:rPr>
      </w:pPr>
      <w:r>
        <w:rPr>
          <w:sz w:val="22"/>
        </w:rPr>
        <w:tab/>
        <w:t>Dále bude muset Rada nastavit právní vztahy mezi subjekty. To znamená vztahy mezi provozovatelem vysílání, provozovatelem multiplexu. Možné otázky možného vlastnického spojení. Otázky souběžné existence, i když nyní byla řeč, že to tak nebude, ale obecně to může být, otázky souběžné existence provozovatele vysílání ze zákona a provozovatele vysílání s licencí na společném multiplexu. Toto všechno bude muset Rada řešit a bude to podléhat přezkumu. Rada bude muset případně řešit, případně sankcionovat konflikty, ke kterým může dojít. To znamená otázka třeba souběžného užívání toho multiplexu v rámci regionu. Další problém, to tady bylo už několikrát řečeno, problém intertemporálních opatření. Mně není jasné tedy osud těch licencí, které by byly už uděleny. Práva jednou nabytá obecně to platí od dob římského práva nelze odebrat. Ale není mi zcela jasné, jestli to lze transformovat rovnou do digitální podoby, možná ano, možná ne. Ale to by se mělo objevit v nějakých přechodných ustanoveních tohoto zákona.</w:t>
      </w:r>
    </w:p>
    <w:p>
      <w:pPr>
        <w:pStyle w:val="Normal"/>
        <w:jc w:val="both"/>
        <w:rPr/>
      </w:pPr>
      <w:r>
        <w:rPr>
          <w:sz w:val="22"/>
        </w:rPr>
        <w:tab/>
        <w:t>A konečně, a to myslím není také zcela bezvýznamné za situace, kdy státní kasa není zcela plná, není vyřešena otázka správních poplatků. Ty správní poplatky, které se dneska platí jsou v některých případech a teď mohu uvést třeba družicové vysílání prostřednictvím družic velice nízké. Když se to srovná třeba se sousedními státy, třeba s Maďarskem, mnohonásobně nízké. Ale ono vlastně není ani uvedeno, jak se bude zpoplatňovat ten digitální multiplex pro jednotlivé programy. Máme zase nějakým způsobem tvořivě vykládat ta ustanovení, která se v tom zákoně o rozhlasovém a televizním vysílání týkají správních poplatků? Já si myslím, že toto by mělo být zase v oblasti zákona o správních poplatcích. Čili vnitřně samozřejmě jsem pro, zelenou, myslím, že by ta koncepce měla být na dobu delší. Ty dva roky jsou příliš krátké, protože my rozhodneme, ale ty licence se pravděpodobně dají na delší dobu. Co bude potom? A potom si myslím, že ten zákon je příliš obecný a ten výklad, který by byl daný Radou by byl příliš extenzivní a v těch dalších letech a ta justice zase nepracuje nějak rychle, se vystavujeme riziku mnoha let řešení sporů a tedy nedej bože, aby potom soudy rozhodovaly o tom, že jsme rozhodli špatně a byly tady spory třeba o náhradu škody apod., protože ti provozovatelé skutečně zejména provozovatelé s licencí do toho budou investovat velké prostředky a oprávněně by se potom domáhali na státu náhrady škod, která by tady vznikla v případě, že by později rozhodnutí Rady byla zrušena na základě soudního řádu správního našimi správními soudy. To je všechno.</w:t>
      </w:r>
    </w:p>
    <w:p>
      <w:pPr>
        <w:pStyle w:val="Normal"/>
        <w:jc w:val="both"/>
        <w:rPr/>
      </w:pPr>
      <w:r>
        <w:rPr>
          <w:sz w:val="22"/>
        </w:rPr>
        <w:tab/>
      </w:r>
      <w:r>
        <w:rPr>
          <w:b/>
          <w:sz w:val="22"/>
        </w:rPr>
        <w:t>Předsedající:</w:t>
      </w:r>
      <w:r>
        <w:rPr>
          <w:sz w:val="22"/>
        </w:rPr>
        <w:t>Děkuji, takže spíše otazníky přibývají. Paní kolegyně Levá.</w:t>
      </w:r>
    </w:p>
    <w:p>
      <w:pPr>
        <w:pStyle w:val="Normal"/>
        <w:jc w:val="both"/>
        <w:rPr>
          <w:sz w:val="22"/>
        </w:rPr>
      </w:pPr>
      <w:r>
        <w:rPr>
          <w:sz w:val="22"/>
        </w:rPr>
      </w:r>
    </w:p>
    <w:p>
      <w:pPr>
        <w:pStyle w:val="Normal"/>
        <w:jc w:val="both"/>
        <w:rPr/>
      </w:pPr>
      <w:r>
        <w:rPr>
          <w:sz w:val="22"/>
        </w:rPr>
        <w:tab/>
      </w:r>
      <w:r>
        <w:rPr>
          <w:b/>
          <w:sz w:val="22"/>
        </w:rPr>
        <w:t xml:space="preserve">Paní Levá: </w:t>
      </w:r>
      <w:r>
        <w:rPr>
          <w:sz w:val="22"/>
        </w:rPr>
        <w:t xml:space="preserve">Také bych připojila otazník. Pane ministře, já jsem z toho nepochopila, když jsem si to přečetla, jestli provozovatel multiplexu může být také provozovatelem vysílání, jestli vstupuje do toho, to znamená, jestli ti ostatní potom nebudou znevýhodňováni, když on bude zároveň provozovatelem multiplexu a ještě k tomu tam bude vysílat. </w:t>
      </w:r>
    </w:p>
    <w:p>
      <w:pPr>
        <w:pStyle w:val="Normal"/>
        <w:jc w:val="both"/>
        <w:rPr>
          <w:sz w:val="22"/>
        </w:rPr>
      </w:pPr>
      <w:r>
        <w:rPr>
          <w:sz w:val="22"/>
        </w:rPr>
        <w:tab/>
        <w:t xml:space="preserve">A potom jsem se chtěla ještě zeptat poskytovatelé služeb, to budete vy, kteří máte už vstupujete do toho anebo to bude někdo jiný, to znamená ten někdo jiný, tam, jak vy říkáte volným trhem přijde, on nebude mít na to licenci, vždyť on bude mít přece největší zisky. Nebo jak se toto tam, to mně není jasné. </w:t>
      </w:r>
    </w:p>
    <w:p>
      <w:pPr>
        <w:pStyle w:val="Normal"/>
        <w:jc w:val="both"/>
        <w:rPr>
          <w:sz w:val="22"/>
        </w:rPr>
      </w:pPr>
      <w:r>
        <w:rPr>
          <w:sz w:val="22"/>
        </w:rPr>
        <w:tab/>
        <w:t xml:space="preserve">A jak rychle se bude postupovat si myslím, že ani nezáleží na koncepci, ani na zákonu, ale na tom, jestli ti lidé na to budou mít, aby si to mohli pořídit, aby mohli přistoupit. </w:t>
      </w:r>
    </w:p>
    <w:p>
      <w:pPr>
        <w:pStyle w:val="Normal"/>
        <w:jc w:val="both"/>
        <w:rPr>
          <w:sz w:val="22"/>
        </w:rPr>
      </w:pPr>
      <w:r>
        <w:rPr>
          <w:sz w:val="22"/>
        </w:rPr>
      </w:r>
    </w:p>
    <w:p>
      <w:pPr>
        <w:pStyle w:val="Normal"/>
        <w:jc w:val="both"/>
        <w:rPr/>
      </w:pPr>
      <w:r>
        <w:rPr>
          <w:sz w:val="22"/>
        </w:rPr>
        <w:tab/>
      </w:r>
      <w:r>
        <w:rPr>
          <w:b/>
          <w:sz w:val="22"/>
        </w:rPr>
        <w:t>Předsedající:</w:t>
      </w:r>
      <w:r>
        <w:rPr>
          <w:sz w:val="22"/>
        </w:rPr>
        <w:t>Dobře, já jenom samozřejmě, pane ministře, já vás teď hned sem napíši. Možná, že byste mohl reagovat na ty otázky, které tady padly, protože potom já jsem si napsal pana Pospíchala. Omlouvám se, píši si ještě místopředsedu Langera. Pan Žák potom se také přihlásil. Já bych teď dal slovo panu ministrovi, aby reagoval na ty otázky.</w:t>
      </w:r>
    </w:p>
    <w:p>
      <w:pPr>
        <w:pStyle w:val="Normal"/>
        <w:jc w:val="both"/>
        <w:rPr>
          <w:sz w:val="22"/>
        </w:rPr>
      </w:pPr>
      <w:r>
        <w:rPr>
          <w:sz w:val="22"/>
        </w:rPr>
      </w:r>
    </w:p>
    <w:p>
      <w:pPr>
        <w:pStyle w:val="Normal"/>
        <w:jc w:val="both"/>
        <w:rPr/>
      </w:pPr>
      <w:r>
        <w:rPr>
          <w:sz w:val="22"/>
        </w:rPr>
        <w:tab/>
      </w:r>
      <w:r>
        <w:rPr>
          <w:b/>
          <w:sz w:val="22"/>
        </w:rPr>
        <w:t xml:space="preserve">Ministr informatiky Vladimír Mlynář: </w:t>
      </w:r>
      <w:r>
        <w:rPr>
          <w:sz w:val="22"/>
        </w:rPr>
        <w:t>Já to zkusím stručně. Paní poslankyně Levá, já jsem říkal v úvodu, že to propojení těch vlastnictví neřešíme, že to je jedna z otázek, která je do budoucna otevřená. Teď se to neřeší, čili teď to není zakázáno. Jinak ty datové služby, které zmiňuje, ano, ty by měl provozovat ten, kdo je provozovatelem té sítě. Tedy ten telekomunikační subjekt. Samozřejmě, jestli si na to někoho najme, to je jeho věc, a to souvisí s tím zásadním rozhodnutím, zda to je či není oblast regulace, a tady se vracím k tomu, co řekl pan předseda Pospíchal, můj názor je, že ten datový tok se bude v čase tak vyvíjet, že stanovit dnes, kdy ano, dnes je jednosměrný, ale dnes je to teletext podle všech parametrů, že podléhá regulaci podle mého hlubokého přesvědčení znamená tu věc svázat do budoucna a podvázat její rozvoj. Protože bezpochyby ten datový tok bude dvousměrný, to je prostě jen otázka času. Ten jednosměrný nemá smysl komerčně. Rozjede se to jenom tehdy, pokud to bude dvousměrné, čili začne se to blížit tomu internetu hodně rychle. Pak to začne být zajímavé. Když to na začátku teď svážeme pod regulaci, tak se to prostě nikdy nerozjede podle mého názoru.</w:t>
      </w:r>
    </w:p>
    <w:p>
      <w:pPr>
        <w:pStyle w:val="Normal"/>
        <w:jc w:val="both"/>
        <w:rPr>
          <w:sz w:val="22"/>
        </w:rPr>
      </w:pPr>
      <w:r>
        <w:rPr>
          <w:sz w:val="22"/>
        </w:rPr>
        <w:tab/>
        <w:t xml:space="preserve">Pan ředitel Dvořák, že neví, co bude po roce 2006. Já s vámi souhlasím, ale nebude-li přijata tato aktualizace, nebudete vědět ani co bude do roku 2006. Je to trošku cynické, ale prostě podle mého soudu to tak je. Bude pracovat, bude-li o schváleno ten výbor, který bude jasně stanovovat dopředu s dostatečným předstihem ty koncepce do budoucnosti. Otázka k licencím. Licence jsou neutrálně technologicky. My jsme to tam nezdůrazňovali prostě proto, že to bereme jako jasný fakt a pokud se tam dnes nekonstatuje opak, tak prostě platí, že jsou technologicky neutrální a já si myslím, že ten dokument má být co nejstručnější, protože když se tam některé věci budou zbytečně zdůrazňovat, tak to bude nekonečně narůstat. </w:t>
      </w:r>
    </w:p>
    <w:p>
      <w:pPr>
        <w:pStyle w:val="Normal"/>
        <w:jc w:val="both"/>
        <w:rPr/>
      </w:pPr>
      <w:r>
        <w:rPr>
          <w:sz w:val="22"/>
        </w:rPr>
        <w:tab/>
        <w:t xml:space="preserve">Platí samozřejmě na dobu, na které byly vydány. To je nepochybné. Pan místopředseda Langer, co se stane, když provozovatele jednoduše řečeno napálí příliš vysokou cenu držitelům stávajících licencí. Tak můj názor je, že k tomu za prvé nedojde, protože má pravdu pan Dvořák, že budeme rádi, bude-li vůbec co regulovat, ale kdyby k tomu došlo, tak samozřejmě platí ustanovení telekomunikačního zákona nově v zákoně o elektronických komunikacích, protože podle analýzy trhu relevantního je to bezpochyby SMP, tedy postavení s dominantním postavením na trhu ten provozovatel té sítě a spadá pod regulaci ČTÚ, který v takovém případě by tu cenu zareguloval. </w:t>
      </w:r>
    </w:p>
    <w:p>
      <w:pPr>
        <w:pStyle w:val="Normal"/>
        <w:jc w:val="both"/>
        <w:rPr>
          <w:sz w:val="22"/>
        </w:rPr>
      </w:pPr>
      <w:r>
        <w:rPr>
          <w:sz w:val="22"/>
        </w:rPr>
        <w:tab/>
        <w:t>A poslední, co říkal pan Novák. Já tam o poplatcích není nic, prostě proto, že se s žádnými poplatky nepočítá, alespoň já s nimi nepočítám. Svázat nebo podvázat rozvoj digitální televize ještě nějakými dalšími poplatky si myslím, že je nesprávný krok. Platí běžné telekomunikační poplatky, které platí ten provozovatel té sítě, ale další poplatky by podle mého soudu byly jenom podvázáním toho rozvoje. A vy jste tady vyjmenoval celou řadu oblastí regulace, kterou podle vašeho názoru má Rada rozhodovat. Nezlobte se, já s tím souhlasit nemohu, protože si myslím, že smyslem té digitalizace je otevřít další možnosti, aby byly větší prostředky pro televizní vysílání, aby bylo méně té regulace, tak nemůže té regulace být více, když těch kapacit přibývá. Já v tomto mám zcela odlišný názor než vy. Děkuji.</w:t>
      </w:r>
    </w:p>
    <w:p>
      <w:pPr>
        <w:pStyle w:val="Normal"/>
        <w:jc w:val="both"/>
        <w:rPr>
          <w:sz w:val="22"/>
        </w:rPr>
      </w:pPr>
      <w:r>
        <w:rPr>
          <w:sz w:val="22"/>
        </w:rPr>
      </w:r>
    </w:p>
    <w:p>
      <w:pPr>
        <w:pStyle w:val="Normal"/>
        <w:jc w:val="both"/>
        <w:rPr/>
      </w:pPr>
      <w:r>
        <w:rPr>
          <w:sz w:val="22"/>
        </w:rPr>
        <w:tab/>
      </w:r>
      <w:r>
        <w:rPr>
          <w:b/>
          <w:sz w:val="22"/>
        </w:rPr>
        <w:t>Předsedající:</w:t>
      </w:r>
      <w:r>
        <w:rPr>
          <w:sz w:val="22"/>
        </w:rPr>
        <w:t>Já bych poprosil teď pana předsedu Rady Pospíchala, jestli by řekl něco k tomu, jak bude Rada postupovat za té stávající situace ve dvou multiplexech.</w:t>
      </w:r>
    </w:p>
    <w:p>
      <w:pPr>
        <w:pStyle w:val="Normal"/>
        <w:jc w:val="both"/>
        <w:rPr>
          <w:sz w:val="22"/>
        </w:rPr>
      </w:pPr>
      <w:r>
        <w:rPr>
          <w:sz w:val="22"/>
        </w:rPr>
      </w:r>
    </w:p>
    <w:p>
      <w:pPr>
        <w:pStyle w:val="Normal"/>
        <w:jc w:val="both"/>
        <w:rPr/>
      </w:pPr>
      <w:r>
        <w:rPr>
          <w:sz w:val="22"/>
        </w:rPr>
        <w:tab/>
      </w:r>
      <w:r>
        <w:rPr>
          <w:b/>
          <w:sz w:val="22"/>
        </w:rPr>
        <w:t xml:space="preserve">Předseda Pospíchal: </w:t>
      </w:r>
      <w:r>
        <w:rPr>
          <w:sz w:val="22"/>
        </w:rPr>
        <w:t>Já jsem to chtěl říci jenom v jedné větě. V zásadě je to tak, že licenční řízení Rada zahajuje na základě vlastního podnětu. Čili to se týká komerčních provozovatelů a i kdyby žádosti byly v tuto chvíli, tak nejsou úplně relevantní, protože Rada prostě žádné licenční řízení nezahájila z vlastního podnětu. Jinak je to u provozovatele ze zákona, který má možnost požádat, ta žádost České televize je na Radě, zatím jsme o ní nerozhodovali a nerozhodli. Takže to je k této věci.</w:t>
      </w:r>
    </w:p>
    <w:p>
      <w:pPr>
        <w:pStyle w:val="Normal"/>
        <w:jc w:val="both"/>
        <w:rPr>
          <w:sz w:val="22"/>
        </w:rPr>
      </w:pPr>
      <w:r>
        <w:rPr>
          <w:sz w:val="22"/>
        </w:rPr>
        <w:tab/>
        <w:t>K tomu, co říká ministr Mlynář. No, já jsem přece řekl, jak to upravuje současný zákon. Prostě to upravuje tak, že teletext a všechny ostatní služby, které jsou jednocestné prostě jsou součástí regulace. Je-li tady představa jiná, nechť se to odrazí v následujících podobách legislativy. To je prostě věc mimo působnost Rady, protože my tu legislativu ovlivňujeme maximálně v připomínkovém řízení, ale ne jinak. To je věc Poslanecké sněmovny, případně vlády, která bude tu legislativu navrhovat. To, jestli více regulace, méně regulace, to je opravdu trošku mimo nás. Říkáme v této  podobě tak, jak to je, se domníváme, že všechno, co je individuálně nevolitelné je regulováno Radou, tedy v tomto smyslu i teletext i jakékoliv jeho multimediálně rafinované podoby. To je vše. Děkuji.</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sz w:val="22"/>
        </w:rPr>
        <w:t>Předsedající:</w:t>
      </w:r>
      <w:r>
        <w:rPr>
          <w:sz w:val="22"/>
        </w:rPr>
        <w:t>Pan místopředseda Langer. Potom pan Žák.</w:t>
      </w:r>
    </w:p>
    <w:p>
      <w:pPr>
        <w:pStyle w:val="Normal"/>
        <w:jc w:val="both"/>
        <w:rPr/>
      </w:pPr>
      <w:r>
        <w:rPr>
          <w:sz w:val="22"/>
        </w:rPr>
        <w:tab/>
      </w:r>
      <w:r>
        <w:rPr>
          <w:b/>
          <w:sz w:val="22"/>
        </w:rPr>
        <w:t xml:space="preserve">Místopředseda PSP Ivan Langer: </w:t>
      </w:r>
      <w:r>
        <w:rPr>
          <w:sz w:val="22"/>
        </w:rPr>
        <w:t>Jak jsem vykopával míč, tak ho budu hrát do branky zase už zpátky, protože mám pocit, že stejně asi nemůžeme dospět k nějakému závěru, kdy si padneme všichni kolem ramen, poplácáme se a řekneme si, jak to přestože pan ministr tvrdil, že to nemůže být geniální, tak je geniální materiál. Takže se pokusím teď překročit půlicí čáru a směřovat k pokutovému území protivníka zvaného Vladimír Mlynář, v tomto smyslu v dobrém slova smyslu.</w:t>
      </w:r>
    </w:p>
    <w:p>
      <w:pPr>
        <w:pStyle w:val="Normal"/>
        <w:jc w:val="both"/>
        <w:rPr>
          <w:sz w:val="22"/>
        </w:rPr>
      </w:pPr>
      <w:r>
        <w:rPr>
          <w:sz w:val="22"/>
        </w:rPr>
        <w:tab/>
        <w:t>Já bych si chtěl vyjasnit tedy, zda můj závěr, který teď učiním, je platný a zda tedy vychází z toho materiálu, který máme zde k dispozici. Za prvé chci říci, je velká mýlka, když hovoříme o dvou multiplexech. Nejsou dva, parametricky vztaženo k stávajícímu zákonu o provozování rozhlasového a televizního vysílání, za celoplošné vysílání se považuje to, které má pokrytí 70 procent, tak je jenom jeden. A ten má přesně tedy zhruba těch 70 procent. Takže i ten, kdo by vysílal jeho prostřednictvím oproti stávajícímu stavu celoplošky, tak jsou na tom hůř než dosud. Za prvé.</w:t>
      </w:r>
    </w:p>
    <w:p>
      <w:pPr>
        <w:pStyle w:val="Normal"/>
        <w:jc w:val="both"/>
        <w:rPr>
          <w:sz w:val="22"/>
        </w:rPr>
      </w:pPr>
      <w:r>
        <w:rPr>
          <w:sz w:val="22"/>
        </w:rPr>
        <w:tab/>
        <w:t>Za druhé ten druhý má 30 procent a domnívám se, že tak do roku 2006 dosáhne s bídou 50 procent. Jsem příliš pesimistický. Radši být informovaný pesimista než neinformovaný optimista. I tak si myslím, že docela je problematické hovořit o dvou multiplexech a o tom, že ti, kdo teď vysílají celoplošně při plném nasazení a provozování těchto dvou multiplexů budou na tom úplně stejně jako jsou teď. Myslím si, že na tom stejně nebudou. To je první balíček poznámek.</w:t>
      </w:r>
    </w:p>
    <w:p>
      <w:pPr>
        <w:pStyle w:val="Normal"/>
        <w:jc w:val="both"/>
        <w:rPr/>
      </w:pPr>
      <w:r>
        <w:rPr>
          <w:sz w:val="22"/>
        </w:rPr>
        <w:tab/>
        <w:t xml:space="preserve">Druhý, jestli platí ta teze, kterou mi tady potvrdil pan radní Žák, potom je de facto o podmínkách na trhu rozhodnuto, neboť jeden multiplex budou provozovat České radiokomunikace, druhý Czech digital Group a teď jsme se dozvěděli, že třetí bude Česká televize – veřejnoprávní televize. Bude veřejnoprávní. Pokud platí to, že ten koncept, že  k tomu, aby vy jste definovali ten obsah, tak už de facto je rozhodnuto Českým telekomunikačním úřadem za podmínek, o kterých teď nechci spekulovat. Já vím, že pan předseda to všechno dělá v dobré víře a jen výhradě s dobrými úmysly, ale bylo rozhodnuto za jakýchsi podmínek a já si jenom kladu otázku, jestli to byly opravdu standardní zcela transparentní podmínky, kdy se vypsalo výběrové řízení  a teď soutěžili mezi sebou lidé a zvítězil ten nejlepší z nejlepších. Já si odpovídám, že se obávám, že toto je ten přístup, který byl zvolen a který v tuto chvíli už determinuje tu budoucnost. Je možné akceptovat teď v rámci toho zkušebního vysílání. Není možné si říci, že jednou provždy je tady zapikolováno. </w:t>
      </w:r>
    </w:p>
    <w:p>
      <w:pPr>
        <w:pStyle w:val="Normal"/>
        <w:jc w:val="both"/>
        <w:rPr/>
      </w:pPr>
      <w:r>
        <w:rPr>
          <w:sz w:val="22"/>
        </w:rPr>
        <w:tab/>
        <w:t>Takže podle mě je rozhodnuto kdo už, ale není rozhodnuto za jakých podmínek. Ti provozovatelé a je vás tady dost, se toho budete moci zúčastnit. Já se domnívám, že ta koncepce a asi celé to projednávání směrem k panu ministru Mlynářovi je o vyslechnutí si námětu, je to jakási zpětná vazba před tím, než ten materiál půjde do vlády, že musí alespoň rámcově umět se podívat za rok 2006. Musí, to, co řekl pan ředitel Dvořák je naprosto jasné, protože se nám z celé koncepce vytratili ti provozovatelé a jenom konstatujeme, že bez nich to nepůjde, ale oni musí mít také motivaci se toho účastnit. Bez nich to opravdu nepůjde, ale když tomu nedáte motivaci pro ně, tak to nepůjde stoprocentně. Musí tam být více specifikována role Rady pro rozhlasové a televizní vysílání a podmínky pro rozhodování o obsahu.</w:t>
      </w:r>
    </w:p>
    <w:p>
      <w:pPr>
        <w:pStyle w:val="Normal"/>
        <w:jc w:val="both"/>
        <w:rPr>
          <w:sz w:val="22"/>
        </w:rPr>
      </w:pPr>
      <w:r>
        <w:rPr>
          <w:sz w:val="22"/>
        </w:rPr>
        <w:tab/>
        <w:t xml:space="preserve">Jestliže, a teď prosím je to kacířská myšlenka, ale jestliže ta koncepce počítá s must carry jenom pro veřejnoprávní televizi, potom se ptám tedy co licencované subjekty a pan Novák na to přesně narazil, co licencované subjekty, já teď nemám na mysli jenom televize, ale rádia. Naprosto smrtelně vážně, protože mají licence, mají dokonce prodloužené licence a my dáme must carry jenom ve prospěch veřejnoprávní televize. Můžeme fandit veřejnoprávní televizi a já jsem velký fanoušek, pane řediteli, ale jak chceme, ale to je tak zásadně nerovné postavení, které podle mě není možné akceptovat  a buď se musíme smířit s tím, a to je strategické rozhodnutí, že must carry tak, jak jsme to volili u kabelů, tak by mělo být i tady, a to se výrazně podepisujeme na jakémkoliv business plánu provozovatele toho multiplexu, jestli mu řekneme, že musí automaticky přebrat ty a ty, tak to ovlivní jeho propočty. </w:t>
      </w:r>
    </w:p>
    <w:p>
      <w:pPr>
        <w:pStyle w:val="Normal"/>
        <w:jc w:val="both"/>
        <w:rPr>
          <w:sz w:val="22"/>
        </w:rPr>
      </w:pPr>
      <w:r>
        <w:rPr>
          <w:sz w:val="22"/>
        </w:rPr>
        <w:tab/>
        <w:t>Domnívám se, že ta koncepce musí být, to je předposlední bod, kompatibilní se zákonem o elektronických komunikacích. Tady je potřeba trošku smutně konstatovat, že jak ta koncepce, tak i ten zákon mají zpoždění oproti původnímu plánu zhruba třičtvrtě rok ne-li rok, protože si myslím, že ten zákon o elektronických komunikacích vzhledem k tomu, co říkal i ministr Mlynář, že ta dynamika v této oblasti je obrovská, tak musí s tím počítat. A podle mě, a poslední poznámka, ta koncepce musí počítat také s novelou mediálního zákona, prostě jednoznačně a teď se radní neradujte, určitě ne ve smyslu toho, aby z vás udělali ještě větší regulátory, než jste, ale aby to zpřesnilo ty podmínky pro to, jak se má postupovat. To je můj závěr a nevím nakolik opozice může promluvit do podoby vládního materiálu, ale pan ministr Mlynář mně vždycky rád naslouchal, takže věřím, že mě vyposlechne. Děkuji.</w:t>
      </w:r>
    </w:p>
    <w:p>
      <w:pPr>
        <w:pStyle w:val="Normal"/>
        <w:jc w:val="both"/>
        <w:rPr/>
      </w:pPr>
      <w:r>
        <w:rPr>
          <w:sz w:val="22"/>
        </w:rPr>
        <w:tab/>
      </w:r>
      <w:r>
        <w:rPr>
          <w:b/>
          <w:sz w:val="22"/>
        </w:rPr>
        <w:t>Předsedající:</w:t>
      </w:r>
      <w:r>
        <w:rPr>
          <w:sz w:val="22"/>
        </w:rPr>
        <w:t>Pan Žák má slovo.</w:t>
      </w:r>
    </w:p>
    <w:p>
      <w:pPr>
        <w:pStyle w:val="Normal"/>
        <w:jc w:val="both"/>
        <w:rPr>
          <w:sz w:val="22"/>
        </w:rPr>
      </w:pPr>
      <w:r>
        <w:rPr>
          <w:sz w:val="22"/>
        </w:rPr>
      </w:r>
    </w:p>
    <w:p>
      <w:pPr>
        <w:pStyle w:val="Normal"/>
        <w:jc w:val="both"/>
        <w:rPr/>
      </w:pPr>
      <w:r>
        <w:rPr>
          <w:sz w:val="22"/>
        </w:rPr>
        <w:tab/>
      </w:r>
      <w:r>
        <w:rPr>
          <w:b/>
          <w:sz w:val="22"/>
        </w:rPr>
        <w:t xml:space="preserve">Pan Žák: </w:t>
      </w:r>
      <w:r>
        <w:rPr>
          <w:sz w:val="22"/>
        </w:rPr>
        <w:t>Děkuji. Já jsem se chtěl zeptat, jestli ta beseda vede k tomu posunu, že to, co je v koncepci napsáno, že se použije stávající legislativa, se posune k tomu, že se bude postupovat v digitálním světě na základě přijetí zákona o elektronických komunikacích a novele č. 231. To by byl vítaný posun. Já hned vysvětlím proč. Protože například otázka komerčních nebo licencí pro komerční televize s tím bude souviset. Ona jedna pravda je, že jsou technologicky neutrální, na druhou stranu jako jejich součástí je soubor technických parametrů, ale za stávajícího zákona by znamenalo, opakuji to ještě jednou, jestli chceme, aby v tom digitálním světě byla větší konkurence a větší volnost a opírali jsme se více o smluvní vztahy mezi provozovateli sítí a broadcastery, tak to nejde zařídit ve stávajícím zákoně, podle stávajícího zákona č. 231. To je klíčová věc. Čili buď pak v tom případě se musí analogová a digitální licence lišit. Jestli chci  v digitálním světě větší volnost, pak nemůže být udělovaná analgová licence a digitální licence podle přesně stejných pravidel.</w:t>
      </w:r>
    </w:p>
    <w:p>
      <w:pPr>
        <w:pStyle w:val="Normal"/>
        <w:jc w:val="both"/>
        <w:rPr>
          <w:sz w:val="22"/>
        </w:rPr>
      </w:pPr>
      <w:r>
        <w:rPr>
          <w:sz w:val="22"/>
        </w:rPr>
        <w:tab/>
        <w:t>A ještě jsem chtěl říci k tomu, zmíním se o horizontu. Já se také domnívám, že by bylo mnohem lepší kdyby ta koncepce nesahala jenom po rok 2006 a možná by nemusela úplně reagovat na všechno, ale když se podíváme, jak vypadají podobné koncepce v sousedních státech, tak vidíme, že oni ten proces fázují. První fází je experiment, druhou fází se vysílá digitálně v aglomeracích, to znamená jenom v hustě osídlených územích, kde postavení té sítě je levné, tudíž její provoz je také levný. Tudíž nároky, které vyplývají finančně pro provozovatele ze souběžného vysílání analog – digitál jsou minimální. A teprve potom se postupně po území buduje jakoby úplná síť a pak se ale velmi rychle zase vypíná analogové vysílání právě proto, aby ty nároky na souběh byly minimální. Ta cenová kalkulace je důležitá jak pro provozovatele komerční velmi důležitá, tak je samozřejmě důležitá i pro veřejnoprávní provozovatele, protože celkové náklady na roční souběh budou představovat já nevím 280, 300 milionů korun, což není zrovna málo při finanční situaci veřejnoprávního provozovatele.</w:t>
      </w:r>
    </w:p>
    <w:p>
      <w:pPr>
        <w:pStyle w:val="Normal"/>
        <w:jc w:val="both"/>
        <w:rPr>
          <w:sz w:val="22"/>
        </w:rPr>
      </w:pPr>
      <w:r>
        <w:rPr>
          <w:sz w:val="22"/>
        </w:rPr>
        <w:tab/>
        <w:t xml:space="preserve">Ale myslím si, že to je věc, kterou může skutečně řešit nebo respektive v horizontu do konce roku řešit ten vládní výbor, na jehož činnosti by se už mohly podílet i ti provozovatelé, už by ta diskuse mohla být vedena tímto směrem, čili kvůli tomu není třeba tu aktualizaci teď nějakým způsobem zpochybňovat, ale mít to ve výhledu, že do konce roku bychom měli mít představu až do vypnutí analogu. </w:t>
      </w:r>
    </w:p>
    <w:p>
      <w:pPr>
        <w:pStyle w:val="Normal"/>
        <w:jc w:val="both"/>
        <w:rPr>
          <w:sz w:val="22"/>
        </w:rPr>
      </w:pPr>
      <w:r>
        <w:rPr>
          <w:sz w:val="22"/>
        </w:rPr>
      </w:r>
    </w:p>
    <w:p>
      <w:pPr>
        <w:pStyle w:val="Normal"/>
        <w:jc w:val="both"/>
        <w:rPr/>
      </w:pPr>
      <w:r>
        <w:rPr>
          <w:sz w:val="22"/>
        </w:rPr>
        <w:tab/>
      </w:r>
      <w:r>
        <w:rPr>
          <w:b/>
          <w:sz w:val="22"/>
        </w:rPr>
        <w:t>Předsedající:</w:t>
      </w:r>
      <w:r>
        <w:rPr>
          <w:sz w:val="22"/>
        </w:rPr>
        <w:t>Děkuji. Já jenom teď jsem byl přihlášen, potom pan Stádník, panu Kučera, pan Kotrba. Já jenom se pokusím odpovědět, kam směřuje ta naše debata. Já mám pocit, že tady sedíme členové Stálé komise pro sdělovací prostředky také proto, abychom dokázali část těch informací, které tady získáme přenášet do klubů svých stran a využít jich potom při hlasování nebo při projednávání zákonů, které nám předloží vláda. Určitě bude předložen jako první zákon o elektronických komunikacích, mám pocit. Pak se budeme bavit o tom, a je otevřen zákon o rozhlasovém a televizním vysílání ze zcela jiných důvodů, ale už je sice ve třetím čtení, tady se asi nic nezmění, ale je otázka, co Ministerstvo kulturu, bude-li reagovat na nevím na co, ale na vládě je, aby ona zvážila, jestli předloží zákon o rozhlasovém a televizním vysílání v nové podobě nebo ne. Prostě smysl té dnešní debaty je proto, abychom dokázali Poslanecké sněmovně zprostředkovat. Nemůžeme toto dělat pro všech dvě stě poslanců, proto tady sedí ti zástupci Stálé komise a zástupci de facto jednotlivých politických klubů. Já jsem ale chtěl ještě, a myslím si, že to je docela posun nebo to je významné, protože sněmovna, opakoval to, co bylo na začátku, sněmovna se příliš touto situací nezabývala. Nebo bude se tím zabývat až dostane zákon o elektronických komunikacích. Pak to bude aktuální věc.</w:t>
      </w:r>
    </w:p>
    <w:p>
      <w:pPr>
        <w:pStyle w:val="Normal"/>
        <w:jc w:val="both"/>
        <w:rPr>
          <w:sz w:val="22"/>
        </w:rPr>
      </w:pPr>
      <w:r>
        <w:rPr>
          <w:sz w:val="22"/>
        </w:rPr>
        <w:tab/>
        <w:t>Já jsem jenom chtěl ještě tady reagovat na jednu věc, která tady zazněla o tom must curry, proč tedy veřejnoprávní televizi dávat do těch multiplexů, ty ostatní ne. Já také ale nerozumím tomu, že by se tedy de facto teď do těch zkoordinovaných dával do každé jeden program té veřejnoprávní televize a potom se počítalo ještě s tím třetím veřejnoprávním multiplexem, což je v rámci přechodného období. Já jenom vím, že po debatách, oni zatím mlčí páni ředitelé rozhlasu a televize, ale oni byli zřejmě nebo se připravovali na to, že prostě ten jeden veřejnoprávní budou provozovat nějakým způsobem. To znamená, že to je také otázka. Já také nevím, jestli je to tak, jak říká pan místopředseda Langer, že už je rozhodnuto, kdo, jakým způsobem bude tím distributorem toho datového toku v těch jednotlivých multiplexech. To je také pro mě otázka. Já si myslím, že tak jednoduché to ještě není. Možná představa taková, že by to tak mělo být, ta určitě existuje, ale jestli to tak ve skutečnosti bude, to je i pro mě otazník. Těch otázek je tady spoustu. A znovu opakuji, Poslanecká sněmovna se k tomu bude vyjadřovat hlasováním o jednotlivých návrzích zákonů, které sem potom vláda předloží.</w:t>
      </w:r>
    </w:p>
    <w:p>
      <w:pPr>
        <w:pStyle w:val="Normal"/>
        <w:jc w:val="both"/>
        <w:rPr>
          <w:sz w:val="22"/>
        </w:rPr>
      </w:pPr>
      <w:r>
        <w:rPr>
          <w:sz w:val="22"/>
        </w:rPr>
        <w:tab/>
        <w:t>Teď dostane slovo pan Stádník, potom pan Kučera, pan Kotrba.</w:t>
      </w:r>
    </w:p>
    <w:p>
      <w:pPr>
        <w:pStyle w:val="Normal"/>
        <w:jc w:val="both"/>
        <w:rPr>
          <w:sz w:val="22"/>
        </w:rPr>
      </w:pPr>
      <w:r>
        <w:rPr>
          <w:sz w:val="22"/>
        </w:rPr>
      </w:r>
    </w:p>
    <w:p>
      <w:pPr>
        <w:pStyle w:val="Normal"/>
        <w:jc w:val="both"/>
        <w:rPr/>
      </w:pPr>
      <w:r>
        <w:rPr>
          <w:sz w:val="22"/>
        </w:rPr>
        <w:tab/>
      </w:r>
      <w:r>
        <w:rPr>
          <w:b/>
          <w:sz w:val="22"/>
        </w:rPr>
        <w:t xml:space="preserve">Pan Stádník: </w:t>
      </w:r>
      <w:r>
        <w:rPr>
          <w:sz w:val="22"/>
        </w:rPr>
        <w:t xml:space="preserve">Děkuji, pane předsedo. Já bych začal od konce, já si právě také myslím, že je potřeba vyjasnit tu otázku veřejnoprávnosti, protože digitální multiplex nebo síť pro vysílání digitální televize je určena minimálně pro čtyři programy v té standardní kvalitě. My potřebujeme všichni vědět, včetně Rady, včetně nás samozřejmě už méně, zda Česká televize bude v návrhu, jak byl předložen zákon, mít čtyři programy anebo dva nebo kolik jich prostě bude mít, protože z toho vlastně vyplyne, jestli zabere v té síti dva kanály, respektive dvě pozice anebo jestli tam zabere čtyři, a tím bude obsazeno. </w:t>
      </w:r>
    </w:p>
    <w:p>
      <w:pPr>
        <w:pStyle w:val="Normal"/>
        <w:jc w:val="both"/>
        <w:rPr>
          <w:sz w:val="22"/>
        </w:rPr>
      </w:pPr>
      <w:r>
        <w:rPr>
          <w:sz w:val="22"/>
        </w:rPr>
        <w:tab/>
        <w:t>Protože z toho vyplývá potom kolik se bude moci udělit těch licencí pro soukromé subjekty nebo pro další subjekty, které budou mít zájem o to vysílání televize. Znovu říkám, že já se držím při této diskusi pořád a jedině televizní části, protože ono to má opravdu trošičku jiný charakter. U té televize víme, že v nějakém okamžiku musíme vypnout analogové vysílání. V nějakém okamžiku. A s ohledem na stav, který se děje kolem nás, kdy některé státy vypínají už buď po lokalitách a řekněme třeba to Německo, kde mají ideální podmínky v Berlíně, tak už vypnuli nedávno analogové vysílání, ale Finové třeba ohlásili v celé zemi vypnutí analogového vysílání v roce 2006 a některé další státy jedou opět touto per partes metodou, to znamená postupně vypínají  a přecházejí na digitální vysílání. Tady prostě nevede jiná cesta než přejít na digitální vysílání a v nějakém okamžiku vypnout analogové a v nějakém okamžiku dokončit to analogové vysílání.</w:t>
      </w:r>
    </w:p>
    <w:p>
      <w:pPr>
        <w:pStyle w:val="Normal"/>
        <w:jc w:val="both"/>
        <w:rPr>
          <w:sz w:val="22"/>
        </w:rPr>
      </w:pPr>
      <w:r>
        <w:rPr>
          <w:sz w:val="22"/>
        </w:rPr>
        <w:tab/>
        <w:t>Co se týče naší pozice z hlediska těch technologických prostředků nebo technických prostředků – kmitočtů – je dáno, že v letošním roce, to je myslím příští měsíc, v květnu, proběhne tzv. technická část evropské konference, která potvrdí plánování těch sítí tak, jak  se teď provádí a koordinuje se mezi státy a neočekávám, že dojde ke změně, protože ty státy všechny už si koordinují, některé, jak jsem říkal vysílají atd., takže těžko může dojít k nějaké změně z hlediska plánovacích mechanismů.</w:t>
      </w:r>
    </w:p>
    <w:p>
      <w:pPr>
        <w:pStyle w:val="Normal"/>
        <w:jc w:val="both"/>
        <w:rPr>
          <w:sz w:val="22"/>
        </w:rPr>
      </w:pPr>
      <w:r>
        <w:rPr>
          <w:sz w:val="22"/>
        </w:rPr>
        <w:tab/>
        <w:t>Druhá část té konference je právě ten magický rok 2006, kdy by mělo dojít k potvrzení nebo přeplánování potvrzení plánů kmitočtových pro celou Evropu. V tom okamžiku my musíme mít na stole k dispozici naplánované sítě. Vychází to na šest sítí zatím, ale nebudu tady říkat, že se uvažuje mezi technikami o více, ale teď v tomto okamžiku se uvažuje se šesti sítěmi. Neuvažujeme-li HDTV televizi, která potom zabírá větší ten datový tok, ale pojďme se držet pořád toho klasického, co vidíme teď na televizi, tak ty zabírají čtyři možnosti v každé té síti plus volnou část datového toku, kterou je možné využít různě a plus povinné služby, to je například ten elektronický průvodce, o kterém se tady mluví. To je celá taková rámcová struktura toho datového toku, který se poté síti dá vysílat.</w:t>
      </w:r>
    </w:p>
    <w:p>
      <w:pPr>
        <w:pStyle w:val="Normal"/>
        <w:jc w:val="both"/>
        <w:rPr>
          <w:sz w:val="22"/>
        </w:rPr>
      </w:pPr>
      <w:r>
        <w:rPr>
          <w:sz w:val="22"/>
        </w:rPr>
        <w:tab/>
        <w:t xml:space="preserve">Za náš úřad ani nějakým subjektivním rozhodováním nějakého Stádníka, ale přesně podle zákona. V roce 2000 v polovině roku byl přijat nový zákon o telekomunikacích. Ten měl přechodné ustanovení, že veškeré licence a povolení jakým způsobem se s nimi mělo naložit. Buď si subjekty o ně řekly nebo byly povinni doložit některé doklady anebo jim přešly automaticky podle toho, jaký byl prostě režim pro ten, který případ. To znamená, že tehdejší subjekt provozoval analogové vysílání, ten nehlavnější, to jsou České radiokomunikace coby akciová společnost jim přešla licence, respektive byla jim překlopena licence podle nového telekomunikačního zákona už v roce 2000 na telekomunikační síť pro rozhlasové a televizní vysílání. Těžko jsme mohli tam dělat nějaké výběrové řízení, když existoval pouze jeden subjekt. Není řeč o žádném výběrovém řízení. Nehledě na to, že telekomunikační zákon říká, že nejdříve se to rozdává podle pořadí a to pouze v mém jmenovaném případě se nastupuje výběrové řízení, čili výběrové řízení je až druhé v pořadí. </w:t>
      </w:r>
    </w:p>
    <w:p>
      <w:pPr>
        <w:pStyle w:val="Normal"/>
        <w:jc w:val="both"/>
        <w:rPr>
          <w:sz w:val="22"/>
        </w:rPr>
      </w:pPr>
      <w:r>
        <w:rPr>
          <w:sz w:val="22"/>
        </w:rPr>
        <w:tab/>
        <w:t xml:space="preserve">Druhou licenci, se kterou jsme se zabývali, byl od CDG Group před vánocemi, které si požádaly o telekomunikační licenci na telekomunikační síť pro rozhlasové a televizní vysílání. Splnily veškeré předpoklady a licenci dostaly. A třetí, který existuje v současné době, který s námi diskutuje kolem televizního vysílání, pořád se bavím o televizním vysílání nebo mluvím o televizním vysílání, je Český telekom, který v minulých dnech s námi diskutoval o tom, co má jak správně prostě naplnit příslušné písmenka zákona, které říkají o tom, co se má předložit s licencí a co se má doložit za příslušné doklady tak, aby splnily veškeré náležitosti. </w:t>
      </w:r>
    </w:p>
    <w:p>
      <w:pPr>
        <w:pStyle w:val="Normal"/>
        <w:jc w:val="both"/>
        <w:rPr>
          <w:sz w:val="22"/>
        </w:rPr>
      </w:pPr>
      <w:r>
        <w:rPr>
          <w:sz w:val="22"/>
        </w:rPr>
        <w:tab/>
        <w:t>Na základě této licence podle telekomunikačního zákona si potom subjekty mohou přijít pro příslušné kmitočty pokud je pro tu činnost, na kterou je ta licence určena, je potřebují. Kmitočty pro rozhlasové a televizní vysílání, respektive pro digitální televizi tak, jak byly zkoordinovány, jak jsou připraveny…o ty kmitočty, které jsou zveřejněny. Nic není v šuplíku, všechno je to zveřejněno. Podle platného zákona o telekomunikacích ČTÚ je povinen v případě je-li vydáno, respektive není-li vydána licence, je povinen vyžádat si souhlas od Rady pro rozhlasové a televizní vysílání, zda tyto kmitočty může přidělit, což se tedy stalo na základě těchto žádostí jsme přesunuli tyto žádosti na Radu a požádali jsme ji, aby dala souhlas k tomu, zda tyto kmitočty můžeme udělit.</w:t>
      </w:r>
    </w:p>
    <w:p>
      <w:pPr>
        <w:pStyle w:val="Normal"/>
        <w:jc w:val="both"/>
        <w:rPr>
          <w:sz w:val="22"/>
        </w:rPr>
      </w:pPr>
      <w:r>
        <w:rPr>
          <w:sz w:val="22"/>
        </w:rPr>
        <w:tab/>
        <w:t xml:space="preserve">Tolik tedy k tomu vlastnímu licenčnímu. Já myslím, že je to dostatečně jasné, že v tom není žádný nějaký podtrh nebo něco takového, co by se dalo takto charakterizovat, nehledě na to, že tu silnou figuru nebo ten důležitý moment sehrává Rada pro rozhlasové a televizní vysílání, která má nám dávat souhlasy nebo má vydávat licence a samozřejmě také diskutujeme o příslušných plánech využití spektra, které také tvoří na náš úřad, na které Rada zčásti má tu nedílnou roli s námi dát to všechno dohromady. Mezitím běží již několikátý rok experimenty na digitální vysílání televizní, znovu opakuji televizní. </w:t>
      </w:r>
    </w:p>
    <w:p>
      <w:pPr>
        <w:pStyle w:val="Normal"/>
        <w:jc w:val="both"/>
        <w:rPr>
          <w:sz w:val="22"/>
        </w:rPr>
      </w:pPr>
      <w:r>
        <w:rPr>
          <w:sz w:val="22"/>
        </w:rPr>
        <w:tab/>
        <w:t xml:space="preserve">Experimenty pro televizní vysílání, pro dva subjekty – České radiokomunikace a pro CD Group skončily nebo měly platnost na konci loňského roku. Kmitočty, na kterých to vysílají nejsou ty,které jsou v rámci těch sítí, protože jsou tam vybrány kmitočty, které není potřeba, aby byly koordinovány mezinárodně, to znamená, že je to pro experiment, aby se tam právě vyzkoušely ty služby, co se tam všechno dá na tom vysílat, jakým způsobem pracovat s těmi datovými toky atd. Tyto dva subjekty obdržely příslušné doklady a teď můžeme diskutovat, jestli správně nebo nesprávně od Rady pro rozhlasové a televizní vysílání a samozřejmě technické povolení od Českého telekomunikačního úřadu. Třetím subjektem, který si požádal, který máme v současné době na stole nedořešen, je požadavek Českého telekomu, který si požádal nejprve na Prahu a doplnil svou žádost i o experimentální vysílání na Brno a tuto žádost doplnil až v letošním roce, čli jsme tu první žádost posunuli samozřejmě také na Radu, aby nám k tomu dala souhlas, respektive doplňovali jsme to potom o Brno. V současné době Český telekom ještě příslušné dokumenty vydány nemá. </w:t>
      </w:r>
    </w:p>
    <w:p>
      <w:pPr>
        <w:pStyle w:val="Normal"/>
        <w:jc w:val="both"/>
        <w:rPr>
          <w:sz w:val="22"/>
        </w:rPr>
      </w:pPr>
      <w:r>
        <w:rPr>
          <w:sz w:val="22"/>
        </w:rPr>
        <w:tab/>
        <w:t>Já myslím, že to je asi na dokreslení toho stávajícího stavu asi dostatečné. Znovu opakuji, mluvil jsem pouze a jedině o zabezpečení t televize, protože znovu opakuji, pro vysílání televizní platí, že v nějakém okamžiku musíme říci, kde vypneme televizi analogovou a u rozhlasu je to trošičku jiné, protože tam souběžně běží nebo není určeno, zda by se analogové vysílání mělo vypínat a nahrazovat digitálním. Je to prostě vedle sebe – analogově vysílat a digitálně vysílat. Není nikde v Evropě stanoven termín, že by se třeba 2010 nebo kolik mělo vypnout, ale Evropa vážně uvažuje o tom, že stanoví příslušný termín pro televizní vysílání, pro vypnutí analogového vysílání. A podle toho jak běží výroba, lidé nakupují atd., jak se to rozbíhá v těch jednotlivých zemích, tak se ty termíny nebo úvahy o tomto datu silně zkracují. Tolik z mé strany zatím.</w:t>
      </w:r>
    </w:p>
    <w:p>
      <w:pPr>
        <w:pStyle w:val="Normal"/>
        <w:jc w:val="both"/>
        <w:rPr>
          <w:sz w:val="22"/>
        </w:rPr>
      </w:pPr>
      <w:r>
        <w:rPr>
          <w:sz w:val="22"/>
        </w:rPr>
      </w:r>
    </w:p>
    <w:p>
      <w:pPr>
        <w:pStyle w:val="Normal"/>
        <w:jc w:val="both"/>
        <w:rPr/>
      </w:pPr>
      <w:r>
        <w:rPr>
          <w:sz w:val="22"/>
        </w:rPr>
        <w:tab/>
      </w:r>
      <w:r>
        <w:rPr>
          <w:b/>
          <w:sz w:val="22"/>
        </w:rPr>
        <w:t>Předsedající:</w:t>
      </w:r>
      <w:r>
        <w:rPr>
          <w:sz w:val="22"/>
        </w:rPr>
        <w:t>Dobře, děkuji. Mám teď pořadí přihlášených myslím, že se hlásil ředitel úřadu Kučera a potom pan Kotrba. Prosím.</w:t>
      </w:r>
    </w:p>
    <w:p>
      <w:pPr>
        <w:pStyle w:val="Normal"/>
        <w:jc w:val="both"/>
        <w:rPr>
          <w:sz w:val="22"/>
        </w:rPr>
      </w:pPr>
      <w:r>
        <w:rPr>
          <w:sz w:val="22"/>
        </w:rPr>
      </w:r>
    </w:p>
    <w:p>
      <w:pPr>
        <w:pStyle w:val="Normal"/>
        <w:jc w:val="both"/>
        <w:rPr/>
      </w:pPr>
      <w:r>
        <w:rPr>
          <w:sz w:val="22"/>
        </w:rPr>
        <w:tab/>
      </w:r>
      <w:r>
        <w:rPr>
          <w:b/>
          <w:sz w:val="22"/>
        </w:rPr>
        <w:t xml:space="preserve">Pan Kučera: </w:t>
      </w:r>
      <w:r>
        <w:rPr>
          <w:sz w:val="22"/>
        </w:rPr>
        <w:t xml:space="preserve">Děkuji. Já chci především říci, že Úřad Rady pro rozhlasové a televizní vysílání není partnerem ve hře v diskusi o koncepci digitalizace, protože my jsme teď jenom v uvozovkách servisní organizací Rady a v podstatě bychom měli čekat co z toho celé vzniklo, abychom mohli tento servis plnit, ale protože ho chceme plnit co nejkvalitněji, tak samozřejmě potřebujeme mít co nejkvalitnější informace. Proto také jsem si dovolil přihlásit se do diskuse s několika otázkami, a proto také jsem pozval na dnešní jednání vedoucí právního oddělení a vedoucí technického referátu, protože oni budou v praxi ten servis zajišťovat a ty informace potřebují. To jenom na úvod, že jsem si dovolil se přihlásit. </w:t>
      </w:r>
    </w:p>
    <w:p>
      <w:pPr>
        <w:pStyle w:val="Normal"/>
        <w:jc w:val="both"/>
        <w:rPr>
          <w:sz w:val="22"/>
        </w:rPr>
      </w:pPr>
      <w:r>
        <w:rPr>
          <w:sz w:val="22"/>
        </w:rPr>
        <w:tab/>
        <w:t>Pro nás skutečně jsou některé otázky, které jsou zatím těžko řešitelné. Jestliže třeba pan ministr Mlynář hovoří o tom, že ten třetí multipllex bude veřejnoprávní, tak naše otázka je taková, dobrá, budou v ní provozovány programy veřejnoprávních provozovatelů České televize a Českého rozhlasu, ale já se ptám, kdo bude provozovat tu síť, o které hovořil tady pan předseda Stádník, protože to, že ten multiplex bude veřejnoprávní to ještě neznamená, že jsme si řekli, kdo bude provozovatelem té sítě toho třetího multiplexu. Bude to Česká televize nebo to bude Český rozhlas, když to má být veřejnoprávní nebo to bude organizace, kterou tyto dvě veřejnoprávní instituce vytvoří pro to, aby mohly provozovat síť, jako takovou. Nehovořím o programu, hovořím o provozování sítě. O tom jsme se tady nikde nedozvěděli a pravda je, že třeba náš technický referát by to docela zajímalo pro budoucnost.</w:t>
      </w:r>
    </w:p>
    <w:p>
      <w:pPr>
        <w:pStyle w:val="Normal"/>
        <w:jc w:val="both"/>
        <w:rPr>
          <w:sz w:val="22"/>
        </w:rPr>
      </w:pPr>
      <w:r>
        <w:rPr>
          <w:sz w:val="22"/>
        </w:rPr>
        <w:tab/>
        <w:t xml:space="preserve">Druhá věc je, jsem rád, že pan ředitel Stádník taddy řekl to, co bych býval asi řekl já, že dalším partnerem ve hře v tuto chvíli je Český telekom, protože žádost Českého telekomu leží jak na ČTÚ, tak u nás na Radě, respektive na Úřadu a teď se musíme k ní nějakým způsobem postavit, protože i Český telekom chce, a to není veřejné tajemství, to už je realita, být jednak provozovatelem v tuto chvíli experimentu alespoň na čas, pokud to bude možné a potom se nepochybně chce hlásit do hry jako další partner, možná třeba jako teď trošku předjímám provozovatel toho veřejnoprávního multiplexu pro Českou televizi, Český rozhlas. Nevím, možná. Ale je tady celá řada dalších otázek. Analogové licence, když tedy pominu rozhlas, protože pan předseda Stádník to už vysvětlil, tak pro komerční televize platí do roku 2017, respektive do roku 2018 jejich prodloužení, ale v té koncepci se na jedné straně hovoří o povinnosti provozovatelů technického prostředku ve vztahu k veřejnoprávní televizi a na druhé straně se tam hovoří, a teď řeknu „pouze“ o právu komerčních televizí na to, aby byly zařazeny do budoucího multiplexu a já se ptám, jestli právo provozovatele zároveň se rozumí povinnost pro toho, kdo provozuje tu síť. Nejsme si tím tak zcela jisti. Právní názor není zcela jednoznačný, že právo komerčního provozovatele programu rovná se povinnost provozovatele technického zařízení, že ho tam musí vzít. </w:t>
      </w:r>
    </w:p>
    <w:p>
      <w:pPr>
        <w:pStyle w:val="Normal"/>
        <w:jc w:val="both"/>
        <w:rPr>
          <w:sz w:val="22"/>
        </w:rPr>
      </w:pPr>
      <w:r>
        <w:rPr>
          <w:sz w:val="22"/>
        </w:rPr>
        <w:tab/>
        <w:t xml:space="preserve">Další věc je otázka v podstatě ekonomická. Znamenají současné licence udělené v tuto chvíli, a buďme tedy konkrétní televizi Nova, televizi Prima, že jsou licencemi, které se týkají i digitálního vysílání, jako technického prostředku? Nebo budou muset držitelé těchto licencí k programu žádat nebo je dostanou automaticky? Pokud budou muset žádat, za jaké peníze a jakým způsobem přes správní poplatky, to, co tady naznačil pan místopředseda Rady Novák. A to jsou všechno například věci, kde my, jako servisní organizace Úřadu nemáme v tom bohužel jasno a rádi bychom jasno měli. </w:t>
      </w:r>
    </w:p>
    <w:p>
      <w:pPr>
        <w:pStyle w:val="Normal"/>
        <w:jc w:val="both"/>
        <w:rPr>
          <w:sz w:val="22"/>
        </w:rPr>
      </w:pPr>
      <w:r>
        <w:rPr>
          <w:sz w:val="22"/>
        </w:rPr>
      </w:r>
    </w:p>
    <w:p>
      <w:pPr>
        <w:pStyle w:val="Normal"/>
        <w:jc w:val="both"/>
        <w:rPr/>
      </w:pPr>
      <w:r>
        <w:rPr>
          <w:sz w:val="22"/>
        </w:rPr>
        <w:tab/>
      </w:r>
      <w:r>
        <w:rPr>
          <w:b/>
          <w:sz w:val="22"/>
        </w:rPr>
        <w:t>Předsedající:</w:t>
      </w:r>
      <w:r>
        <w:rPr>
          <w:sz w:val="22"/>
        </w:rPr>
        <w:t>Dobře, pan Kotrba. Pak ještě pan Dvořák. Já bych potom prosil, abychom směřovali už ke konci. Já dám na závěr ještě slovo panu ministru Mlynářovi, aby zareagoval na ty otázky, které ještě padnou a směřovali bychom to jednání ke konci. Pan Kotrba má slovo.</w:t>
      </w:r>
    </w:p>
    <w:p>
      <w:pPr>
        <w:pStyle w:val="Normal"/>
        <w:jc w:val="both"/>
        <w:rPr>
          <w:sz w:val="22"/>
        </w:rPr>
      </w:pPr>
      <w:r>
        <w:rPr>
          <w:sz w:val="22"/>
        </w:rPr>
      </w:r>
    </w:p>
    <w:p>
      <w:pPr>
        <w:pStyle w:val="Normal"/>
        <w:jc w:val="both"/>
        <w:rPr/>
      </w:pPr>
      <w:r>
        <w:rPr>
          <w:sz w:val="22"/>
        </w:rPr>
        <w:tab/>
      </w:r>
      <w:r>
        <w:rPr>
          <w:b/>
          <w:sz w:val="22"/>
        </w:rPr>
        <w:t xml:space="preserve">Pan Kotrba: </w:t>
      </w:r>
      <w:r>
        <w:rPr>
          <w:sz w:val="22"/>
        </w:rPr>
        <w:t xml:space="preserve">Přiznám se, že jsem fascinován jak několik hodin, několik desítek lidí řeší jeden problém, a to je nekvalitu jednoho dokumentu. Všichni spadli do něčeho, co by se dalo nazvat Mlynářova past. Pan ministr nám tady předvedl, že jedna a jedna je něco mezi jedna a půl až dvě a půl a všichni ho tady přesvědčujeme, že je to dvě. Domnívám se, že ten dokument, ke kterému jsme se tady sešli, se jmenuje Aktualizace koncepce a měl by být aktuální a koncepční. Domnívám se, že není. Protože koncepce musí být vizí, která je celková, která není jenom do roku 2006, ale řekne, co bude i dál. Koncepce je dokument, který musí řešit věc od začátku do konce. Musí řešit, jak věcné technické, tak legislativní, tak řekněme i ty sociální dopady, které se k tomu váží. A pan ministr nám tady předvedl, jak se dá napsat několik desítek stránek, které všechno toto v sobě nemají. </w:t>
      </w:r>
    </w:p>
    <w:p>
      <w:pPr>
        <w:pStyle w:val="Normal"/>
        <w:jc w:val="both"/>
        <w:rPr>
          <w:sz w:val="22"/>
        </w:rPr>
      </w:pPr>
      <w:r>
        <w:rPr>
          <w:sz w:val="22"/>
        </w:rPr>
        <w:tab/>
        <w:t>Já si myslím, že jediné řešení, které může nastat a mělo by nastat, je, že se ten dokument vrátí tam, odkud vzešel k přepracování a dopracování. Děkuji.</w:t>
      </w:r>
    </w:p>
    <w:p>
      <w:pPr>
        <w:pStyle w:val="Normal"/>
        <w:jc w:val="both"/>
        <w:rPr/>
      </w:pPr>
      <w:r>
        <w:rPr>
          <w:sz w:val="22"/>
        </w:rPr>
        <w:tab/>
      </w:r>
      <w:r>
        <w:rPr>
          <w:b/>
          <w:sz w:val="22"/>
        </w:rPr>
        <w:t>Předsedající:</w:t>
      </w:r>
      <w:r>
        <w:rPr>
          <w:sz w:val="22"/>
        </w:rPr>
        <w:t>Tak jedno z posledních slov má pan ředitel Primy.</w:t>
      </w:r>
    </w:p>
    <w:p>
      <w:pPr>
        <w:pStyle w:val="Normal"/>
        <w:jc w:val="both"/>
        <w:rPr>
          <w:sz w:val="22"/>
        </w:rPr>
      </w:pPr>
      <w:r>
        <w:rPr>
          <w:sz w:val="22"/>
        </w:rPr>
      </w:r>
    </w:p>
    <w:p>
      <w:pPr>
        <w:pStyle w:val="Normal"/>
        <w:jc w:val="both"/>
        <w:rPr/>
      </w:pPr>
      <w:r>
        <w:rPr>
          <w:sz w:val="22"/>
        </w:rPr>
        <w:tab/>
      </w:r>
      <w:r>
        <w:rPr>
          <w:b/>
          <w:sz w:val="22"/>
        </w:rPr>
        <w:t xml:space="preserve">Ředitel Prima televize: </w:t>
      </w:r>
      <w:r>
        <w:rPr>
          <w:sz w:val="22"/>
        </w:rPr>
        <w:t xml:space="preserve">Já se velmi obávám, že s těmi dvěmi otázkami vrátím tu diskusi cca o dvě hodiny zpátky, protože ani po dvou hodinách se přiznám, že nevím, jak se mám k celé digitalizaci postavit, a protože jsem odpovědný za jednu z komerčních televizí, která ve svém primárním cíli má vydělávat peníze, tak se přiznám, že se vrátím k tomu, o čem pan Dvořák, že musíme vidět za horizont roku 2006 a přiznám se, a momentálně ani nevidíme přesně ten horizont do roku 2006, ale v žádném případě nechci obviňovat Ministerstvo informatiky, protože si nemyslím, že takovou věc může rozhodnout jakási koncepce. </w:t>
      </w:r>
    </w:p>
    <w:p>
      <w:pPr>
        <w:pStyle w:val="Normal"/>
        <w:jc w:val="both"/>
        <w:rPr>
          <w:sz w:val="22"/>
        </w:rPr>
      </w:pPr>
      <w:r>
        <w:rPr>
          <w:sz w:val="22"/>
        </w:rPr>
        <w:tab/>
        <w:t>Uvedu ještě jednu otázku, my tady dvě hodiny mluvíme celkem bez výsledku kdo a co bude vysílat. Pan předseda ČTÚ říkal, kdo bude cca vysílat. My jsme říkali, co budeme vysílat, protože my jsme připraveni a máme licence k digitálnímu, respektive celoplošnému televiznímu vysílání bez rozdílu jakým technologickým prostředkem, ale je tady zásadní a základní otázka, která zajímá zejména komerční subjekty, protože komerční subjekty žijí ne z koncesionářských poplatků, ale z toho, co si samy vydělají a je to otázka pro koho budeme vysílat. A jenom chci zdůraznit a uvědomme si, že Česká republika má 4 miliony domácností cca. Za posledních necelých deset let došlo ke stoprocentní obměně koncových zařízení, to znamená televizních přijímačů. Já si nedokáži představit, že v horizontu dvou, tří, čtyř a ani pěti a šesti let všechny tyto domácnosti si pořídí buď digitální televizi, která dneska nejlevnější, když tak mě kolegové doplní, je v řádu 20, 30 tisíc korun anebo si pořídí setup box a souhlasím s Ministerstvem informatiky, že aby to mělo smysl, to musí být setup box, který umožní obousměrný datový tok, v tom případě dneska hovoříme o minimální ceně cca 200 €.</w:t>
      </w:r>
    </w:p>
    <w:p>
      <w:pPr>
        <w:pStyle w:val="Normal"/>
        <w:jc w:val="both"/>
        <w:rPr>
          <w:sz w:val="22"/>
        </w:rPr>
      </w:pPr>
      <w:r>
        <w:rPr>
          <w:sz w:val="22"/>
        </w:rPr>
        <w:tab/>
        <w:t>Takže já se obávám, že koncepce je fajn věc, já jsem rád, že budou vznikat zákony, které budou navazovat na tuto koncepci, jako například zákon o elektronických komunikacích, ale myslím si, že to nestačí, protože sebelepší zákon, sebelepší koncepce neovlivní neviditelnou ruku trhu a obávám se, že to bude naprosto zásadní a rozhodující pro poskytovatele jak obsahu, tak poskytovatele telekomunikačních služeb. A to jenom můj komentář a obávám se, že tímto komentářem jsem  se vrátil do desáté hodiny.</w:t>
      </w:r>
    </w:p>
    <w:p>
      <w:pPr>
        <w:pStyle w:val="Normal"/>
        <w:jc w:val="both"/>
        <w:rPr>
          <w:sz w:val="22"/>
        </w:rPr>
      </w:pPr>
      <w:r>
        <w:rPr>
          <w:sz w:val="22"/>
        </w:rPr>
      </w:r>
    </w:p>
    <w:p>
      <w:pPr>
        <w:pStyle w:val="Normal"/>
        <w:jc w:val="both"/>
        <w:rPr/>
      </w:pPr>
      <w:r>
        <w:rPr>
          <w:sz w:val="22"/>
        </w:rPr>
        <w:tab/>
      </w:r>
      <w:r>
        <w:rPr>
          <w:b/>
          <w:sz w:val="22"/>
        </w:rPr>
        <w:t>Předsedající:</w:t>
      </w:r>
      <w:r>
        <w:rPr>
          <w:sz w:val="22"/>
        </w:rPr>
        <w:t>Děkuji. Nevidím dalšího přihlášeného. Dám  slovo tedy panu ministru informatiky, panu Mlynářovi.</w:t>
      </w:r>
    </w:p>
    <w:p>
      <w:pPr>
        <w:pStyle w:val="Normal"/>
        <w:jc w:val="both"/>
        <w:rPr>
          <w:sz w:val="22"/>
        </w:rPr>
      </w:pPr>
      <w:r>
        <w:rPr>
          <w:sz w:val="22"/>
        </w:rPr>
      </w:r>
    </w:p>
    <w:p>
      <w:pPr>
        <w:pStyle w:val="Normal"/>
        <w:jc w:val="both"/>
        <w:rPr/>
      </w:pPr>
      <w:r>
        <w:rPr>
          <w:sz w:val="22"/>
        </w:rPr>
        <w:tab/>
      </w:r>
      <w:r>
        <w:rPr>
          <w:b/>
          <w:sz w:val="22"/>
        </w:rPr>
        <w:t xml:space="preserve">Ministr informatiky Vladimír Mlynář: </w:t>
      </w:r>
      <w:r>
        <w:rPr>
          <w:sz w:val="22"/>
        </w:rPr>
        <w:t xml:space="preserve">Děkuji. Já poděkuji za proběhlou diskusi, která je důkazem zájmu všech zúčastněných. Vezmu odzadu nějakého poznámky, které jsem si dělal. Začnu panem vedoucím Kučerou. Jednak samozřejmě není problém, abyste chodil na jednání v rámci expertní jednání, to je čistě věc Rady. Já prosím, aby nebylo nějaké nedorozumění. Vy jste se ptal, kdo podle zákona, jak bude získáván ten třetí multiplex. Odpověď je jednoduchá, bude získán podle kritérií, které stanoví zákon o elektronických komunikacích, který navrhuje princip vypisování výběrových soutěží na každý takový. Ty dva jsou, pane poslanče Langře, vybrány podle stávajícího zákona. Tím vám znovu odpovídám na to, proč se neumím podívat za rok 2006, protože za rok 2006 se lze dívat po schválení zákona o elektronických komunikacích, který prostě má klíčové pasáže například jedna z nich, která tady teď byla řečena, že licence se mají přidělovat nově podle principu soutěže, jejíž kritéria má definovat ministerstvo. Nikoliv tak, jak je to teď a jak to popsal pan předseda Stádník, tedy podle principu kdo dříve přijde, ten dříve mele. </w:t>
      </w:r>
    </w:p>
    <w:p>
      <w:pPr>
        <w:pStyle w:val="Normal"/>
        <w:jc w:val="both"/>
        <w:rPr>
          <w:sz w:val="22"/>
        </w:rPr>
      </w:pPr>
      <w:r>
        <w:rPr>
          <w:sz w:val="22"/>
        </w:rPr>
        <w:tab/>
        <w:t xml:space="preserve">Já neumím se podívat za rok 2006, protože až schválíte zákon o elektronických komunikacích, tak teprve bude možno začít odpovídat na některé otázky. Když například toto ustanovení nepodpoříte a uděláte jako Poslanecká sněmovna rozhodnutí, že zůstane zachován třeba dosavadní systém, tak je to úplně jiná situace. Stejně tak neumím odpovědět na některé věci, nezlobte se, které jsou naprosto klíčové po roce 2006, jak na tom bude Česká televize s penězi, když není do teď rozhodnuto o poplatcích a vede se tady kolem toho debata, kterou si pamatuji, že je těžká, tak jak se o těch věcech dá rozhodovat. </w:t>
      </w:r>
    </w:p>
    <w:p>
      <w:pPr>
        <w:pStyle w:val="Normal"/>
        <w:jc w:val="both"/>
        <w:rPr>
          <w:sz w:val="22"/>
        </w:rPr>
      </w:pPr>
      <w:r>
        <w:rPr>
          <w:sz w:val="22"/>
        </w:rPr>
        <w:tab/>
        <w:t xml:space="preserve">Já myslím, že kdyby ta koncepce se nebo aktualizace koncepce, prosím, nezapomínejme, že existuje tady schválená koncepce, toto je pouze aktualizace, kdybych tam šel za rok 2006, tak jsem přesvědčen, že byste mě tady teď kritizovali, že nevycházím z daného právního stavu a jak si dovoluji tam popisovat některé principy, které nejsou v legislativě zakotveny. Já bych velmi rád se koukal dál, ale myslím si, že k tomu má právě sloužit ta diskuse na tom vládním výboru, který by byl pracovním, měl by nějakou kompaktnější počet lidí, kterých se ta věc týká a mohl by o té věci kvalifikovaně diskutovat. </w:t>
      </w:r>
    </w:p>
    <w:p>
      <w:pPr>
        <w:pStyle w:val="Normal"/>
        <w:jc w:val="both"/>
        <w:rPr>
          <w:sz w:val="22"/>
        </w:rPr>
      </w:pPr>
      <w:r>
        <w:rPr>
          <w:sz w:val="22"/>
        </w:rPr>
        <w:tab/>
        <w:t>Pan ředitel Kučera se ještě ptal na to právo povinnost šířit, samozřejmě, že právo není povinnost, právo je právo, tady je návrh na to, aby Česká televize, já to řeknu otevřeně, byla zvýhodněna tím, že se těší té možnosti využít povinnost, abych byl přesný. To ale není povinnost pro Českou televizi, to je povinnost pro provozovatele sítě, že musí převzít pokud Česká televize požádá jej. A platí tady to, co bylo řečeno už předtím, že podle telekomunikačních pravidel je to bezpochyby dominantní postavení na trhu, tudíž v případě neoprávněných ekonomických požadavků podléhá regulaci Českého telekomunikačního úřadu.</w:t>
      </w:r>
    </w:p>
    <w:p>
      <w:pPr>
        <w:pStyle w:val="Normal"/>
        <w:jc w:val="both"/>
        <w:rPr>
          <w:sz w:val="22"/>
        </w:rPr>
      </w:pPr>
      <w:r>
        <w:rPr>
          <w:sz w:val="22"/>
        </w:rPr>
        <w:tab/>
        <w:t xml:space="preserve">Pan poslanec Langer se ještě ptal, jak je to s tím třetím multiplexem a s tím pokrytím. Je tam jasně řečeno, že každé nové frekvence mají být přednostně použity k dokrytí těch existujících multiplexů, čili nemůžeme začít budovat třetí nedochudče dokud z těch dvou něco nebude, to je jednoznačné a v tom naprosto souhlasím. Jaké jsou vztahy mezi provozovatelem a vysílatelem. My navrhujeme, aby byly opravdu čistě komerční. Protože podle mého soudu zkušenost i kolem televize Nova a ČNTS a Cetu nás naučila, že se to stejně nedá jinak udělat, že stejně když budeme definovat jakákoliv pravidla, budou je provozovatelé a provozovatelé sítě obcházet. Čili, ano, vědomě říkám má to být čistě na komerčních vztazích, a protože se zvětšuje ten prostor pro tu pluralitu na tom trhu myslím si, že to je i legitimní, že ta regulace může ubývat. </w:t>
      </w:r>
    </w:p>
    <w:p>
      <w:pPr>
        <w:pStyle w:val="Normal"/>
        <w:jc w:val="both"/>
        <w:rPr>
          <w:sz w:val="22"/>
        </w:rPr>
      </w:pPr>
      <w:r>
        <w:rPr>
          <w:sz w:val="22"/>
        </w:rPr>
        <w:tab/>
        <w:t>Pan dr. Žák tady, a tím asi skončím, protože se k tomu přihlásím, formuloval tři takové teze. Já souhlasím s tím, že asi doplníme do toho materiálu vědu, že u Rady pro rozhlasové a televizní vysílání se předpokládá rozhodování o licencích až po přijetí zákona o elektronických komunikacích, protože tam budou ty potřené novely a definice nebo zpřesnění toho stavu. U ČTÚ nicméně konstatuji, že ČTÚ se prostě musí v tuto chvíli řídit platným zákonem a nemůže nic jiného dělat. Tam platí teze, že se řídí platnou současnou legislativou, u Rady pro rozhlasové a televizní vysílání, my jsme o tom mluvili s panem Žákem v pondělí, já jsem na takovou větu už připraven mentálně, aby to pomohlo situaci. Jinak ten výbor, jak tady bylo také řečeno, by prostě měl sloužit k tomu, aby tato debata nebyla jen dvouhodinová a nepřeskakovala z tématu na téma, ale aby se nějakým způsobem utřídila a systémově se zabývala postupně těmi jednotlivými kroky a řešila je. Já chci znovu na závěr zopakovat, že se nedomnívám, že jsme majiteli absolutní pravdy a musím říci, že prostě v průběhu těch měsíců té práce jsme vystřízlivěli z mnoha představ, které nechci se nikoho dotknout, ale tady slyším v podtónu mnoha vystoupení o tom, že je možno některé věci lépe a přesněji vydefinovat. Můžete mě soudit, ale já jsem dospěl k názoru, že v tuto chvíli máme-li začít a máme-li proces nějakým způsobem pustit vpřed, musíme prostě toto jisté minimum i s vědomím těch nedořešených věcí spustit.</w:t>
      </w:r>
    </w:p>
    <w:p>
      <w:pPr>
        <w:pStyle w:val="Normal"/>
        <w:jc w:val="both"/>
        <w:rPr>
          <w:sz w:val="22"/>
        </w:rPr>
      </w:pPr>
      <w:r>
        <w:rPr>
          <w:sz w:val="22"/>
        </w:rPr>
        <w:tab/>
        <w:t xml:space="preserve">Jinak znovu opakuji, ten materiál je v tuto chvíli pracovní, otázka jak s ním vláda naloží je plně v kompetenci vlády. Pokud bude přijat, ve vládním návrhu usnesení je řečeno, že bude zaslán pro informaci Poslanecké sněmovně a já také předpokládám, že pokud bude schválen, tak v tom výboru budou zastoupena Poslanecká sněmovna, respektive zástupce mediální komise a že v té debatě budeme pokračovat. To snad abych předešel nějakým dalším nedorozuměním, vládní výbor je tam navržen sestavit tak, jak se vládní výbory sestavují, tedy z rezortů. Samozřejmě ten okruh si potom na svém první m zasedání rozšíří, ale není možné do vládního výboru například jmenovat ředitele soukromých televizí, protože by pak hlasovali jako členové vládního výboru, ale samozřejmě se předpokládá, že budou zváni na ty diskuse všichni, kteří jsou ty relevantní. Tady jde o to, že člen může hlasovat, a to musí být skutečně jen z definice jenom instituce vládní, není to dost dobře možné do toho vtahovat nezávislé rady, to by možná bylo i porušení nezávislosti rady, ale samozřejmě se předpokládá, že budou všichni přizváváni. </w:t>
      </w:r>
    </w:p>
    <w:p>
      <w:pPr>
        <w:pStyle w:val="Normal"/>
        <w:jc w:val="both"/>
        <w:rPr/>
      </w:pPr>
      <w:r>
        <w:rPr>
          <w:sz w:val="22"/>
        </w:rPr>
        <w:tab/>
      </w:r>
      <w:r>
        <w:rPr>
          <w:b/>
          <w:sz w:val="22"/>
        </w:rPr>
        <w:t>Předsedající:</w:t>
      </w:r>
      <w:r>
        <w:rPr>
          <w:sz w:val="22"/>
        </w:rPr>
        <w:t>Děkuji za shrnutí. Ještě dvě reakce pana Langera a pana Pospíšila.</w:t>
      </w:r>
    </w:p>
    <w:p>
      <w:pPr>
        <w:pStyle w:val="Normal"/>
        <w:jc w:val="both"/>
        <w:rPr>
          <w:sz w:val="22"/>
        </w:rPr>
      </w:pPr>
      <w:r>
        <w:rPr>
          <w:sz w:val="22"/>
        </w:rPr>
      </w:r>
    </w:p>
    <w:p>
      <w:pPr>
        <w:pStyle w:val="Normal"/>
        <w:jc w:val="both"/>
        <w:rPr/>
      </w:pPr>
      <w:r>
        <w:rPr>
          <w:sz w:val="22"/>
        </w:rPr>
        <w:tab/>
      </w:r>
      <w:r>
        <w:rPr>
          <w:b/>
          <w:sz w:val="22"/>
        </w:rPr>
        <w:t xml:space="preserve">Místopředseda PSP Ivan Langer: </w:t>
      </w:r>
      <w:r>
        <w:rPr>
          <w:sz w:val="22"/>
        </w:rPr>
        <w:t xml:space="preserve">Takto, já přestože , že jsem snesl drtivou kritiku a já jsem konstatoval obdobně jako kolega, že ten materiál takto není způsobilý přijetí a že by měl být dopracován, tak jsem rád, že jsme o tom diskutovali a jsem rád, že někdo alespoň si tu práci dal a pokusil se něco vytvořit bez odhlédnutí od kvality. </w:t>
      </w:r>
    </w:p>
    <w:p>
      <w:pPr>
        <w:pStyle w:val="Normal"/>
        <w:jc w:val="both"/>
        <w:rPr>
          <w:sz w:val="22"/>
        </w:rPr>
      </w:pPr>
      <w:r>
        <w:rPr>
          <w:sz w:val="22"/>
        </w:rPr>
        <w:tab/>
        <w:t xml:space="preserve">Druhá věc je ale, prosím, nezapomeňte na jedno, co ne explicitně, ale implicitně bylo zde řečeno panem ministrem Mlynářem, že jestliže třetí multiplex, tak podle nového zákona o elektronických komunikacích, jinými slovy už platí to, co jsem říkal. Už je rozhodnuto. Já jsem nepodezíral a nikdy bych si netroufl podezírat pana ředitele Stádníka z nějakých pokoutných úmyslů a rozhodování. Platí tedy, že všichni akceptujeme princip kdo první přijede na Aljašku a vytýčí si tam ten svůj klein, tak potom už ta těžební práva na do teď a platí, kdo dříve přijde, ten dříve mele. Nicméně znovu se vracím k tomu, co jsem řekl. Řekl jsem to ve shrnutí je rozhodnuto. A teď si udělejte každý za tu tečku otazník, jestli si myslíte, že to je správně. </w:t>
      </w:r>
    </w:p>
    <w:p>
      <w:pPr>
        <w:pStyle w:val="Normal"/>
        <w:jc w:val="both"/>
        <w:rPr>
          <w:sz w:val="22"/>
        </w:rPr>
      </w:pPr>
      <w:r>
        <w:rPr>
          <w:sz w:val="22"/>
        </w:rPr>
      </w:r>
    </w:p>
    <w:p>
      <w:pPr>
        <w:pStyle w:val="Normal"/>
        <w:jc w:val="both"/>
        <w:rPr/>
      </w:pPr>
      <w:r>
        <w:rPr>
          <w:sz w:val="22"/>
        </w:rPr>
        <w:tab/>
      </w:r>
      <w:r>
        <w:rPr>
          <w:b/>
          <w:sz w:val="22"/>
        </w:rPr>
        <w:t>Předsedající:</w:t>
      </w:r>
      <w:r>
        <w:rPr>
          <w:sz w:val="22"/>
        </w:rPr>
        <w:t xml:space="preserve">Je pravda, že je rozhodnuto, ale dvě hodiny jsme se bavili, že je rozhodnuto o čem. Je rozhodnuto, že jsou tady dvě společnosti, které budou šířit nějaké, přenášet, já si to tak vysvětluji, datové toky. To rozhodnuto je, ale teď, co bude uvnitř, to rozhodnuto není. </w:t>
      </w:r>
    </w:p>
    <w:p>
      <w:pPr>
        <w:pStyle w:val="Normal"/>
        <w:jc w:val="both"/>
        <w:rPr>
          <w:sz w:val="22"/>
        </w:rPr>
      </w:pPr>
      <w:r>
        <w:rPr>
          <w:sz w:val="22"/>
        </w:rPr>
      </w:r>
    </w:p>
    <w:p>
      <w:pPr>
        <w:pStyle w:val="Normal"/>
        <w:jc w:val="both"/>
        <w:rPr/>
      </w:pPr>
      <w:r>
        <w:rPr>
          <w:sz w:val="22"/>
        </w:rPr>
        <w:tab/>
      </w:r>
      <w:r>
        <w:rPr>
          <w:b/>
          <w:sz w:val="22"/>
        </w:rPr>
        <w:t xml:space="preserve">Ministr informatiky Vladimír Mlynář: </w:t>
      </w:r>
      <w:r>
        <w:rPr>
          <w:sz w:val="22"/>
        </w:rPr>
        <w:t>Nebo jen částečně je to rozhodnuto, některé licence jsou technicky neutrální. Ale pan místopředseda Langer má pravdu, ale přátelé, takto to stanoví zákon. Ten princip, kdo dřív přijde na Aljašku, ten dříve parceluje. Fakt je, že při projednávání telekomunikačního zákona tomu nikdo nevěnoval pozornost a budiž to pro nás poučení a budiž to podle mého soudu poučení, protože teď musíme něco dělat, protože jinak tady budeme za dva, za tři roky sedět a budeme se divit co všechno se děje. Bude šest multiplexů a bude rozděleno. My tady budeme za dva, tři roky stejně sedět a budeme se stejně divit, ale jde o to, abychom se divili co nejméně.</w:t>
      </w:r>
    </w:p>
    <w:p>
      <w:pPr>
        <w:pStyle w:val="Normal"/>
        <w:jc w:val="both"/>
        <w:rPr/>
      </w:pPr>
      <w:r>
        <w:rPr>
          <w:sz w:val="22"/>
        </w:rPr>
        <w:tab/>
      </w:r>
      <w:r>
        <w:rPr>
          <w:b/>
          <w:sz w:val="22"/>
        </w:rPr>
        <w:t>Předsedající:</w:t>
      </w:r>
      <w:r>
        <w:rPr>
          <w:sz w:val="22"/>
        </w:rPr>
        <w:t>Proto ty dvě hodiny dnešního sezení, abychom nebyli v situaci, když byl přijímán telekomunikační zákon. Pane předsedo.</w:t>
      </w:r>
    </w:p>
    <w:p>
      <w:pPr>
        <w:pStyle w:val="Normal"/>
        <w:jc w:val="both"/>
        <w:rPr>
          <w:sz w:val="22"/>
        </w:rPr>
      </w:pPr>
      <w:r>
        <w:rPr>
          <w:sz w:val="22"/>
        </w:rPr>
      </w:r>
    </w:p>
    <w:p>
      <w:pPr>
        <w:pStyle w:val="Normal"/>
        <w:jc w:val="both"/>
        <w:rPr/>
      </w:pPr>
      <w:r>
        <w:rPr>
          <w:sz w:val="22"/>
        </w:rPr>
        <w:tab/>
      </w:r>
      <w:r>
        <w:rPr>
          <w:b/>
          <w:sz w:val="22"/>
        </w:rPr>
        <w:t xml:space="preserve">Pan předseda: </w:t>
      </w:r>
      <w:r>
        <w:rPr>
          <w:sz w:val="22"/>
        </w:rPr>
        <w:t>Já ještě jenom poznámku k té větě, o které Vladimír Mlynář říká, že by ji doplnil o tom, že Rada by měla. Tak to bych velmi prosil, aby nebylo vnímáno jako stanovisko Rady, protože to samozřejmě neprojednala Rada v této chvíli. To je samozřejmě plné právo si tady z těch připomínek vybrat cokoliv a nějakým způsobem to obohatit, ale jenom zdůrazňuji formálně Rada neprojednala, není to stanoviskem Rady v tuto chvíli. Děkuji.</w:t>
      </w:r>
    </w:p>
    <w:p>
      <w:pPr>
        <w:pStyle w:val="Normal"/>
        <w:jc w:val="both"/>
        <w:rPr>
          <w:sz w:val="22"/>
        </w:rPr>
      </w:pPr>
      <w:r>
        <w:rPr>
          <w:sz w:val="22"/>
        </w:rPr>
      </w:r>
    </w:p>
    <w:p>
      <w:pPr>
        <w:pStyle w:val="Normal"/>
        <w:jc w:val="both"/>
        <w:rPr/>
      </w:pPr>
      <w:r>
        <w:rPr>
          <w:sz w:val="22"/>
        </w:rPr>
        <w:tab/>
      </w:r>
      <w:r>
        <w:rPr>
          <w:b/>
          <w:sz w:val="22"/>
        </w:rPr>
        <w:t>Předsedající:</w:t>
      </w:r>
      <w:r>
        <w:rPr>
          <w:sz w:val="22"/>
        </w:rPr>
        <w:t xml:space="preserve">Děkuji. Nám se pomalu, jsme na hranici toho, kdy ještě můžeme jednat, ještě pořád máme jednoho člena komise, který překrývá tu nezbytnou třetinu. Poděkuji všem zúčastněným, kteří se na té diskusi podíleli. Končím ten bod č. 1. Já bych jenom poprosil ještě, protože v bodě Různé tady měli zaznít minimálně jedna připomínka ze strany pana odcházejícího pana Mikuty, který chtěl směrem adresovat poznámku směrem k Radě pro rozhlasové a televizní vysílání, spíše dotaz. Týkal se, a teď nevím přesně čeho. Týkal se Ústeckého kraje a vysílání Primy a trhacích časů a vstupů, víte čeho, on chtěl znát vaše stanovisko nebo jak s tím problémem naloží Rada nebo  jak se tím bude zabývat, prosil o nějakou informaci směrem tady k tomu problému. </w:t>
      </w:r>
    </w:p>
    <w:p>
      <w:pPr>
        <w:pStyle w:val="Normal"/>
        <w:jc w:val="both"/>
        <w:rPr>
          <w:sz w:val="22"/>
        </w:rPr>
      </w:pPr>
      <w:r>
        <w:rPr>
          <w:sz w:val="22"/>
        </w:rPr>
        <w:tab/>
        <w:t>Ještě když odcházel, tak mi kladl na srdce, abych nezapomněl se zeptat pana předsedy Pospíchala nebo prosil o nějakou reakci. Nemusí být teď na místě, protože on tu stejně není, možná, když mu odpovíte nějakým způsobem, tak to bude považovat za vyřízené.</w:t>
      </w:r>
    </w:p>
    <w:p>
      <w:pPr>
        <w:pStyle w:val="Normal"/>
        <w:jc w:val="both"/>
        <w:rPr/>
      </w:pPr>
      <w:r>
        <w:rPr>
          <w:sz w:val="22"/>
        </w:rPr>
        <w:tab/>
      </w:r>
      <w:r>
        <w:rPr>
          <w:b/>
          <w:sz w:val="22"/>
        </w:rPr>
        <w:t xml:space="preserve">Pan Pospíchal: </w:t>
      </w:r>
      <w:r>
        <w:rPr>
          <w:sz w:val="22"/>
        </w:rPr>
        <w:t>Rada se zabývala i ve výroční zprávě tomu bude věnována poměrně obsáhlá pasáž.</w:t>
      </w:r>
    </w:p>
    <w:p>
      <w:pPr>
        <w:pStyle w:val="Normal"/>
        <w:jc w:val="both"/>
        <w:rPr/>
      </w:pPr>
      <w:r>
        <w:rPr>
          <w:sz w:val="22"/>
        </w:rPr>
        <w:tab/>
      </w:r>
      <w:r>
        <w:rPr>
          <w:b/>
          <w:sz w:val="22"/>
        </w:rPr>
        <w:t>Předsedající:</w:t>
      </w:r>
      <w:r>
        <w:rPr>
          <w:sz w:val="22"/>
        </w:rPr>
        <w:t>Tím jsem splnil svou povinnost. Pan kolega Langer v Různém.</w:t>
      </w:r>
    </w:p>
    <w:p>
      <w:pPr>
        <w:pStyle w:val="Normal"/>
        <w:jc w:val="both"/>
        <w:rPr>
          <w:sz w:val="22"/>
        </w:rPr>
      </w:pPr>
      <w:r>
        <w:rPr>
          <w:sz w:val="22"/>
        </w:rPr>
      </w:r>
    </w:p>
    <w:p>
      <w:pPr>
        <w:pStyle w:val="Normal"/>
        <w:jc w:val="both"/>
        <w:rPr/>
      </w:pPr>
      <w:r>
        <w:rPr>
          <w:sz w:val="22"/>
        </w:rPr>
        <w:tab/>
      </w:r>
      <w:r>
        <w:rPr>
          <w:b/>
          <w:sz w:val="22"/>
        </w:rPr>
        <w:t xml:space="preserve">Místopředseda PSP Ivan Langer: </w:t>
      </w:r>
      <w:r>
        <w:rPr>
          <w:sz w:val="22"/>
        </w:rPr>
        <w:t>Jsme v takovém příjemném téměř přátelském rozpoložení, takže já trošku změním notu. Já se nemohu nevrátit v rámci bodu Různé, neboť k tomu, co zaznělo v rámci interpelací a slavné cesty pana předsedy Rady pro rozhlasové a televizní vysílání do Tichomoří. A já jsem si vyslechl interpelaci na pana ministra zahraničí Svobodu, z toho jsem usoudil, že náklady cesty samotné byly hrazeny Ministerstvem zahraničí a náklady na pobyt potom pocházely z rozpočtových prostředků Rady, takže mě by zajímalo, jaká je koncepce zahraničních cest Rady pro rozhlasové a televizní vysílání, kolik stála tato cesta a které země vůbec, tedy, pane předsedo, jste navštívil a s jakým cílem. Co jste od toho očekávali a pak by mě zajímalo, jak to zapadá do nějaké koncepce zahraničních cest, protože já osobně to považuji za velmi extravagantní, zbytečný, nákladný výlet a nemyslím si, že peníze v rámci rozpočtu Rady pro rozhlasové a televizní vysílání, které shodou okolností schvalujeme i my, jsou určeny na takovéto cesty.</w:t>
      </w:r>
    </w:p>
    <w:p>
      <w:pPr>
        <w:pStyle w:val="Normal"/>
        <w:jc w:val="both"/>
        <w:rPr>
          <w:sz w:val="22"/>
        </w:rPr>
      </w:pPr>
      <w:r>
        <w:rPr>
          <w:sz w:val="22"/>
        </w:rPr>
      </w:r>
    </w:p>
    <w:p>
      <w:pPr>
        <w:pStyle w:val="Normal"/>
        <w:jc w:val="both"/>
        <w:rPr/>
      </w:pPr>
      <w:r>
        <w:rPr>
          <w:sz w:val="22"/>
        </w:rPr>
        <w:tab/>
      </w:r>
      <w:r>
        <w:rPr>
          <w:b/>
          <w:sz w:val="22"/>
        </w:rPr>
        <w:t xml:space="preserve">Pan Pospíchal: </w:t>
      </w:r>
      <w:r>
        <w:rPr>
          <w:sz w:val="22"/>
        </w:rPr>
        <w:t xml:space="preserve">Podívejte se, asi to není na nějakou příliš obsáhlou odpověď. V zásadě Rada tu cestu schválila, koncepce cest. Jednak máme různé zahraniční kontakty, takové ty řekněme multiraterální čili EPRA, to je evropská platforma regulačních autorit. Tam se setkáváme s řadou partnerů. Máme cesty do jiných míst, a to i jednotlivě na různé konferenční akce. Tato cesta byla umožněna Ministerstvem zahraničí v tom smyslu, že skutečně na sebe vázalo minimální náklady a že byla možnost v teritoriích , které jsou vzdálené projednat různé věci, které s tím regulačním, způsobem regulace elektronických médií souvisejí. Já chápu, že vám mohu připadat extravagantní, na to máte plné právo, já jsem z té cesty zpracoval poměrně obsáhlou zprávu, ta zpráva myslím ty přínosy docela popisuje a Rada tu zprávu vzala na vědomí bez výhrad, čili dobře, já to beru na vědomí a můžeme na to téma někdy diskutovat. Respektive v rámci výroční zprávy se vždycky sněmovna dozví. Na druhé straně nepovažuji to za žádný střet zájmů, protože v tom střet zájmů nejsem schopen vidět, ale zase bych nerad, protože publikum je tady kvůli jiné věci, tak aby z toho nebyl takový trošku spor mezi námi dvěma, ale nechám to na panu předsedajícím. </w:t>
      </w:r>
    </w:p>
    <w:p>
      <w:pPr>
        <w:pStyle w:val="Normal"/>
        <w:jc w:val="both"/>
        <w:rPr/>
      </w:pPr>
      <w:r>
        <w:rPr>
          <w:sz w:val="22"/>
        </w:rPr>
        <w:tab/>
      </w:r>
      <w:r>
        <w:rPr>
          <w:b/>
          <w:sz w:val="22"/>
        </w:rPr>
        <w:t>Předsedající:</w:t>
      </w:r>
      <w:r>
        <w:rPr>
          <w:sz w:val="22"/>
        </w:rPr>
        <w:t>Je otevřen bod Různé. Tady vznesl kolega Langer dotaz. Bylo na něj zodpovězeno. Chcete ještě reagovat.</w:t>
      </w:r>
    </w:p>
    <w:p>
      <w:pPr>
        <w:pStyle w:val="Normal"/>
        <w:jc w:val="both"/>
        <w:rPr>
          <w:sz w:val="22"/>
        </w:rPr>
      </w:pPr>
      <w:r>
        <w:rPr>
          <w:sz w:val="22"/>
        </w:rPr>
      </w:r>
    </w:p>
    <w:p>
      <w:pPr>
        <w:pStyle w:val="Normal"/>
        <w:jc w:val="both"/>
        <w:rPr/>
      </w:pPr>
      <w:r>
        <w:rPr>
          <w:sz w:val="22"/>
        </w:rPr>
        <w:tab/>
      </w:r>
      <w:r>
        <w:rPr>
          <w:b/>
          <w:sz w:val="22"/>
        </w:rPr>
        <w:t xml:space="preserve">Místopředseda PSP Ivan Langer: </w:t>
      </w:r>
      <w:r>
        <w:rPr>
          <w:sz w:val="22"/>
        </w:rPr>
        <w:t xml:space="preserve">Já také úmyslně jsem dal stranou ty polemiky a spekulace o střetu zájmů apod. Nicméně hospodaříte s veřejnými prostředky, a proto jsem se ptal na kolik to zapadá ta cesta do nějaké koncepce zahraničních cest a poznávání dosud nepoznaného, proto jsem se ptal kolik to stálo a pokud mi vysvětlíte, že to zapadá do nějaké promyšlené koncepce získávání informací, tak potom si řeknu „fajn, mohu mít subjektivní názor na to, že ta koncepce je trošku zvláštní, ale najdu tam logiku a budu v pohodě“, ale zatím tedy přiznám se, že jestli je pravda Tadžikistán, Filpíny, Fidži, tak v tomto tedy opravdu nechápu, proč by peníze, které platí lidé daněmi vás a celou Radu měly být utráceny na takovéto zahraniční cesty. Fakt si to nemyslím. </w:t>
      </w:r>
    </w:p>
    <w:p>
      <w:pPr>
        <w:pStyle w:val="Normal"/>
        <w:jc w:val="both"/>
        <w:rPr>
          <w:sz w:val="22"/>
        </w:rPr>
      </w:pPr>
      <w:r>
        <w:rPr>
          <w:sz w:val="22"/>
        </w:rPr>
      </w:r>
    </w:p>
    <w:p>
      <w:pPr>
        <w:pStyle w:val="Normal"/>
        <w:jc w:val="both"/>
        <w:rPr/>
      </w:pPr>
      <w:r>
        <w:rPr>
          <w:sz w:val="22"/>
        </w:rPr>
        <w:tab/>
      </w:r>
      <w:r>
        <w:rPr>
          <w:b/>
          <w:sz w:val="22"/>
        </w:rPr>
        <w:t>Předsedající:</w:t>
      </w:r>
      <w:r>
        <w:rPr>
          <w:sz w:val="22"/>
        </w:rPr>
        <w:t xml:space="preserve">Já mám do Různého ještě jednu věc, kterou jsem si řekl, že bych potřeboval vyřídit. Je to dotaz nebo je to směřováno k panu předsedovi Rady Českého rozhlasu, který se ještě zdržel. Stálá komise pro sdělovací prostředky je neustále bombardována dopisy jakéhosi pana Koňárka. Všichni to jméno známe atd., jenom odkazuji ho neustále na Radu Českého rozhlasu a chci, aby tady zaznělo, že jsem požádal, aby Rada Českého rozhlasu odpověděla nebo aby nějakým způsobem se tomu věnovala nebo odpovídala v rámci obsahu těch dopisů. To dám do uvozovek. </w:t>
      </w:r>
    </w:p>
    <w:p>
      <w:pPr>
        <w:pStyle w:val="Normal"/>
        <w:jc w:val="both"/>
        <w:rPr>
          <w:sz w:val="22"/>
        </w:rPr>
      </w:pPr>
      <w:r>
        <w:rPr>
          <w:sz w:val="22"/>
        </w:rPr>
        <w:tab/>
        <w:t xml:space="preserve">Já myslím, že ani nemusíte reagovat. Končím bod Různé. Já musím rychle ukončit jednání naší komise, neboť se nám rozpadla, neboť počet členů Stálé komise klesl pod jednatelnou hranici, nicméně chci poděkovat všem, kdo tady ty dvě hodiny vydrželi, protože mám pocit, že to nebyly ztracené dvě hodiny a že informací, které jsme tu dostali, že využijeme v další práci při schvalování zákonů, týkajících se problémů, o kterých jsme diskutovali. Takže vám přeji hezký zbytek dne a na shledanou.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ng. Jaromír Talíř, v.r.</w:t>
      </w:r>
    </w:p>
    <w:p>
      <w:pPr>
        <w:pStyle w:val="Normal"/>
        <w:jc w:val="center"/>
        <w:rPr>
          <w:sz w:val="22"/>
        </w:rPr>
      </w:pPr>
      <w:r>
        <w:rPr>
          <w:sz w:val="22"/>
        </w:rPr>
        <w:t>předseda Stálé komise pro sdělovací prostředky</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58:00Z</dcterms:created>
  <dc:creator>Senát</dc:creator>
  <dc:description/>
  <dc:language>en-US</dc:language>
  <cp:lastModifiedBy>Havlova Marketa</cp:lastModifiedBy>
  <cp:lastPrinted>2004-03-09T18:04:00Z</cp:lastPrinted>
  <dcterms:modified xsi:type="dcterms:W3CDTF">2004-03-31T13:58:00Z</dcterms:modified>
  <cp:revision>2</cp:revision>
  <dc:subject/>
  <dc:title>Zápis ze 13</dc:title>
</cp:coreProperties>
</file>