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  č.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álé komise pro rodinu a rovné příležitosti</w:t>
      </w:r>
    </w:p>
    <w:p>
      <w:pPr>
        <w:pStyle w:val="Heading9"/>
        <w:rPr/>
      </w:pPr>
      <w:r>
        <w:rPr/>
        <w:t>2. schůze dne 7. listopadu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tálá komise pro rodinu a rovné příležitosti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I.</w:t>
        <w:tab/>
        <w:t>s c h v a l u j e</w:t>
        <w:tab/>
        <w:t xml:space="preserve"> delegaci poslanců ve složení Antonín  S ý k o r a  a  Jiřina  F i a l o v á   na studijní cestu  do Švédska ve dnech 7. – 13. prosince 2002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 xml:space="preserve">II. </w:t>
        <w:tab/>
        <w:t>p o v ě ř u j e     předsedkyni výboru, aby toto usnesení předala předsedovi Poslanecké sněmovny Parlamentu.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Mgr. Anna Čurdová, v.r. </w:t>
      </w:r>
      <w:r>
        <w:rPr/>
        <w:tab/>
        <w:tab/>
        <w:tab/>
      </w:r>
      <w:r>
        <w:rPr>
          <w:b/>
        </w:rPr>
        <w:t>PaedDr.Květoslava  Č e l i š o v á, v.r.</w:t>
      </w:r>
    </w:p>
    <w:p>
      <w:pPr>
        <w:pStyle w:val="Normal"/>
        <w:ind w:left="4950" w:hanging="4950"/>
        <w:jc w:val="both"/>
        <w:rPr/>
      </w:pPr>
      <w:r>
        <w:rPr/>
        <w:t>ověřovatelka Stálé komise pro rodinu</w:t>
        <w:tab/>
        <w:tab/>
        <w:t xml:space="preserve">předsedkyně Stálé komise pro rodinu </w:t>
      </w:r>
    </w:p>
    <w:p>
      <w:pPr>
        <w:pStyle w:val="Normal"/>
        <w:ind w:left="4950" w:hanging="4950"/>
        <w:jc w:val="both"/>
        <w:rPr/>
      </w:pPr>
      <w:r>
        <w:rPr/>
        <w:t xml:space="preserve">            </w:t>
      </w:r>
      <w:r>
        <w:rPr/>
        <w:t>a rovné příležitosti</w:t>
        <w:tab/>
        <w:t xml:space="preserve">            a rovné příležit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b/>
          <w:i/>
        </w:rPr>
        <w:t>Parlament České republiky</w:t>
      </w:r>
    </w:p>
    <w:p>
      <w:pPr>
        <w:pStyle w:val="Subtitle"/>
        <w:rPr/>
      </w:pPr>
      <w:r>
        <w:rPr/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2. schůz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álé komise PS pro rodinu a rovné příležitosti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dne ……… 2002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 budově Sněmovní 1, Praha 1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edací místnost petičního výboru č. 30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ROGRAM 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4248" w:firstLine="708"/>
        <w:rPr/>
      </w:pPr>
      <w:r>
        <w:rPr/>
        <w:t>PaedDr. Květoslava   Č e l i š o v á, v.r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ředsedkyně Stálé komise pro rodinu a rovné pří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03:00Z</dcterms:created>
  <dc:creator>Schwarzová Hana</dc:creator>
  <dc:description/>
  <dc:language>en-US</dc:language>
  <cp:lastModifiedBy>Rubackova Alena</cp:lastModifiedBy>
  <cp:lastPrinted>2002-11-26T09:51:00Z</cp:lastPrinted>
  <dcterms:modified xsi:type="dcterms:W3CDTF">2005-10-12T10:45:00Z</dcterms:modified>
  <cp:revision>3</cp:revision>
  <dc:subject/>
  <dc:title>Parlament České republiky</dc:title>
</cp:coreProperties>
</file>