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RLAMENT  ČESKÉ 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 SNĚMOVNA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09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.volební období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  č. 14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odvýboru pro suroviny, odpady, obnovitelné zdroje a ochranu klimatu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e 7.schůze ze dne 7.dubna 2009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 vyhodnocení předložených námětů a pozměňovacích návrhů k vládnímu návrhu změny zákona č.185/2001 Sb., o odpadech a o změně některých dalších zákonů, ve znění pozdějších předpisů (tisk 717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ři podrobném projednání pozměňovacích návrhů k novele zákona o odpadech (sněmovní tisk č.717) za přítomnosti předkladatele ( MŽP ČR)  a odborné veřejnosti bylo odsouhlaseno. že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výbor pro suroviny, odpady, obnovitelné zdroje a ochranu klima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d o p o r u č í </w:t>
      </w:r>
      <w:r>
        <w:rPr>
          <w:i/>
        </w:rPr>
        <w:t xml:space="preserve">  Výboru pro životní prostředí projednání následujících  pozměňujících návrhů , které byly kladně projednány podle „Stanovisk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MŽP k pozměňovacím návrhům k novele zákona o odpadech ( sněmovní tisk č.717).</w:t>
      </w:r>
    </w:p>
    <w:p>
      <w:pPr>
        <w:pStyle w:val="Normal"/>
        <w:ind w:left="1080" w:hanging="0"/>
        <w:rPr/>
      </w:pPr>
      <w:r>
        <w:rPr>
          <w:i/>
        </w:rPr>
        <w:t xml:space="preserve">Doporučení se týká stanovisek  podle navrhovatelů ( Rabas II, Aubrecht I,II,II,IV, p.Tůma I,II,III,IV, Mencl I, Asociace pojišťoven, Dlouhý I,II, Sailer, Tejc II, Aubrecht + Plecitý I,  Aubrecht+Plecitý II, Aubrecht, Mencl II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Přílohou usnesení je upravené výše citované „Stanovisko“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  <w:u w:val="single"/>
        </w:rPr>
        <w:t>Příloh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Vlastimil Aubrecht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i/>
        </w:rPr>
        <w:t>předseda podvýboru v.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8:00Z</dcterms:created>
  <dc:creator>Braha</dc:creator>
  <dc:description/>
  <dc:language>en-US</dc:language>
  <cp:lastModifiedBy>Perglerova Iva</cp:lastModifiedBy>
  <cp:lastPrinted>2009-04-15T08:18:00Z</cp:lastPrinted>
  <dcterms:modified xsi:type="dcterms:W3CDTF">2009-06-02T07:58:00Z</dcterms:modified>
  <cp:revision>2</cp:revision>
  <dc:subject/>
  <dc:title>PARLAMENT  ČESKÉ  REPUBLIKY</dc:title>
</cp:coreProperties>
</file>