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200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40"/>
        </w:rPr>
      </w:pPr>
      <w:r>
        <w:rPr>
          <w:rFonts w:cs="Times New Roman" w:ascii="Times New Roman" w:hAnsi="Times New Roman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40"/>
        </w:rPr>
      </w:pPr>
      <w:r>
        <w:rPr>
          <w:rFonts w:cs="Times New Roman" w:ascii="Times New Roman" w:hAnsi="Times New Roman"/>
          <w:b/>
          <w:spacing w:val="-3"/>
          <w:sz w:val="40"/>
        </w:rPr>
        <w:t>P O Z V Á N K 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</w:rPr>
      </w:pPr>
      <w:r>
        <w:rPr>
          <w:rFonts w:cs="Times New Roman" w:ascii="Times New Roman" w:hAnsi="Times New Roman"/>
          <w:b/>
          <w:i/>
          <w:spacing w:val="-3"/>
          <w:sz w:val="36"/>
        </w:rPr>
        <w:t>na  1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odvýboru pro zdravotně postižené a sociálně vyloučené skupi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která se koná dne 15. března 200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 18.00  hodi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 Sněmovní 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zasedací místnosti č.55 - přízem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Program schůze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blematika zaměstnávání zdravotně postižených</w:t>
      </w:r>
    </w:p>
    <w:p>
      <w:pPr>
        <w:pStyle w:val="Normal"/>
        <w:suppressAutoHyphens w:val="true"/>
        <w:ind w:left="360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i MPSV</w:t>
      </w:r>
    </w:p>
    <w:p>
      <w:pPr>
        <w:pStyle w:val="Normal"/>
        <w:suppressAutoHyphens w:val="true"/>
        <w:ind w:left="3600"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dělení 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gmar Molendová, v. 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kyně podvýbor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 zdravotně postižené a sociálně vyloučené skupiny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3:00Z</dcterms:created>
  <dc:creator>Šustr, Menoušková</dc:creator>
  <dc:description/>
  <cp:keywords>0137 225 nadace investice fond</cp:keywords>
  <dc:language>en-US</dc:language>
  <cp:lastModifiedBy>Jitka Ferbarová</cp:lastModifiedBy>
  <cp:lastPrinted>2007-03-07T08:50:00Z</cp:lastPrinted>
  <dcterms:modified xsi:type="dcterms:W3CDTF">2009-06-24T07:23:00Z</dcterms:modified>
  <cp:revision>2</cp:revision>
  <dc:subject/>
  <dc:title>0137, 225, Nadační investiční fond</dc:title>
</cp:coreProperties>
</file>