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Podvýbor pro ochranu spotřebite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</w:rPr>
      </w:pPr>
      <w:r>
        <w:rPr>
          <w:i w:val="false"/>
        </w:rPr>
        <w:t>P  O  Z  V  Á  N  K 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na  10. schůzi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která se koná  22. října 2009 od 9.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v budově Poslanecké sněmovny Parlamentu ČR, Sněmovní 1, Praha 1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v zasedací místnosti Hospodářského výboru č. 3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 r o g r a m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  <w:t>Zahájení a schválení pořadu 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  <w:t xml:space="preserve">Návrh poslanců  J. Tejce, B. Sobotky, Z. Jičínského a P. Rafaje na vydání zákona, kterým se mění zákon  č. 321/2001 Sb., o některých podmínkách sjednávání spotřebitelského úvěru a o změně  zákona č. 64/1986 Sb., a zákon č.216/1994 Sb., o rozhodčím řízení a o výkonu rozhodčích nálezů, ve znění pozdějších předpisů, sněmovní tisk 8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spacing w:val="-2"/>
          <w:sz w:val="24"/>
        </w:rPr>
        <w:t>Návrh poslanců P. Severy a  L. Šustra na vydání zákona, kterým se mění zákon  č.140/1961 Sb., trestní zákon,  ve znění pozdějších předpisů, zákon č. 321/2001 Sb., o některých podmínkách sjednávání spotřebitelského úvěru a zákon č. 40/1964 Sb., občanský zákoník, ve znění pozdějších předpisů, sněmovní tisk 8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8"/>
        </w:rPr>
      </w:pPr>
      <w:r>
        <w:rPr>
          <w:spacing w:val="-2"/>
          <w:sz w:val="24"/>
        </w:rPr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</w:rPr>
      </w:pPr>
      <w:r>
        <w:rPr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  <w:sz w:val="24"/>
        </w:rPr>
        <w:t xml:space="preserve">      </w:t>
      </w:r>
      <w:r>
        <w:rPr>
          <w:i/>
          <w:spacing w:val="-2"/>
          <w:sz w:val="24"/>
        </w:rPr>
        <w:tab/>
        <w:tab/>
      </w:r>
      <w:r>
        <w:rPr>
          <w:b/>
          <w:i/>
          <w:spacing w:val="-2"/>
          <w:sz w:val="28"/>
        </w:rPr>
        <w:t xml:space="preserve">                                                                             Věra  Jakubková v.r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ab/>
        <w:tab/>
        <w:tab/>
        <w:tab/>
        <w:tab/>
        <w:tab/>
        <w:tab/>
        <w:tab/>
        <w:tab/>
        <w:t>předsedkyně podvýboru</w:t>
      </w:r>
    </w:p>
    <w:p>
      <w:pPr>
        <w:pStyle w:val="Normal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Heading2"/>
        <w:rPr/>
      </w:pPr>
      <w:r>
        <w:rPr/>
        <w:t>V Praze dne   9. 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19:00Z</dcterms:created>
  <dc:creator>Martin Dolansky</dc:creator>
  <dc:description/>
  <dc:language>en-US</dc:language>
  <cp:lastModifiedBy>Ambrozova Hana</cp:lastModifiedBy>
  <cp:lastPrinted>2009-10-12T10:21:00Z</cp:lastPrinted>
  <dcterms:modified xsi:type="dcterms:W3CDTF">2009-10-12T08:41:00Z</dcterms:modified>
  <cp:revision>28</cp:revision>
  <dc:subject/>
  <dc:title>POSLANECKÁ SNĚMOVNA PARLAMENTU ČESKÉ REPUBLIKY</dc:title>
</cp:coreProperties>
</file>