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OZVÁNK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na 14. schůzi Stálé komise pro rovné příležitosti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terá se koná</w:t>
        <w:br/>
        <w:t>v úterý 20. října ve 13.45 hodi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v budově Poslanecké sněmovny PČR, Sněmovní 4, Praha 1, </w:t>
      </w:r>
    </w:p>
    <w:p>
      <w:pPr>
        <w:pStyle w:val="Normal"/>
        <w:jc w:val="center"/>
        <w:rPr/>
      </w:pPr>
      <w:r>
        <w:rPr>
          <w:b/>
          <w:i/>
        </w:rPr>
        <w:t>v prostorách „u klavíru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 schůze a schválení návrhu pořad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a záměru zahraniční cesty Stálé komise pro rovné příležitosti na rok 20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vyslat delegaci SKRP na konferenci do Stockholm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dělení předsedkyně a 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termínu a pořadu 15. schůz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. října 200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ab/>
        <w:tab/>
        <w:t>Soňa Marková</w:t>
        <w:tab/>
        <w:t xml:space="preserve"> v. r.</w:t>
        <w:tab/>
        <w:tab/>
        <w:tab/>
        <w:tab/>
        <w:tab/>
        <w:tab/>
        <w:t>předsedkyně komi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33:00Z</dcterms:created>
  <dc:creator>Kancelář Posl. sněmovny</dc:creator>
  <dc:description/>
  <dc:language>en-US</dc:language>
  <cp:lastModifiedBy>Kubickova Eva</cp:lastModifiedBy>
  <cp:lastPrinted>2009-04-06T14:39:00Z</cp:lastPrinted>
  <dcterms:modified xsi:type="dcterms:W3CDTF">2009-10-02T09:21:00Z</dcterms:modified>
  <cp:revision>7</cp:revision>
  <dc:subject/>
  <dc:title>Parlament České republiky</dc:title>
</cp:coreProperties>
</file>