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. volební období - 2009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rozpočtový výbor</w:t>
      </w:r>
    </w:p>
    <w:p>
      <w:pPr>
        <w:pStyle w:val="Normal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pokračování 45. schůze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tového výboru, která se koná dne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2.  října 2009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 xml:space="preserve">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0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d 11.00 hodin v zasedací místnosti č. 56, Sněmovní č. 4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/</w:t>
      </w:r>
      <w:r>
        <w:rPr/>
        <w:t>:</w:t>
      </w:r>
    </w:p>
    <w:p>
      <w:pPr>
        <w:pStyle w:val="Heading9"/>
        <w:ind w:left="0" w:hanging="0"/>
        <w:rPr/>
      </w:pPr>
      <w:r>
        <w:rPr/>
        <w:t>čtvrtek 22. říjn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od 11.00 hodin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  <w:tab w:val="left" w:pos="4253" w:leader="none"/>
        </w:tabs>
        <w:ind w:left="851" w:hanging="85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</w:t>
        <w:tab/>
        <w:tab/>
        <w:t>Rozpočtová opatření</w:t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851" w:leader="none"/>
          <w:tab w:val="left" w:pos="425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pitola č. 313 - MPSV</w:t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851" w:leader="none"/>
          <w:tab w:val="left" w:pos="425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pitola č. 355 - Ústav pro studium totalitních režimů</w:t>
        <w:tab/>
        <w:tab/>
        <w:t xml:space="preserve">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1276" w:leader="none"/>
        </w:tabs>
        <w:ind w:left="1276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   technické změny ve státním rozpočt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851" w:leader="none"/>
        </w:tabs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851" w:leader="none"/>
        </w:tabs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ab/>
        <w:t>Informace o činnosti podvýborů;</w:t>
      </w:r>
    </w:p>
    <w:p>
      <w:pPr>
        <w:pStyle w:val="Pavla"/>
        <w:ind w:left="851" w:hanging="851"/>
        <w:rPr/>
      </w:pPr>
      <w:r>
        <w:rPr/>
        <w:t>3.</w:t>
        <w:tab/>
        <w:t>Sdělení předsedy, různé.</w:t>
      </w:r>
    </w:p>
    <w:p>
      <w:pPr>
        <w:pStyle w:val="Pavla"/>
        <w:tabs>
          <w:tab w:val="left" w:pos="-720" w:leader="none"/>
          <w:tab w:val="left" w:pos="851" w:leader="none"/>
        </w:tabs>
        <w:rPr>
          <w:spacing w:val="0"/>
        </w:rPr>
      </w:pPr>
      <w:r>
        <w:rPr>
          <w:spacing w:val="0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  <w:t>V Praze dne  21. října 2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/>
        <w:t>Mgr. Bohuslav   SOBOTKA  v.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/>
        <w:t>předsed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1</w:t>
      </w:r>
      <w:r>
        <w:rPr>
          <w:rStyle w:val="FootnoteCharacters"/>
        </w:rPr>
        <w:t>/</w:t>
      </w:r>
      <w:r>
        <w:rPr/>
        <w:t xml:space="preserve"> Právo na změny vyhrazeno. Předseda výboru je oprávněn program upravit podle přikázání PSP a dalších skutečností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4111" w:leader="none"/>
      </w:tabs>
      <w:suppressAutoHyphens w:val="true"/>
      <w:ind w:left="4111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7" w:hanging="2266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</w:tabs>
      <w:suppressAutoHyphens w:val="true"/>
      <w:ind w:left="4253" w:hanging="4253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3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7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0:00Z</dcterms:created>
  <dc:creator>Kysilkova Michaela</dc:creator>
  <dc:description/>
  <dc:language>en-US</dc:language>
  <cp:lastModifiedBy>Kysilkova Michaela</cp:lastModifiedBy>
  <cp:lastPrinted>2009-10-21T11:08:00Z</cp:lastPrinted>
  <dcterms:modified xsi:type="dcterms:W3CDTF">2009-10-21T09:10:00Z</dcterms:modified>
  <cp:revision>2</cp:revision>
  <dc:subject/>
  <dc:title>Parlament České republiky</dc:title>
</cp:coreProperties>
</file>