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dopravu</w:t>
      </w:r>
    </w:p>
    <w:p>
      <w:pPr>
        <w:pStyle w:val="Heading1"/>
        <w:suppressAutoHyphens w:val="false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Z Á P  I 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4"/>
        </w:rPr>
      </w:pPr>
      <w:r>
        <w:rPr>
          <w:sz w:val="24"/>
        </w:rPr>
        <w:t>z 12. zasedání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é se konalo dne 3. června 2004 od 15,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v zasedací místnosti č. 2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Sněmovní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16.6.04 14: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Zápis z 12. zasedání podvýboru pro dopravu 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55245</wp:posOffset>
                </wp:positionV>
                <wp:extent cx="6492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35pt" to="504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/>
      </w:pPr>
      <w:r>
        <w:rPr>
          <w:sz w:val="24"/>
        </w:rPr>
        <w:t>Přítomní poslanci:</w:t>
      </w:r>
      <w:r>
        <w:rPr>
          <w:b/>
          <w:sz w:val="24"/>
        </w:rPr>
        <w:tab/>
      </w:r>
      <w:r>
        <w:rPr>
          <w:sz w:val="24"/>
        </w:rPr>
        <w:t xml:space="preserve">Schling, Hovorka, Melčák, Michalí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>Hosté:</w:t>
        <w:tab/>
        <w:tab/>
        <w:t>NMD Kubín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>Odborná věř.:</w:t>
        <w:tab/>
        <w:t>viz. prezenční listiny uložené na HV PSP</w:t>
      </w:r>
    </w:p>
    <w:p>
      <w:pPr>
        <w:pStyle w:val="TextBodyIndent"/>
        <w:spacing w:before="0" w:after="120"/>
        <w:ind w:left="0" w:hanging="0"/>
        <w:rPr>
          <w:b/>
          <w:b/>
          <w:caps/>
          <w:sz w:val="24"/>
          <w:u w:val="single"/>
          <w:lang w:val="en-US"/>
        </w:rPr>
      </w:pPr>
      <w:r>
        <w:rPr>
          <w:b/>
          <w:caps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55pt" to="504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Zahájení a schválení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Kontrola 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35" w:leader="none"/>
        </w:tabs>
        <w:suppressAutoHyphens w:val="true"/>
        <w:spacing w:before="0" w:after="120"/>
        <w:ind w:left="2835" w:hanging="708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Vládní návrh zákona č. 361/2000 Sb., o provozu na pozemních komunikacích a o změnách některých zákonů, ve znění pozdějších předpisů, zákon               č. 200/1990 Sb., o získávání a zdokonalování odborné způsobilosti k řízení motorových vozidel a o změnách některých zákonů, ve znění pozdějších předpisů /sněmovní tisk 576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Závě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0287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1pt" to="511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1:</w:t>
        <w:tab/>
        <w:t>Zahájení a schválení programu jedná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7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Zasedání podvýboru pro dopravu a výstavbu dopravní infrastruktury zahájil a řídil předseda podvýboru p. poslanec Schling. Navržený program, uvedený v záhlaví zápisu, byl přítomnými poslanci schvál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70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707"/>
        <w:jc w:val="both"/>
        <w:rPr>
          <w:b/>
          <w:b/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2: Kontrola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Zkladntextodsazen3"/>
        <w:rPr/>
      </w:pPr>
      <w:r>
        <w:rPr/>
        <w:t xml:space="preserve">- </w:t>
      </w:r>
      <w:r>
        <w:rPr>
          <w:u w:val="single"/>
        </w:rPr>
        <w:t>usnesení č. 8:</w:t>
      </w:r>
      <w:r>
        <w:rPr/>
        <w:tab/>
        <w:t>"Podvýbor pro dopravu a výstavbu dopravní infrastruktury žádá ministerstvo dopravy a spojů, aby zajistilo koordinaci prací na přípravě systému elektronického výběru dálničního mýta."</w:t>
      </w:r>
    </w:p>
    <w:p>
      <w:pPr>
        <w:pStyle w:val="Zkladntextodsazen3"/>
        <w:rPr/>
      </w:pPr>
      <w:r>
        <w:rPr/>
        <w:tab/>
        <w:t>"Podvýbor pro dopravu a výstavbu dopravní infrastruktury nabízí ministerstvu dopravy a spojů součinnost odborné veřejnosti.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>usnesení trvá</w:t>
      </w:r>
    </w:p>
    <w:p>
      <w:pPr>
        <w:pStyle w:val="Zkladntext3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</w:rPr>
        <w:tab/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usnesení č. 13</w:t>
      </w:r>
      <w:r>
        <w:rPr>
          <w:b w:val="false"/>
        </w:rPr>
        <w:tab/>
        <w:t>"Podvýbor pro dopravu a výstavbu dopravní infrastruktury doporučuje Hospodářskému výboru Poslanecké sněmovny Parlamentu požádat vládu ČR o objasnění závaznosti plnění usnesení vlády, týkajících se vodní dopravy. "</w:t>
      </w:r>
    </w:p>
    <w:p>
      <w:pPr>
        <w:pStyle w:val="Zkladntext3"/>
        <w:ind w:left="2832" w:hanging="283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ab/>
      </w:r>
      <w:r>
        <w:rPr>
          <w:b w:val="false"/>
          <w:i/>
        </w:rPr>
        <w:t>usnesení trvá</w:t>
      </w:r>
    </w:p>
    <w:p>
      <w:pPr>
        <w:pStyle w:val="Zkladntext3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usnesení č. 14</w:t>
      </w:r>
      <w:r>
        <w:rPr>
          <w:b w:val="false"/>
        </w:rPr>
        <w:tab/>
        <w:t>"Podvýbor pro dopravu a výstavbu dopravní infrastruktury má zájem            o řešení úkolů v oboru vodní dopravy a proto doporučuje Hospodářskému výboru Poslanecké sněmovny Parlamentu, aby inicioval prostřednictvím ministra dopravy jednání zainteresovaných ministrů na řešení vodní dopravy dle přijatých vládních usnesení za účelem jejich naplnění ve stanovených termínech."</w:t>
      </w:r>
    </w:p>
    <w:p>
      <w:pPr>
        <w:pStyle w:val="Zkladntext3"/>
        <w:ind w:left="2832" w:hanging="28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ab/>
      </w:r>
      <w:r>
        <w:rPr>
          <w:b w:val="false"/>
          <w:i/>
        </w:rPr>
        <w:t>usnesení trvá</w:t>
      </w:r>
    </w:p>
    <w:p>
      <w:pPr>
        <w:pStyle w:val="Zkladntext3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Zápis z 12. zasedání podvýboru pro dopravu 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55245</wp:posOffset>
                </wp:positionV>
                <wp:extent cx="6492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35pt" to="504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3: Vládní návrh zákona č. 361/2000 Sb., o provozu na pozemních komunikacích a o změnách některých zákonů, ve znění pozdějších předpisů, zákon č. 200/1990 Sb., o získávání a zdokonalování odborné způsobilosti k řízení motorových vozidel a o změnách některých zákonů, ve znění pozdějších předpisů /sněmovní tisk 576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709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9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Úvodní seznámení se stavem projednávání novely v plénu PSP i HV PSP přednesl předseda podvýboru p. posl. Schling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>V zásadě je možno konstatovat, že novela byla projednána v 1. čtení, HV PSP projednal návrh dne 2. 6. 2004 a znovu se k projednávání sejde dne 7. 6. 2004. Projednáváno je cca 360 pozměňovacích návrhů. Třetí čtení je zařazeno na pořad 33. schůze PSP, která bude zahájena dne 15. 6. 2004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V diskusi vystoupili: pp. Kubínek, Hovorka, Špryňar, Melčák, Kotál, Schling, Novák, Veselka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Zásadně je možno diskusi shrnout jako podporující novelu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Diskusi uzavřel předseda podvýboru p. posl. Schling a přednesl návrh usnesení: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Usnesení č. 21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/>
      </w:pPr>
      <w:r>
        <w:rPr>
          <w:spacing w:val="-2"/>
          <w:sz w:val="24"/>
        </w:rPr>
        <w:t>Podvýbor pro dopravu a výstavbu dopravní infrastruktury HV PSP bere návrh novely zákona           č. 361/2000 Sb. na vědomí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4: Různé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10"/>
          <w:u w:val="single"/>
        </w:rPr>
      </w:pPr>
      <w:r>
        <w:rPr>
          <w:spacing w:val="-2"/>
          <w:sz w:val="10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p. Hanák - součinnost MŠM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p. posl. Schling - výdaje SFDI - příprav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p. Novák - dozorčí rada SFD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p. Hanák - dopravní politik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p. Novák financování ze SFDI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/>
      </w:pPr>
      <w:r>
        <w:rPr/>
        <w:tab/>
      </w:r>
    </w:p>
    <w:p>
      <w:pPr>
        <w:pStyle w:val="Zkladntext3"/>
        <w:spacing w:before="12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od 5: Závěr</w:t>
      </w:r>
    </w:p>
    <w:p>
      <w:pPr>
        <w:pStyle w:val="Zkladntext3"/>
        <w:spacing w:before="12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>Zasedání ukončil předseda podvýboru p. posl. Schling a stanovil termín příštího jednání na den 10. září 2004 od 10.00 hod. Místo zasedání bude uvedeno na pozvánce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/>
      </w:pPr>
      <w:r>
        <w:rPr>
          <w:spacing w:val="-2"/>
          <w:sz w:val="24"/>
        </w:rPr>
        <w:t>V Praze dne 9. června 2004</w:t>
        <w:tab/>
        <w:tab/>
        <w:t xml:space="preserve">                       </w:t>
        <w:tab/>
        <w:tab/>
      </w:r>
      <w:r>
        <w:rPr>
          <w:sz w:val="24"/>
        </w:rPr>
        <w:t xml:space="preserve">Schválil: </w:t>
      </w:r>
      <w:r>
        <w:rPr>
          <w:spacing w:val="-2"/>
          <w:sz w:val="24"/>
        </w:rPr>
        <w:t>posl. Ing. Jaromír Schling, v.r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Zapsal: Ing. Edvard Březina, CSc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center"/>
        <w:rPr>
          <w:spacing w:val="-2"/>
          <w:sz w:val="22"/>
          <w:lang w:eastAsia="cs-CZ"/>
        </w:rPr>
      </w:pPr>
      <w:r>
        <w:rPr>
          <w:spacing w:val="-2"/>
          <w:sz w:val="22"/>
          <w:lang w:eastAsia="cs-CZ"/>
        </w:rPr>
        <w:fldChar w:fldCharType="begin"/>
      </w:r>
      <w:r>
        <w:rPr>
          <w:sz w:val="22"/>
          <w:spacing w:val="-2"/>
          <w:lang w:eastAsia="cs-CZ"/>
        </w:rPr>
        <w:instrText xml:space="preserve"> FILENAME \p </w:instrText>
      </w:r>
      <w:r>
        <w:rPr>
          <w:sz w:val="22"/>
          <w:spacing w:val="-2"/>
          <w:lang w:eastAsia="cs-CZ"/>
        </w:rPr>
        <w:fldChar w:fldCharType="separate"/>
      </w:r>
      <w:r>
        <w:rPr>
          <w:sz w:val="22"/>
          <w:spacing w:val="-2"/>
          <w:lang w:eastAsia="cs-CZ"/>
        </w:rPr>
        <w:t>/tmp/in/input.doc</w:t>
      </w:r>
      <w:r>
        <w:rPr>
          <w:sz w:val="22"/>
          <w:spacing w:val="-2"/>
          <w:lang w:eastAsia="cs-CZ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both"/>
      <w:outlineLvl w:val="1"/>
    </w:pPr>
    <w:rPr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701" w:hanging="0"/>
      <w:jc w:val="both"/>
      <w:outlineLvl w:val="3"/>
    </w:pPr>
    <w:rPr>
      <w:spacing w:val="-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701" w:hanging="0"/>
      <w:jc w:val="both"/>
      <w:outlineLvl w:val="4"/>
    </w:pPr>
    <w:rPr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pacing w:lineRule="auto" w:line="360"/>
      <w:ind w:left="2124" w:firstLine="3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1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</w:tabs>
      <w:suppressAutoHyphens w:val="true"/>
      <w:ind w:left="2835" w:hanging="2835"/>
      <w:jc w:val="both"/>
    </w:pPr>
    <w:rPr>
      <w:spacing w:val="-2"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35:00Z</dcterms:created>
  <dc:creator>Martin Dolansky</dc:creator>
  <dc:description/>
  <dc:language>en-US</dc:language>
  <cp:lastModifiedBy>Hudeckova Michaela</cp:lastModifiedBy>
  <cp:lastPrinted>2004-06-16T14:58:00Z</cp:lastPrinted>
  <dcterms:modified xsi:type="dcterms:W3CDTF">2004-06-16T13:04:00Z</dcterms:modified>
  <cp:revision>14</cp:revision>
  <dc:subject/>
  <dc:title>POSLANECKÁ SNĚMOVNA PARLAMENTU ČESKÉ REPUBLIKY</dc:title>
</cp:coreProperties>
</file>