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lament České republ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LANECKÁ  SNĚMOVNA</w:t>
      </w:r>
    </w:p>
    <w:p>
      <w:pPr>
        <w:pStyle w:val="Normal"/>
        <w:jc w:val="center"/>
        <w:rPr/>
      </w:pPr>
      <w:r>
        <w:rPr/>
        <w:t>2002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IV. volební obdob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------------------------------------------------------------------------------------------------</w:t>
      </w:r>
    </w:p>
    <w:p>
      <w:pPr>
        <w:pStyle w:val="Heading7"/>
        <w:jc w:val="center"/>
        <w:rPr>
          <w:b/>
          <w:b/>
          <w:sz w:val="24"/>
        </w:rPr>
      </w:pPr>
      <w:r>
        <w:rPr>
          <w:b/>
          <w:sz w:val="24"/>
        </w:rPr>
        <w:t>Podvýbor pro podporu malého a středního podniká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spodářský výb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Á P I S   </w:t>
      </w:r>
    </w:p>
    <w:p>
      <w:pPr>
        <w:pStyle w:val="Normal"/>
        <w:jc w:val="center"/>
        <w:rPr/>
      </w:pPr>
      <w:r>
        <w:rPr>
          <w:sz w:val="24"/>
        </w:rPr>
        <w:t>z 2. zasedání,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které se konalo</w:t>
      </w:r>
      <w:r>
        <w:rPr>
          <w:b/>
          <w:sz w:val="24"/>
        </w:rPr>
        <w:t xml:space="preserve"> </w:t>
      </w:r>
      <w:r>
        <w:rPr>
          <w:sz w:val="24"/>
        </w:rPr>
        <w:t>dne 6.listopadu 2002 od 15,00 hodin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v budově Poslanecké sněmovny Parlamentu ČR, Sněmovní 1, místnost č. 30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ítomni: </w:t>
      </w:r>
      <w:r>
        <w:rPr>
          <w:sz w:val="24"/>
        </w:rPr>
        <w:t>poslanci:  Plachý, , Vávra, Sehoř ,Urban L.,Vymětal, Melčák</w:t>
      </w:r>
    </w:p>
    <w:p>
      <w:pPr>
        <w:pStyle w:val="Normal"/>
        <w:jc w:val="both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ab/>
        <w:t xml:space="preserve">      hosté:      Polák (MPO ČR), Němčík, Toušek (Agentura Harmoni)</w:t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Zahájení a schválení program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Program REKONSTRUK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Program OBNOVA 200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Harmoni - agentura na podporu podnik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Rozprava k zastoupení odborné veřejn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K bodu 1) Zahájení a schválení programu</w:t>
      </w:r>
    </w:p>
    <w:p>
      <w:pPr>
        <w:pStyle w:val="Normal"/>
        <w:jc w:val="both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Zasedání zahájil a vedl předseda podvýboru</w:t>
      </w:r>
      <w:r>
        <w:rPr>
          <w:b/>
          <w:i/>
          <w:sz w:val="24"/>
        </w:rPr>
        <w:t xml:space="preserve"> </w:t>
      </w:r>
      <w:r>
        <w:rPr>
          <w:sz w:val="24"/>
        </w:rPr>
        <w:t>posl. Plachý.</w:t>
      </w:r>
    </w:p>
    <w:p>
      <w:pPr>
        <w:pStyle w:val="TextBody"/>
        <w:ind w:hanging="0"/>
        <w:jc w:val="left"/>
        <w:rPr/>
      </w:pPr>
      <w:r>
        <w:rPr/>
        <w:tab/>
        <w:tab/>
      </w:r>
      <w:r>
        <w:rPr>
          <w:sz w:val="24"/>
        </w:rPr>
        <w:t>Návrh pořadu schůze byl schválen bez připomínek</w:t>
      </w:r>
      <w:r>
        <w:rPr/>
        <w:t xml:space="preserve"> </w:t>
      </w:r>
      <w:r>
        <w:rPr>
          <w:sz w:val="24"/>
        </w:rPr>
        <w:t>všemi přítomnými hlasy.</w:t>
      </w:r>
    </w:p>
    <w:p>
      <w:pPr>
        <w:pStyle w:val="TextBody"/>
        <w:ind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2) Program REKONSTRUK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K bodu 3) Program OBNOVI 2002</w:t>
      </w:r>
    </w:p>
    <w:p>
      <w:pPr>
        <w:pStyle w:val="Normal"/>
        <w:ind w:firstLine="284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</w:t>
      </w:r>
    </w:p>
    <w:p>
      <w:pPr>
        <w:pStyle w:val="Normal"/>
        <w:ind w:firstLine="284"/>
        <w:jc w:val="both"/>
        <w:rPr>
          <w:sz w:val="24"/>
        </w:rPr>
      </w:pPr>
      <w:r>
        <w:rPr>
          <w:rFonts w:eastAsia="Garamond"/>
          <w:sz w:val="24"/>
        </w:rPr>
        <w:t xml:space="preserve">                 </w:t>
      </w:r>
      <w:r>
        <w:rPr>
          <w:sz w:val="24"/>
        </w:rPr>
        <w:t>Předseda podvýboru posl. Plachý  navrhl, aby tyto dva body byly sloučeny. Poté ředitel ing. Polák (MPO ČR) podrobně informoval o těchto programech, jejichž navrhovatel je MPO ČR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lem programu REKONSTRUKCE je vytvářet zvýhodněné podmínky pro obnovu činnosti malých a středních podniků a průmyslových podniků s 250 a více zaměstnanci mimo zemědělskou  a lesnickou prvovýrobu, které byly v roce 2002 postiženi povodní na území vymezeném podle zákona č. 12/2002 Sb. o státní pomoci při obnově území postiženého živelní nebo jinou pohromou. Uvolněno bude na tento program cca 500 mil. Kč. Zatím bylo v tomto programu projednáno 11 žád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ílem programu OBNOVI 2002 je urychlit ekonomickou a sociální revitalizaci povodněmi zasažených oblastí prostřednictvím nebankovních zvýhodněných půjček (od 250 tis. Kč do 1 mil. Kč), poskytovaných poškozeným malým podnikům. Půjčky jsou určeny především na opravy a nákup strojů, zařízení, materiálu, zásob a na rekonstrukci provozoven. Program je určen malým podnikům, kterým vznikla povodní škoda přesahující 20% hodnoty jejich aktiv k 31.12.2001. Financování programu ve výši 150 mil. Kč je navrhováno z Obrátkového fondu Phare.   Do této doby předloženo 30 žádos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řízení žádostí v těchto programech od podání žádosti trvá max. 2 měsíce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odrobné informace o těchto programech je možno získat na internetových stránkách Ministerstva obchodu ČR.</w:t>
      </w:r>
    </w:p>
    <w:p>
      <w:pPr>
        <w:pStyle w:val="Normal"/>
        <w:ind w:left="14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Garamond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K bodu 4) Harmoni - agentura na podporu podnik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aci o této agentuře a jejím zaměření podal její předseda představenstva  Ing. Daniel Touš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entura HARMONI  působí v oblasti podnikání a jejími členy je dnes více než 40 právnických osob. Nezaměřuje se pouze na konkrétní řešení otázek spojených s podnikáním, ale na základě potřeb vypracovává analýzy, studie a stanoviska zaměřené na oblast podnikání, řízení firem, výchovy a vzdělávání, informatiky a komunikace, propagace, marketingu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Toušek podrobně hovořil o návrzích programů pro firmy postižené povodněmi 2002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Program "Likvidace škod" - kde se jedná o podporu směřující na dotaci úhrady části nákladů malých  a středních podniků souvisejících s přímým odstraněním škod na provozovně v důsledku povodní formou úhrady části nákladů mezd včetně zdravotního a sociálního pojištění vynaložených firmou postiženou povodněmi v období likvidac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>- program "Kooperece firem postižených povodněmi 2002" . Jedná se o podporu směřující na dotaci úhrady části nákladů malých a středních firem souvisejících s udržením obchodních aktivit (marketing, propagace, obnovení obchodních kontaktů) v návaznosti na následky povodní 2002 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-program "kooperace CK"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e svém vystoupení apeloval na koordinaci všech opatření vydaných ústředními orgány státní správy, zejména MPO, MMR, MPSV, MD, koordinaci z hlediska priorit v čase i věcný obsah opatření s ohledem na příslušné kompetence státní správy i regionálních a místních samospráv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drobnější informace k činnosti agentury HARMONI jsou k dispozici v kanceláři hospodářského vý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 podvýboru pro podporu malého a středního podnikání po projednání těchto bodů vzali tyto informace na vědomí, s tím že se k této problematice vrátí na konci března v roce 2003, kdy bude k dispozici více informací o zpracování a vyřízení žádostí těchto progra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eastAsia="Garamond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K bodu  5)Rozprava k zastoupení odborné veřejnosti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Poslanec Plachý navrhl , aby odborná veřejnost byla zastoupena  obdobně jako v minulém volebním období , s tím že seznam bude upřesněn na příštím zasedání. </w:t>
      </w:r>
    </w:p>
    <w:p>
      <w:pPr>
        <w:pStyle w:val="Normal"/>
        <w:jc w:val="both"/>
        <w:rPr>
          <w:rFonts w:eastAsia="Garamond"/>
          <w:b/>
          <w:b/>
          <w:sz w:val="24"/>
          <w:u w:val="single"/>
        </w:rPr>
      </w:pPr>
      <w:r>
        <w:rPr>
          <w:rFonts w:eastAsia="Garamond"/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6) Růz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lanec Karel Vymětal informoval přítomné poslance o projektu Hospodářské komory ČR, - "Vzniku a fungování informačních míst pro podnikatele" s tím, že je třeba, aby Hospodářská komora dodala k tomuto materiálu více informací.</w:t>
      </w:r>
    </w:p>
    <w:p>
      <w:pPr>
        <w:pStyle w:val="Normal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Ing. Jaroslav Plachý v.r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předseda podvýbo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 podporu malého a středního podnik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aze dne 7.11.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Zapsala: Ing. Doležalová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a program dalšího zasedání bude upřesněn pozvánkou .</w:t>
      </w:r>
    </w:p>
    <w:p>
      <w:pPr>
        <w:pStyle w:val="Normal"/>
        <w:jc w:val="both"/>
        <w:rPr/>
      </w:pPr>
      <w:r>
        <w:rPr/>
        <w:t>Ze zasedání byl pořízen zvukový zázn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Garamond"/>
          <w:b/>
          <w:sz w:val="24"/>
        </w:rPr>
        <w:t xml:space="preserve">   </w:t>
      </w:r>
      <w:r>
        <w:rPr>
          <w:sz w:val="24"/>
        </w:rPr>
        <w:tab/>
        <w:tab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40" w:before="0" w:after="6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40" w:before="0" w:after="6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kern w:val="2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logan2">
    <w:name w:val="Slogan2"/>
    <w:basedOn w:val="Normal"/>
    <w:qFormat/>
    <w:pPr/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before="0" w:after="220"/>
    </w:pPr>
    <w:rPr>
      <w:rFonts w:ascii="Arial" w:hAnsi="Arial" w:cs="Arial"/>
      <w:b/>
      <w:spacing w:val="-6"/>
      <w:sz w:val="18"/>
    </w:rPr>
  </w:style>
  <w:style w:type="paragraph" w:styleId="Podpisjmno">
    <w:name w:val="Podpis - jméno"/>
    <w:basedOn w:val="Signature"/>
    <w:next w:val="Podpisfunkce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4:51:00Z</dcterms:created>
  <dc:creator>omyl</dc:creator>
  <dc:description> JUDr. Upozorňuje na problém nového zákona, který nezná pojem obsažený v původním zákonu - "odepisují se všechny účetní jednotky      s výjimkou rozpočtových organizací". Parlament České republikyPOSLANECKÁ  SNĚMOVNA						2000			 		 III. volební období-------------------------------------------------------------------------------------------------------Podvýbor pro podporu podnikání a legislativní činnosthospodářský výborZ Á P I S   z 10. zasedání,které se konalo dne 18. května 2000 od 16,00 hod.v budově Poslanecké sněmovny Parlamentu ČR, Sněmovní 4, místnost č. 23-------------------------------------------------------------------------------------------------------Přítomni: posl. Parlament České republikyPOSLANECKÁ  SNĚMOVNA						2000			 		 III. </dc:description>
  <cp:keywords>upozorňuje původním který na jednotky</cp:keywords>
  <dc:language>en-US</dc:language>
  <cp:lastModifiedBy>Dolezalova Jana</cp:lastModifiedBy>
  <cp:lastPrinted>2002-11-14T10:24:00Z</cp:lastPrinted>
  <dcterms:modified xsi:type="dcterms:W3CDTF">2002-11-14T14:17:00Z</dcterms:modified>
  <cp:revision>84</cp:revision>
  <dc:subject/>
  <dc:title>                   </dc:title>
</cp:coreProperties>
</file>