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outline/>
          <w:shadow/>
          <w:sz w:val="28"/>
        </w:rPr>
      </w:pPr>
      <w:r>
        <w:rPr>
          <w:b/>
          <w:caps/>
          <w:outline/>
          <w:shadow/>
          <w:sz w:val="28"/>
        </w:rPr>
      </w:r>
    </w:p>
    <w:p>
      <w:pPr>
        <w:pStyle w:val="Heading1"/>
        <w:rPr/>
      </w:pPr>
      <w:r>
        <w:rPr/>
        <w:t>PO S L A N E C K Á   S N Ě M O V N A  P A R L A M E N T U  ČR</w:t>
      </w:r>
    </w:p>
    <w:p>
      <w:pPr>
        <w:pStyle w:val="Heading2"/>
        <w:rPr/>
      </w:pPr>
      <w:r>
        <w:rPr/>
        <w:t>Hospodářský výb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výbor pro síťová odvětv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ze 6. schůze podvýboru konané 14. října 2004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5"/>
        <w:rPr/>
      </w:pPr>
      <w:r>
        <w:rPr/>
        <w:t>Přítomni:</w:t>
      </w:r>
    </w:p>
    <w:p>
      <w:pPr>
        <w:pStyle w:val="Heading5"/>
        <w:ind w:firstLine="708"/>
        <w:rPr/>
      </w:pPr>
      <w:r>
        <w:rPr/>
        <w:t>poslanci: T.Teplík, J. Schling, J. Třešňák, A. Sýkora, S. Fischer, L. Suk</w:t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  <w:tab/>
        <w:t>hosté : Ing. Fiřt – předseda Energetického regulačního úřadu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za MPO: </w:t>
        <w:tab/>
        <w:t xml:space="preserve">nám.ministra ing. M. Pecina, ing. Havel,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starosta města Chodov ing. Hora,</w:t>
      </w:r>
    </w:p>
    <w:p>
      <w:pPr>
        <w:pStyle w:val="Normal"/>
        <w:rPr/>
      </w:pPr>
      <w:r>
        <w:rPr>
          <w:sz w:val="28"/>
        </w:rPr>
        <w:tab/>
        <w:tab/>
        <w:t xml:space="preserve">   asistent posl. ing. Hojdara, J. Rosa.</w:t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right="281" w:hanging="0"/>
        <w:jc w:val="left"/>
        <w:rPr/>
      </w:pPr>
      <w:r>
        <w:rPr/>
        <w:t xml:space="preserve"> </w:t>
      </w:r>
      <w:r>
        <w:rPr>
          <w:sz w:val="28"/>
        </w:rPr>
        <w:t>Schválený pořad</w:t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ab/>
        <w:t>1.  Zahájení a schválení pořadu jednání</w:t>
      </w:r>
    </w:p>
    <w:p>
      <w:pPr>
        <w:pStyle w:val="TextBodyIndent"/>
        <w:numPr>
          <w:ilvl w:val="0"/>
          <w:numId w:val="2"/>
        </w:numPr>
        <w:ind w:left="1065" w:right="281" w:hanging="360"/>
        <w:rPr>
          <w:i w:val="false"/>
          <w:i w:val="false"/>
          <w:sz w:val="28"/>
        </w:rPr>
      </w:pPr>
      <w:r>
        <w:rPr>
          <w:i w:val="false"/>
          <w:sz w:val="28"/>
        </w:rPr>
        <w:t>Informace o činnosti Energetického regulačního úřadu</w:t>
      </w:r>
    </w:p>
    <w:p>
      <w:pPr>
        <w:pStyle w:val="TextBodyIndent"/>
        <w:numPr>
          <w:ilvl w:val="0"/>
          <w:numId w:val="2"/>
        </w:numPr>
        <w:ind w:left="1065" w:right="281" w:hanging="360"/>
        <w:rPr>
          <w:i w:val="false"/>
          <w:i w:val="false"/>
          <w:sz w:val="28"/>
        </w:rPr>
      </w:pPr>
      <w:r>
        <w:rPr>
          <w:i w:val="false"/>
          <w:sz w:val="28"/>
        </w:rPr>
        <w:t>Různé</w:t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jc w:val="left"/>
        <w:rPr/>
      </w:pPr>
      <w:r>
        <w:rPr>
          <w:b/>
          <w:i w:val="false"/>
          <w:sz w:val="28"/>
        </w:rPr>
        <w:t>Ad 1)</w:t>
      </w:r>
      <w:r>
        <w:rPr>
          <w:i w:val="false"/>
          <w:sz w:val="28"/>
        </w:rPr>
        <w:tab/>
        <w:t xml:space="preserve">Jednání zahájil předseda podvýboru posl. T. Teplík a uvítal přítomné. Poté přednesl návrh pořadu, ke kterému nebyly připomínky. Informoval, že o členství v podvýboru požádali dva poslanci . </w:t>
      </w:r>
    </w:p>
    <w:p>
      <w:pPr>
        <w:pStyle w:val="TextBodyIndent"/>
        <w:ind w:left="705" w:right="281" w:hanging="705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ab/>
        <w:t>Přítomní členové podvýboru souhlasili, aby členy podvýboru se stali poslanci Lubomír Suk a Stanislav Fischer. Předseda podvýboru posl. Teplík sdělil, že požádá na schůzi hospodářského výboru o rozšíření počtu členů podvýboru z 9 členů na 11 členů.</w:t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705"/>
        <w:jc w:val="left"/>
        <w:rPr/>
      </w:pPr>
      <w:r>
        <w:rPr>
          <w:b/>
          <w:i w:val="false"/>
          <w:sz w:val="28"/>
        </w:rPr>
        <w:t>Ad 2)</w:t>
      </w:r>
      <w:r>
        <w:rPr>
          <w:i w:val="false"/>
          <w:sz w:val="28"/>
        </w:rPr>
        <w:tab/>
        <w:t xml:space="preserve">Předseda podvýboru posl. Teplík uvítal nového předsedu ERÚ – ing. Fiřta a požádal jej, aby charakterisoval postavení a působnost ERÚ. </w:t>
      </w:r>
    </w:p>
    <w:p>
      <w:pPr>
        <w:pStyle w:val="TextBodyIndent"/>
        <w:ind w:left="705" w:right="281" w:hanging="0"/>
        <w:jc w:val="left"/>
        <w:rPr/>
      </w:pPr>
      <w:r>
        <w:rPr>
          <w:i w:val="false"/>
          <w:sz w:val="28"/>
        </w:rPr>
        <w:tab/>
        <w:t>Předseda ERÚ informoval poslance o tom, že se připravuje novela energetického zákona a další zákon o obnovitelných zdrojích.</w:t>
      </w:r>
    </w:p>
    <w:p>
      <w:pPr>
        <w:pStyle w:val="TextBodyIndent"/>
        <w:ind w:left="705" w:right="281" w:hanging="0"/>
        <w:jc w:val="left"/>
        <w:rPr/>
      </w:pPr>
      <w:r>
        <w:rPr>
          <w:i w:val="false"/>
          <w:sz w:val="28"/>
        </w:rPr>
        <w:t>Vysvětlil základní úlohu ERÚ, která spočítá ve vytváření transparentních podmínek pro účastníky trhu, v ochraně spotřebitelů, ale i v ochraně zájmů investorů podnikajících v energetických odvětvích. Dále seznámil</w:t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poslance s organizačním členěním ERÚ a v neposlední řadě vyzdvihl nutnost spolupráce v rámci EU.</w:t>
      </w:r>
    </w:p>
    <w:p>
      <w:pPr>
        <w:pStyle w:val="TextBodyIndent"/>
        <w:ind w:left="705" w:right="281" w:hanging="0"/>
        <w:jc w:val="left"/>
        <w:rPr/>
      </w:pPr>
      <w:r>
        <w:rPr>
          <w:i w:val="false"/>
          <w:sz w:val="28"/>
        </w:rPr>
        <w:t>Na jeho vystoupení navázal náměstek MPO ing. Pecina, který připomenul některé nedostatky za minulého vedení, kterých se vyvarují nyní přesnou dělbou práce mezi MPO a ERÚ a stanovením pravidel na delší období.</w:t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V rozpravě hovořili poslanci: Schling – který mimo jiné připomenul některé nedostatky v práci ERÚ za minulého vedení. Předseda podvýboru posl. Teplík přivítal též změnu ve vedení ERÚ a popřál novému předsedovi hodně úspěchů. Shodně se vyjádřil i posl. Sýkora a posl. Fischer se dotázal, jak bude pokračovat růst cen energetických zdrojů. </w:t>
      </w:r>
    </w:p>
    <w:p>
      <w:pPr>
        <w:pStyle w:val="TextBodyIndent"/>
        <w:ind w:left="705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Ing. Fiřt ve svém vystoupení uvedl, že trh s elektřinou je otevřený, regulátor vyhodnocuje ceny energetických zdrojů kvartálně a podle toho se ceny energetických zdrojů upravují.</w:t>
      </w:r>
    </w:p>
    <w:p>
      <w:pPr>
        <w:pStyle w:val="TextBodyIndent"/>
        <w:ind w:left="1276" w:right="281" w:hanging="14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851" w:right="281" w:hanging="851"/>
        <w:jc w:val="left"/>
        <w:rPr/>
      </w:pPr>
      <w:r>
        <w:rPr>
          <w:b/>
          <w:i w:val="false"/>
          <w:sz w:val="28"/>
        </w:rPr>
        <w:t xml:space="preserve">Ad 3) </w:t>
      </w:r>
      <w:r>
        <w:rPr>
          <w:i w:val="false"/>
          <w:sz w:val="28"/>
        </w:rPr>
        <w:t xml:space="preserve">O přijetí poslanců požádal starosta města Chodov ing. Hora, který informoval poslance, že od roku 2002 řeší neúspěšně s ERÚ nájemní smlouvu o dodávce tepla do města Chodov. Jeho informaci doplnil i posl. Suk, který situaci zná. Předseda ERÚ převzal od starosty města Chodov veškerou dokumentaci s tím, že věc prošetří a podá informaci.    </w:t>
      </w:r>
    </w:p>
    <w:p>
      <w:pPr>
        <w:pStyle w:val="TextBodyIndent"/>
        <w:ind w:left="1276" w:right="281" w:hanging="14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1276" w:right="281" w:hanging="14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1276" w:right="281" w:hanging="14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1276" w:right="281" w:hanging="14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Jednání skončilo v 17.40 hodin.</w:t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Zapsala asistentka podvýboru H. Ambrožová</w:t>
      </w:r>
    </w:p>
    <w:p>
      <w:pPr>
        <w:pStyle w:val="TextBodyIndent"/>
        <w:ind w:left="0" w:right="281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705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/>
      </w:pPr>
      <w:r>
        <w:rPr>
          <w:i w:val="false"/>
          <w:sz w:val="28"/>
        </w:rPr>
        <w:t>Schválil předseda podvýboru posl. T. Teplík</w:t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ab/>
        <w:tab/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ab/>
        <w:tab/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right="281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36:00Z</dcterms:created>
  <dc:creator>Dolezalova Jana</dc:creator>
  <dc:description/>
  <dc:language>en-US</dc:language>
  <cp:lastModifiedBy>Ambrozova Hana</cp:lastModifiedBy>
  <cp:lastPrinted>2005-02-28T12:16:00Z</cp:lastPrinted>
  <dcterms:modified xsi:type="dcterms:W3CDTF">2005-03-07T10:36:00Z</dcterms:modified>
  <cp:revision>2</cp:revision>
  <dc:subject/>
  <dc:title>PARLAMENT  ČESKÉ   REPUBLIKY</dc:title>
</cp:coreProperties>
</file>