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arlament České republiky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OSLANECKÁ  SNĚMOV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SNESENÍ 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odvýbor pro národnostní menš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8. schůze, dne 25.listopadu 2004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K bodu:</w:t>
      </w:r>
      <w:r>
        <w:rPr/>
        <w:tab/>
        <w:t>Projednání Zprávy o situaci národnostních menšin v ČR za rok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Podvýbor pro národnostní menšin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>po úvodním slově náměstka ministra spravedlnosti Mgr. Ivo Hartmanna, MBA, zpravodajské zprávě Ing. Jaroslava Lobkowic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. b e r e  n a  v ě d o m í    Zprávu o situaci národnostních menšin v České republice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</w:t>
      </w:r>
      <w:r>
        <w:rPr/>
        <w:t>za rok 200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. ž á d á                           Ministerstvo vnitra ČR, aby ve spolupráci s krajskými úřady </w:t>
      </w:r>
    </w:p>
    <w:p>
      <w:pPr>
        <w:pStyle w:val="Normal"/>
        <w:ind w:left="3258" w:hanging="0"/>
        <w:jc w:val="both"/>
        <w:rPr/>
      </w:pPr>
      <w:r>
        <w:rPr/>
        <w:t>provedlo audit zřízení výborů pro národnostní menšiny</w:t>
      </w:r>
    </w:p>
    <w:p>
      <w:pPr>
        <w:pStyle w:val="Normal"/>
        <w:ind w:left="3258" w:hanging="0"/>
        <w:rPr/>
      </w:pPr>
      <w:r>
        <w:rPr/>
        <w:t xml:space="preserve">a následně opatření k plnění ustanovení § 117 odst. 3  z. č. 128/2000 Sb., v platném znění, § 78 odst. 2   z. č. 129/2000 Sb., v platném znění a § 78 odst. 1 z. č. 131/2000 Sb., v platném znění  </w:t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g. Rudolf T o m í č e k v.r.</w:t>
        <w:tab/>
        <w:tab/>
        <w:tab/>
        <w:tab/>
        <w:tab/>
        <w:t>Ing.Václav V o t a v a  v.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věřovatel podvýboru</w:t>
        <w:tab/>
        <w:tab/>
        <w:tab/>
        <w:tab/>
        <w:tab/>
        <w:tab/>
        <w:t xml:space="preserve">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3:00Z</dcterms:created>
  <dc:creator>Schwarzová Hana</dc:creator>
  <dc:description/>
  <dc:language>en-US</dc:language>
  <cp:lastModifiedBy>Rubackova Alena</cp:lastModifiedBy>
  <cp:lastPrinted>2004-12-17T10:31:00Z</cp:lastPrinted>
  <dcterms:modified xsi:type="dcterms:W3CDTF">2005-01-24T09:23:00Z</dcterms:modified>
  <cp:revision>2</cp:revision>
  <dc:subject/>
  <dc:title>Parlament České republiky</dc:title>
</cp:coreProperties>
</file>