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lanecká sněmovna Parlamentu ČR</w:t>
      </w:r>
    </w:p>
    <w:p>
      <w:pPr>
        <w:pStyle w:val="Normal"/>
        <w:jc w:val="center"/>
        <w:rPr/>
      </w:pPr>
      <w:r>
        <w:rPr/>
        <w:t xml:space="preserve">IV. volební období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ýbor pro obranu a bezpeč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výbor pro vězeňstv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 9. jednání podvýboru pro vězeňst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a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ne 13.11.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věznici Valdicí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 ř í t o m n i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lanci:</w:t>
        <w:tab/>
        <w:tab/>
        <w:t>Karel Šplíchal, Tomáš Kladívko, Jiří Bílý, Alexander Čern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Omluveni:</w:t>
        <w:tab/>
        <w:t>Vlasta Parkanová, Karel Černý, Jiří Pospíšil, Svatopluk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Kará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sté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 r o g r a 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slanci na svém výjezdním zasedání navštívili věznici se zvýšenou ostrahou ve Valdicích. Přivítal je ředitel věznice pan Kocourek. V úvodním slovu řekl, že tato věznice neměla dobrou pozici – byla jedna z nejznámějších, zejména díky novinářům. To se pochopitelně odrazilo i na morálce vězňů. Nyní se vše vylepšuje, stížnosti opadly, věznice již není mediálně tak zajímavá. I přes nedostatek finančních prostředků se dá hodně udělat. Věznice má nyní 1116 vězňů z toho zaměstnaných je kolem 800 vězňů. Převážně ve sklářské výrobě – korále, ale je zde i to známé lepení pytlí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usky mluvících vězňů je zde 116 a převážně se jedná o Ukrajince. Monitoruje se jim korespondence, samozřejmě by se rádi organizovali, a proto jsou rozdělováni – i v pokojích jsou nanejvýše 2 rusky mluvící vězni. Zkoušeli se domlouvat např. v ordinaci, ale tam jsou nyní voděni po pokojích, takže neuspěli. Nyní se sdružují v  práci – proto také většina z nich začala pracovat. Problémem jsou – jako i jinde – rajóny. Tuto práci považují za podřadnou a nechtějí ji vykonávat. Za to pak dostávají kázeňské tres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n ředitel dále informoval, že ve věznici zavedl celkem 4 diferenciační skupiny. Nejhorší je 4. skupina. V 1. skupině má vězeň nárok na návštěvu bez přítomnosti dozorce, a to už je velká motiv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druhou stranu lze na návrh ředitele věznice převést vězně z věznice s ostrahou do režimu věznice se zvýšenou ostrahou. Je to možné i opačně – pokud se vězeň dobře chová, nemá kázeňské tresty, může se dostat i do věznice s dozor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dotaz, jaké jiné národnosti jsou ještě ve vězení, odpověděl pan ředitel, že je zde 1 Alžířan – muslim (žádá o jeho převezení kvůli víře – nejsou tu na to zařízeni), a dále jsou tu Číňan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n poslanec Šplíchal se otázal na sestavu vězňů ve vězn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n ředitel sdělil, že tato věznice je koncipována na problémovější vězně. Všichni, kteří dostali doživotní trest, začínají si ho odpykávat ve zdejší věznici. Doživotní vězni jsou přísně izolováni od ostatních. I u těchto vězňů existují 3 diferenciační skupiny. Každý z nich nastupuje do 3. skupiny a je v ní nejméně 5 let. Pokud se chová dobře, přechází do tzv. 2.skupiny. Zde zůstává nejméně 10 let. Tato skupina se vyskytuje ve zdejší věznici a na Mírově. 1. skupina,  do které doživotně odsouzení vězni nastupují na 5 let, je vlastně taková výstupní. Tato skupina je pouze na Mírově. Doživotně odsouzený vězeň může totiž požádat po 20. letech soud  o změnu a může se dostat ven. Doživotně odsouzení jsou zcela izolováni – pouze na společenské místnosti se mohou potkat s druhým vězněm, který je jim vychovatelem „přidělen“. Pan ředitel se domnívá, že vězni by aspoň do práce měli chodit společně s ostatními. Doposud pracuje každý sám, nanejvýše 2 v pracovní místnosti (lepení obálek). </w:t>
      </w:r>
    </w:p>
    <w:p>
      <w:pPr>
        <w:pStyle w:val="TextBody"/>
        <w:rPr/>
      </w:pPr>
      <w:r>
        <w:rPr/>
        <w:tab/>
        <w:t>Pan ředitel, na dotaz ohledně mediálně známých vězňů (Kájínek, Vinklbauer), ukázal poslancům na maketě věznice první útěk (nezdařený) Kájínka z této věznice. Rovněž také informoval o bezpečnostních opatřeních převozu Kájínka k soudu, a tím pádem o zabezpečení celé vězn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dotaz ohledně akce Alkatraz se pan ředitel vyjádřil, že zde žádné nepokoje rusky mluvících vězňů nebyly zaznamená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té si poslanci za doprovodu pana ředitele prohlédli pavilon doživotně odsouzených – zabezpečení cel, kulturní místnosti, místnosti pro tělesná cvičení, knihovnu, návštěvní místnost  i prostory, kam chodí ven. Zároveň poslanci krátce pohovořili s odsouzeným Kájínkem. Poté se rozloučili a poděkovali panu řediteli za velmi zajímavé inform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>ověřil:     PhDr. Karel Šplích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předseda podvýboru vězeňs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psala: Vaš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40:00Z</dcterms:created>
  <dc:creator>Kancelář Posl. sněmovny</dc:creator>
  <dc:description/>
  <dc:language>en-US</dc:language>
  <cp:lastModifiedBy>Vasakova Vera</cp:lastModifiedBy>
  <cp:lastPrinted>2003-11-25T13:58:00Z</cp:lastPrinted>
  <dcterms:modified xsi:type="dcterms:W3CDTF">2004-01-16T12:40:00Z</dcterms:modified>
  <cp:revision>2</cp:revision>
  <dc:subject/>
  <dc:title>Poslanecká sněmovna Parlamentu ČR</dc:title>
</cp:coreProperties>
</file>