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14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10. schůze ze dne 29. září 2004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/>
      </w:pPr>
      <w:r>
        <w:rPr/>
        <w:t xml:space="preserve">Vládní návrh zákona, kterým se mění zákon č. 211/2000 Sb., o Státním fondu rozvoje bydlení a o změně zákona č. 171/1991 Sb., o působnosti orgánů České republiky ve věcech převodů majetku státu na jiné osoby a o Fondu národního majetku České republiky, ve znění pozdějších předpisů, ve znění zákona č. 391/2002 Sb.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tisk 4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dvýbor pro bytovou politiku na své 10. schůzi, po odůvodnění JUDr. Ivana Přikryla, náměstka ministra pro místní rozvoj, po zpravodajské zprávě Ing. Miroslava Váni a po rozpravě přijal usnesení, který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hanging="218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I. d o p o r u č u j e  </w:t>
      </w:r>
      <w:r>
        <w:rPr>
          <w:rFonts w:cs="Times New Roman" w:ascii="Times New Roman" w:hAnsi="Times New Roman"/>
          <w:spacing w:val="-3"/>
        </w:rPr>
        <w:t xml:space="preserve">výboru pro veřejnou správu, regionální rozvoj a životní prostředí </w:t>
      </w:r>
      <w:r>
        <w:rPr>
          <w:rFonts w:cs="Times New Roman" w:ascii="Times New Roman" w:hAnsi="Times New Roman"/>
          <w:lang w:eastAsia="cs-CZ"/>
        </w:rPr>
        <w:t>projednat sněmovní tisk 483 a schválit k němu tyto pozměňovací návrh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cs-CZ"/>
        </w:rPr>
      </w:pPr>
      <w:r>
        <w:rPr>
          <w:rFonts w:cs="Times New Roman" w:ascii="Times New Roman" w:hAnsi="Times New Roman"/>
          <w:b/>
          <w:i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</w:rPr>
        <w:t xml:space="preserve"> V ust. § 2 odst. 1 písm. g) se vypouští slova : „ předvstupních 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/</w:t>
      </w:r>
      <w:r>
        <w:rPr>
          <w:rFonts w:cs="Times New Roman" w:ascii="Times New Roman" w:hAnsi="Times New Roman"/>
        </w:rPr>
        <w:t xml:space="preserve"> V ust. § 2 odst. 1 se vkládají  písmena i) a j), která znějí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) 30% podíl z výnosu z daně z převodu nemovitost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) splátky státních půjček poskytnutých do fondů obcí na opravy, modernizaci 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zšíření bytového fondu.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vadní písm. i) se označuje jako písm. k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sz w:val="24"/>
        </w:rPr>
        <w:t>3/</w:t>
      </w:r>
      <w:r>
        <w:rPr>
          <w:sz w:val="24"/>
        </w:rPr>
        <w:t xml:space="preserve"> Ust. § 3 zní 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prostředků  Fon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anční prostředky soustředěné ve Fondu lze použít pouze na území České republiky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e krytí části nákladů spojených s výstavbou, pořízením, opravami a modernizací bytů, bytových a rodinných domů formou úvěru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rytí části úroků z úvěrů poskytnutých bankami nebo pobočkami zahraničních bank fyzickým a právnickým osobám na výstavbu, pořízení, opravu a modernizaci bytů, bytových a rodinných domů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rytí části nákladů spojených s výstavbou, pořízením, opravami nebo modernizací bytů, bytových a rodinných domů formou dotac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ručení za část nesplacené jistiny úvěrů poskytnutých bankami nebo pobočkami zahraničních bank fyzickým a právnickým osobám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stavbu , pořízení, opravu a modernizaci bytů, bytových a rodinných domů,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stavbu infrastruktury obcemi pro bytovou výstavbu.</w:t>
      </w:r>
    </w:p>
    <w:p>
      <w:pPr>
        <w:pStyle w:val="Zkladntextodsazen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e krytí části nákladů spojených s koupí nebo nabytím pozemků nebo jejich odpovídajících částí, které jsou kupovány nebo nabývány společně s pořizovanými byty, bytovými nebo rodinnými domy formou úvěru nebo formou krytí části úroků z úvěru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e krytí části úhrady formou úvěru za účelem nabytí členských práv a povinností v družstvu, nebo za účelem nabytí podílu v právnické osobě, stane-li se účastník nájemcem bytu, popřípadě bude-li mít jiné právo užívání bytu v bytovém domě nebo rodinném domě ve vlastnictví právnické osoby, které se nabytí členských práv a povinností nebo nabytí podílu týká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)     ke krytí části nákladů spojených s pořízením zařízení bytu formou úvěru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soustředěné ve Fondu lze dále použí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k nákupu hypotečních zástavních  listů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k nákupu dluhopisů, jejichž emitentem je Česká národní banka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kupu státních dluhopisů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úhradě závazků plynoucích z ručení podle odstavce 1 písm. d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úhradě závazků z vydaných dluhopisů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úhradě nákladů spojených se správou Fondu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úhradě nákladů spojených s poskytováním prostředků podle odst. 1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úhradě nákladů spojených s podporou informační a poradenské činnosti v oblasti bydlení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kupu dluhopisů vydaných členskými státy Evropské unie nebo jinými státy tvořícími Evropský hospodářský prostor, členskými státy Organizace pro hospodářskou spolupráci a rozvoj, cenných papírů a dluhopisů vydaných centrálními bankami těchto států a dluhopisů vydaných Evropskou investiční bank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Činnosti spojené s funkcí Fondu podle odstavce  1 písm. a),b) a d) může Fond svěřit jiné právnické osobě na základě výběrového řízení vyhlášeného podle zvláštního právního předpisu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uzavírá s příjemci finančních prostředků Fondu smlouvu o poskytnutí prostředků podle odstavce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 poskytnutím prostředků Fondu podle odstavce 1 Fond si vyžádá od fyzické nebo právnické osoby žádající o poskytnutí prostředků z Fondu poskytnutí informací a podkladů nezbytných k posouzení jejich schopnosti hospodárně použít finanční prostředky k účelu, ke kterému mají být poskytnu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i hospodaření Fondu se nesmí aktiva Fondu snížit pod 6 miliard Kč. Zůstatky prostředků Fondu se na konci kalendářního roku převádějí do následujícího kalendářního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kytnutí prostředků z Fondu není právní nárok. „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 pod čarou č. 2) zní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„</w:t>
      </w:r>
      <w:r>
        <w:rPr>
          <w:rFonts w:cs="Times New Roman" w:ascii="Times New Roman" w:hAnsi="Times New Roman"/>
        </w:rPr>
        <w:t>2) Zákon č. 40/2004 Sb., o veřejných zakázkách.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/</w:t>
      </w:r>
      <w:r>
        <w:rPr>
          <w:rFonts w:cs="Times New Roman" w:ascii="Times New Roman" w:hAnsi="Times New Roman"/>
        </w:rPr>
        <w:t xml:space="preserve"> Za § 3 se vkládá nový § 3a, který včetně nadpisu a poznámky pod čarou č. 2b) z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vorba a použití prostředků fondu kulturních a sociálních potřeb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nd může vytvářet fond kulturních a sociálních potřeb, na jehož tvorbu a hospodaření s prostředky se použijí ustanovení zvláštního právního předpisu</w:t>
      </w:r>
      <w:r>
        <w:rPr>
          <w:rFonts w:cs="Times New Roman" w:ascii="Times New Roman" w:hAnsi="Times New Roman"/>
          <w:vertAlign w:val="superscript"/>
        </w:rPr>
        <w:t>2b</w:t>
      </w:r>
      <w:r>
        <w:rPr>
          <w:rFonts w:cs="Times New Roman" w:ascii="Times New Roman" w:hAnsi="Times New Roman"/>
        </w:rPr>
        <w:t>) obdob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2b</w:t>
      </w:r>
      <w:r>
        <w:rPr>
          <w:rFonts w:cs="Times New Roman" w:ascii="Times New Roman" w:hAnsi="Times New Roman"/>
        </w:rPr>
        <w:t>) Vyhláška č. 114/2002 Sb., o fondu kulturních a sociálních potřeb, ve znění vyhlášky č. 510/2002 Sb.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/</w:t>
      </w:r>
      <w:r>
        <w:rPr>
          <w:rFonts w:cs="Times New Roman" w:ascii="Times New Roman" w:hAnsi="Times New Roman"/>
        </w:rPr>
        <w:t xml:space="preserve"> V ust. § 4 se vkládá nový odstavec 3 , který zní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3)  Při posuzování místních a regionálních potřeb podpory investic do bydlení spolupracují orgány Fondu se samosprávnými orgány obcí a krajů.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vadní odstavec 3 se označí jako odstavec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/ </w:t>
      </w:r>
      <w:r>
        <w:rPr>
          <w:rFonts w:cs="Times New Roman" w:ascii="Times New Roman" w:hAnsi="Times New Roman"/>
        </w:rPr>
        <w:t>K čl. I bodu 9 návrhu novel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§ 5 odst. 2 větě první se slova „České republiky“ zrušuj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/</w:t>
      </w:r>
      <w:r>
        <w:rPr>
          <w:rFonts w:cs="Times New Roman" w:ascii="Times New Roman" w:hAnsi="Times New Roman"/>
        </w:rPr>
        <w:t xml:space="preserve"> Do ust. § 5 se vkládá nový odstavec 6, který zní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6) V případě naléhavé potřeby může Výbor pro veřejnou správu, regionální rozvoj a životní prostředí Poslanecké sněmovny na návrh ministra projednat a schválit nezbytné přesuny mezi jednotlivými položkami rozpočtu Fondu v průběhu kalendářního roku.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/</w:t>
      </w:r>
      <w:r>
        <w:rPr>
          <w:rFonts w:cs="Times New Roman" w:ascii="Times New Roman" w:hAnsi="Times New Roman"/>
        </w:rPr>
        <w:t xml:space="preserve"> Bod 10 a 11 návrhu novely se vypouš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/</w:t>
      </w:r>
      <w:r>
        <w:rPr>
          <w:rFonts w:cs="Times New Roman" w:ascii="Times New Roman" w:hAnsi="Times New Roman"/>
        </w:rPr>
        <w:t xml:space="preserve"> Ust. § 9 zní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láda stanoví nařízením podmínky použití finančních prostředků k účelům uvedeným v § 3 odst. 1 a § 3 odst. 2 písm. d) a f), přičemž podmínky poskytnutí prostředků mohou obsahovat zacílení podpor zejména na mladé lidi, domácnosti s nižšími příjmy, osoby znevýhodněné v přístupu k bydlení, nebo osoby ohrožené sociálním vyloučením.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/</w:t>
      </w:r>
      <w:r>
        <w:rPr>
          <w:rFonts w:cs="Times New Roman" w:ascii="Times New Roman" w:hAnsi="Times New Roman"/>
        </w:rPr>
        <w:t xml:space="preserve">  Čl. III. zní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„</w:t>
      </w:r>
      <w:r>
        <w:rPr>
          <w:rFonts w:cs="Times New Roman" w:ascii="Times New Roman" w:hAnsi="Times New Roman"/>
        </w:rPr>
        <w:t>Čl. 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ÚČIN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nto zákon nabývá účinnosti dnem vyhlášení, s výjimkou ust. § 2 odst. 1 písm. j) zák. č. 211/2000 Sb., ve znění tohoto zákona, které nabývá účinnosti dnem 1. 1. 2006.“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II. p o v ě ř u j e</w:t>
      </w:r>
      <w:r>
        <w:rPr>
          <w:rFonts w:cs="Times New Roman" w:ascii="Times New Roman" w:hAnsi="Times New Roman"/>
          <w:spacing w:val="-3"/>
        </w:rPr>
        <w:t xml:space="preserve">   předsedu podvýboru, aby s tímto usnesením seznámil výbor pro veřejnou správu, regionální rozvoj a životní prostřed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Ing. Miroslav  </w:t>
      </w:r>
      <w:r>
        <w:rPr>
          <w:rFonts w:cs="Times New Roman" w:ascii="Times New Roman" w:hAnsi="Times New Roman"/>
          <w:b/>
          <w:spacing w:val="-3"/>
        </w:rPr>
        <w:t>V á ň a   v.r.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Mgr. Zdeňka  </w:t>
      </w:r>
      <w:r>
        <w:rPr>
          <w:rFonts w:cs="Times New Roman" w:ascii="Times New Roman" w:hAnsi="Times New Roman"/>
          <w:b/>
          <w:spacing w:val="-3"/>
        </w:rPr>
        <w:t>H o r n í k o v á   v.r.</w:t>
      </w:r>
      <w:r>
        <w:rPr>
          <w:rFonts w:cs="Times New Roman" w:ascii="Times New Roman" w:hAnsi="Times New Roman"/>
          <w:spacing w:val="-3"/>
        </w:rPr>
        <w:t xml:space="preserve">                    zpravodaj </w:t>
        <w:tab/>
        <w:tab/>
        <w:tab/>
        <w:tab/>
        <w:tab/>
        <w:tab/>
        <w:t xml:space="preserve">     ověřovate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 xml:space="preserve">Evžen  </w:t>
      </w:r>
      <w:r>
        <w:rPr>
          <w:rFonts w:cs="Times New Roman" w:ascii="Times New Roman" w:hAnsi="Times New Roman"/>
          <w:b/>
          <w:spacing w:val="-3"/>
        </w:rPr>
        <w:t>S n í t i l ý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Times New Roman" w:hAnsi="Times New Roman" w:cs="Times New Roman"/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4:00Z</dcterms:created>
  <dc:creator>omyl</dc:creator>
  <dc:description/>
  <dc:language>en-US</dc:language>
  <cp:lastModifiedBy>Cizkovska Petra</cp:lastModifiedBy>
  <cp:lastPrinted>2004-09-30T11:20:00Z</cp:lastPrinted>
  <dcterms:modified xsi:type="dcterms:W3CDTF">2004-12-14T10:05:00Z</dcterms:modified>
  <cp:revision>3</cp:revision>
  <dc:subject/>
  <dc:title>24rozpočet ČBÚ 1997 [w51]</dc:title>
</cp:coreProperties>
</file>